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FF4C7F7DC322C8173E60AF982F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FF4C7F7DC322C8173E60AF982F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qE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bvue7j+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uiHs+iOveaSnuWIsOinhuatu+WmguW9ku+8jOWNtOWboOS4uumBh+ingeS6huS9oO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tOacm+mVv+WRveeZvuWygeOAgjwvcD48cD48ZW0+Mi48L2VtPuaEn+WKqO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eahOeUmOazieOAgueVhemlrueUmOazie+8jOaIkeS7rOeahOWGheW/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hOa+iOiAjOWPiOaYjuS6ruOAgjwvcD48cD48ZW0+My48L2VtPuacieayoe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uqeaIkeWPr+S7peS4jeaDp+aCsuS8pOeahOi6suiX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aui+W/jeeahOS6i+aYr+S9oOaYjuaYjuefpemBk+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9k+S9nOS4jeefpemBk+OAgjwvcD48cD48ZW0+NS48L2VtPumDveaDs+aKk+S9j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vuW3tO+8jOWPr+aDnOmdkuaYpeaYr+WPquWjgeiZ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S6huS4gOasoe+8jOWwseWlveWDj+aYjueZveS6huaJgOacieaDheatjO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iuoeeul+edgOS4uuS9oOa1geS4i+S6huWkmuWwk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7o+ihqOWPiOWvueaIkeeahOW/g++8jOaSkuS6hu+8jOWkmuWwkeiwjuS9hu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AieaLqe+8jOmAieaLqeebuOS/oeebuOS/oeS9oOaYr++8jOeIse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gOWIu+aIkeimgeWtpuS8muWdmuW8uu+8jOS4jeimg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hOS8pOiHquW3seeahOS4lueVjOOAgjwvcD48cD48ZW0+OS48L2VtPuWmguaenOaci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nOasouS9oOe0oOminOS4jeWMluWmhu+8jOS9oOeYpuS6huS7luW/g+eWv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7lumrmOWFtO+8jOmCo+S7luS4gOWumuaYr+S9oOeI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KrkvaDvvIzmsqHmnInpmarmiJHotbDliLDmnIDlkI7vvIzmiJHkuZ/kuI3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pgaPmlaPkuobmiJHku6znmoTmhJ/mg4XjgILlj6rluIzmnJvkvaD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pg73opoHlpb3lpb3nhafpob7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yo5Y+Y77yM5Lq65Lmf5Zyo5Y+Y44CC5pyJ5Lqb5LqL5LiN566h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Yqq5Yqb77yM5Zue5LiN5Y675bCx5piv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Xtu+8jOWdmuW8uueahOWGheW/g++8jOW+gOW+gOS8muiiq+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uieaFsOaJk+i0pe+8jOeEtuWQjuazqua1gea7oemd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mK/pmo/miYvnu5nkuobmnLXoirHvvIzmiJHljbTnuqLkuobohLj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nnlJ/lgZrku6Pku7fjgII8L3A+PHA+PGVtPjE0LjwvZW0+5LuO5ZOt552A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yR552A5a+55b6F77yM5Yiw5aS05p2l77yM5LiN6L+H5piv5LiA5Zy6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5aSq5aSa77yM5LiA5YiH6YO95Lya6L+H5Y67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acgOWlveeahOWrgeWmhuWwseaYr+S4gOmil+S9k+i0t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S4queUt+S6uuacgOWlveeahOiBmOekvOWwseaYr+S4gOeUn+eahO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OeIseOAgjwvcD48cD48ZW0+MTYuPC9lbT7kvaDnqoHnhLbngrnphpLmiJ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oTml7bpl7Tog73lpJ/ku6XlubTorqHnrpfkuobvvIzkvaDmib7liLDkuob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iJHvvIzov5jlnKjljp/lnLDlvpjlvornnY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6IO95Li65Yqb77yM5omA5Lul6aG65YW26Ieq54S244CC5Zug5Li65b+D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77yM5omA5Lul6ZqP6YGH6ICM5a6J44CC5Lu75L2V5LiA5Lu25LqL5oOF77yM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77yM5oC75piv6IO95aSf5Y+Y5b6X566A5Y2V77yM5LiN5Li65YiZ6Zq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Z5piT44CCPC9wPjxwPjxlbT4xOC48L2VtPuS4lueVjOS4iuacgO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Ise+8jOS4jeaYr+aBqO+8jOiAjOaYr+eGn+aCieeahOS6uu+8jOa4kOa4k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OAgjwvcD48cD48ZW0+MTkuPC9lbT7mgLvmnInpgqPkuYjkuIDkuKr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iLHkuobvvIzljbTlnKjlkKzliLDku5bnmoTmtojmga/ml7bvvIzlv4Pni6Dni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obkuIDkuIvjgII8L3A+PHA+PGVtPjIwLjwvZW0+5LiN6KaB5aSq5L6d6LW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6d6LWW77yM5omA5Lul5pyf5pyb77yM5Zug5Li65pyf5pyb77yM5omA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iH6K6w44CCPC9wPjxwPjxlbT4yMS48L2VtPuacgOm7keeahOm7keeahOaYr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gOeWvOeahOeWvOeahOWOn+iwheOAgjwvcD48cD48ZW0+MjIuPC9lbT7kuI3lho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7nplJnvvIzlm6DkuLrku4DkuYjpg73kuI3ph43opoH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6LaK55yL6KeB5rW36ZiU5aSp56m677yM6LaK6YGX5oa+5rKh5pyJ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Yqo44CCPC9wPjxwPjxlbT4yNC48L2VtPumjnuacuuWcuueahOmqmuS5s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wseWBnOatouS6hu+8jOi/memHjOeahOS6uumDveaYr+acieedgOiHquW3s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MhuWMhuWcsOi1t+mjnu+8jOWMhuWMhuWcsOS4i+mZje+8jOW4pui1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eVmeS4i+iHquW3seeahOWbnuW/huOAgjwvcD48cD48ZW0+MjUuPC9lbT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oHmnIjvvIzlv5jmjonnl5voi6bvvIzlv5jmjonkvaDnmoTlnY/vvIzmiJHku6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r7Tlho3op4HjgII8L3A+PHA+PGVtPjI2LjwvZW0+5oiR5LiA55u05Lul5Li6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55qE77yM5YW25a6e5LiN5piv77yM5Lq65piv5LiA556s6Ze05Y+Y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XtuWAme+8jOS4jeaYr+WvueaWue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aKiuWvueaWueeci+W+l+WkqumHj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ku6zmgLvmmK/kuI3mh4Llvpfnj43mg5znnLzliY3kurrvvJ/lnKjmnK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nmoTph43pgKLph4zvvIzmiJHku6zku6XkuLrmgLvkvJrph43pgKLvvIzmgLv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o3kvJrvvIzmgLvku6XkuLrmnInmnLrkvJror7TkuIDlo7Dlr7nkuI3otbf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mr4/kuIDmrKHmjKXmiYvpgZPliKvvvIzpg73lj6/og73mmK/or4D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aB57uZ5oiR5biM5pyb77yM5Y+I6K6p5oiR5aSx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5Lya57ud5pyb44CCPC9wPjxwPjxlbT4zMC48L2VtPuS9oOivtOaXoOiu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gOS5iOagt+WtkO+8jOS9oOmDveS4jeS8muemu+W8gOaIke+8jOS6juaYr+aIke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douWFt++8jOern+eci+WIsOS6huiQveiNkuiAjOmAg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lvojlpJrkuovmg4XnlKjnnLzms6rlsLHlj6/ku6Xop6Plhr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4jmgI7kuYjkvJrmnInpgqPkuYjlpJrnmoTml6Dlp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16a2C5rex5aSE55qE576O5Li95ZKM5a+C5a+e77yM5oC75piv6ZyA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75oeC44CCPC9wPjxwPjxlbT4zMy48L2VtPuWGjee+juS4veeahOeIseaDheS5n+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aXtuWAme+8jOWwseWDj+iiq+mbqOa3i+a5v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ov5nkuJbpl7TmnKzlsLHmmK/kuIDkuKrkurrlraTpm7bpm7bnmoTni6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DvvIzlgbblsJTmnaXkurrpmarkvLTluKbmnaXnmoTkuIDkuJ3muKnmmpbvvIzlv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jgII8L3A+PHA+PGVtPjM1LjwvZW0+5rKJ6buY5Lq655Sf6Iul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U5oiR5LiA54mH57qv55m95bKB5pyI77yM5oiR6Zmq5L2g55yL57uG5rC05rWB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sOW6leayoeacieiwgei+nOi0n+S6huiwge+8jOWPq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iwge+8jOiwgeaKiuiwgeW/veeVpeaIkOS6hui3r+S6uu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I7mnaXvvIzmiJHniLHnmoTkurrpg73lg4/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q5piv6YGH6KeB77yM5LiN6IO95YGc55WZ77yM5LiN5aaC5LiN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buOeIseaYr+enjeaEn+inie+8jOW9k+i/meenjeaEn+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cqOaXtu+8jOaIkeWNtOi/mOWcqOWLieW8uuiHquW3se+8jOi/meWPq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Ji+aYr+enjeWLh+awlO+8geW9k+i/meenjeWLh+awlOW3sue7j+S4jeWcq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WcqOm8k+WKseiHquW3se+8jOi/meWPq+aCsuWjr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niLHmg4XkuI3ogq/mlL7ov4fkvaDvvIzkuI3mmK/lm57lv4bkuI3ogq/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lrr/lkb3kuI3ogq/mlL7ov4fkvaDvvIzogIzmmK/kvaDoh6rlt7H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vaDoh6rlt7HjgII8L3A+PHA+PGVtPjQxLjwvZW0+5b6I5aSa5pe25YC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6Z2Z6Z2Z77yM5LiN5oOz5Y675oOz54Om5b+D55qE5LqL77yM6K6p5b+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44CCPC9wPjxwPjxlbT40Mi48L2VtPuacieS4gOenjeWNlei6q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S4gOS4quS6uu+8jOetiemCo+S4gOS4quivpeet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nlJ/miJHku4DkuYjpg73mlL7lvIPkuobvvIzmg5/ni6zmsqHmnIn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4rnlJ/kvaDku4DkuYjpg73msqHmlL7lvIPvvIzmg5/ni6zmlL7lvIP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eL6LCi5piv55yf5a6e55qE77yM55ub5byA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0NS48L2VtPuaXtumXtOaaguWBnOWcqOaVheS6i+S4j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reWcuu+8jOS9huWIl+i9pui/mOaYr+W+l+e7p+e7reWQkeWJjeihjOm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YDosJPmsLjmgZLnmoTniLHvvIzmmK/ku47oirHlvIDkuID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ku47nuqLpopzkuIDnm7TniLHliLDnmb3lj5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6p56yR6IOM5ZCO77yM6YO95piv5LiN5Y+v5o+Q6LW355q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jeWQjuaClOeIsei/h+S9oO+8jOWPquaYr+Wmguaen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juWJje+8jOaIkeS8mumAieaLqeS4jeiupOivhu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or7TnmoTvvIzkvaDmgLvopoHlm57lpI3kuKrlr7nkuI7plJnvvIzmjK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4jmnInku4DkuYjnlKjvvIzlnKjniLHmg4XkuIrmiJHku47mnaXkuZ/mmK/ovp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pnLLlh7rmnaXku5bkurrkuI3nm7jkv6HvvIzol4/lnKjlv4Pph4zku5bkurr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UwLjwvZW0+5oiR5LiN5piv5LiN5ZOt77yM5Y+q5piv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mf6KaB5rWB55qE5pyJ5Lu35YC844CCPC9wPjxwPjxlbT41M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tuW+iOe0r+S6uueahOS6i+aDhe+8jOWwseWDj+WkseecoOaXtuedoeS4jeedg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TIuPC9lbT7mnInkupvkurrvvIzor6Xlv5jlsLHlv5j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rrlrrbku47msqHmiorkvaDmlL7lv4Pph4zov4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uA5LmI6YO96KaB6aG+5Y+K5Yir5Lq655qE5oSf5Y+X77yM5oiR6aG+5Y+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CB5p2l6aG+5Y+K5oiR44CCPC9wPjxwPjxlbT41NC48L2VtPuWFtuWun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aciemCo+S5iOWlveeahOiEvuawlO+8m+WmguaenO+8jOS9oOaB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OWIsOS6humCo+S4quaEv+aEj+i/geWwseS9oOeahOS6uu+8jOivt+iusOW+l+WIq+ej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lueahOaEn+aDheOAgjwvcD48cD48ZW0+NTUuPC9lbT7kvaDml6Dms5Xlj6vph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4XnnaHnmoTkurrjgILlsLHlg4/kvaDml6Dms5XmhJ/liqj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LuO5q2k5peg5b+D54ix6Imv5aSc77yM5Lu75Lu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KW/5qW844CCPC9wPjxwPjxlbT41Ny48L2VtPuaIkee7iOS6juaRuOa4heal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QhuWRqOacn+S6huOAguWcqOaJi+WktOe0p+eahOaXtuWAme+8jOWwseS8muaEn+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vguWvnu+8m+WcqOaJi+WktOacieeCuemXsumSseeahOaXtuWAme+8jOWwseS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OAgjwvcD48cD48ZW0+NTguPC9lbT7kvZzkuLrkuIDkuKrlpbPkurrmiJHlpb3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kuobmiJHmiYDog73lgZrnmoTkuIDliIfvvIzljbTkvp3nhLbmsqHmnIn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LHnmoTkurrniLHmiJHjgII8L3A+PHA+PGVtPjU5LjwvZW0+5L2g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OP6KKr5LiW55WM5oqb5byD5LiA5qC3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imgeaDs+WkquWkmuOAgumZpOS6huS4juS9oOS6suWvhueahOmCo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peWklu+8jOecn+ayoeS6uuS8muWcqOaEj+S9oOWkmuS5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mK/kuKrlvojlj6/mgJXnmoTkuJzopb/vvIzmgLvlnKjkvaDmr6vml6DpmLL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qnkvaDorrDotbfkvaDotLnlsL3lv4PmgJ3mg7PopoHlv5jorr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iN5oOz5oSf5Yqo6LCB77yM5Y+q5oOz5py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oiR55qE5Lq644CCPC9wPjxwPjxlbT42My48L2VtPuacieaXtuWAme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lh+aAqu+8jOWPl+S6huWkqeWkp+eahOWnlOWxiOmDveS4jeS8muWQreW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IsOWuieaFsOeahOivneWNtOS8muazo+S4jeaIkOWjs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kuYjmg7Pop4HkvaDkuIDpnaLvvIzlnKjooZfop5LnmoTlkpbllaHlup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4jmt7Hmt7HlnLDop4nlvpfmg7PosaHkvaDmr5TpgYfop4HkvaDvvIzmm7T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Lnm7jop4HkuI3lpoLmg7Plv7XjgII8L3A+PHA+PGVtPjY1LjwvZW0+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U5bqU6L+H5oiR5LiN5Lya6K6p5oiR5oqK5L2g5om+5LiN6KeB77yM5Y+v5L2g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X5b2S55qE5YCZ6bif6aOe55qE6YKj5LmI6L+c77yM54ix5YOP6aOO562d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LiN5L2P5L2g6K645LiL55qE6K+66KiA44CC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meaIkeeahO+8jOWSjOS9oOe7meWIq+S6uueahOaYr+S4gOagt+eahO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6huOAgjwvcD48cD48ZW0+NjcuPC9lbT7mnInkupvkuovvvIznrYn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nj43mg5zvvIzkvYbmnInkupvkuovvvIzlj6rmnInlpLHljrv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lgLzlvpfnj43mg5zjgII8L3A+PHA+PGVtPjY4LjwvZW0+5Y2V6Lqr5o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YaL77yM5LiN5rWB5rOq77yM5LiN5Zyo5LmO77yM5LiN5oCV56a75byA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iN5oCV6KKr5qy66aqX6IOM5Y+b77yM5LiN5oCV6Ieq5L2c5aS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4jeivtO+8jOS9oOS4jeaHgu+8jOi/meWwseaYr+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tbflupXmmI7mnIjmjZ7kuI3otbfvvIzlh6Hpl7TmmJ/o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jgII8L3A+PHA+PGVtPjcxLjwvZW0+5b+Y5a2X5LiK6Z2i5piv5Liq5Lq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Liq5b+D44CC5oOz6KaB5b+Y6K6w6LCB77yM5Y+q5pyJ5q275LqG5b+D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X5LqG44CCPC9wPjxwPjxlbT43Mi48L2VtPuW9k+WGjeasoeaOgOW8gOaXoOerr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+8jOS5mOiZmuiAjOWFpeeahOWtpOWNleS5n+S4jeeUseiHquS4u+S7jumHjOWIs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k+W7tu+8jOebtOiHs+WknOeahOm7ke+8jOWQnuWZrOaOieaVtOS4qu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DorrrmiJHlj5jlvpflpoLkvZXlvLrlpKfvvIzkvaDku43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h7Tlkb3nmoToh7Tlkb3jgII8L3A+PHA+PGVtPjc0LjwvZW0+5oC75pyJ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6L6I5a2Q5LiN5Lya5YaN5o+Q6LW377yM5Y205Lmf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oC75pyJ5LiA5Liq5Lq677yM5LiA5Y+l5a+55LiN6LW377yM6K6p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6ZOt5b+D44CC5oC75pyJ5LiA5q615oOF77yM5LiA55u05L2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GK5Yir5Zyo55Sf5rS76YeM44CCPC9wPjxwPjxlbT43NS48L2VtPui/nuaVt+ihj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7meS6iOaIkeeahOS9oO+8jOeOsOWcqOaLpeiwgeWcqOaAg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rkuoblpKflrabku6XlkI7vvIzlkozpq5jkuK3nmoTlpb3lj4v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c3LjwvZW0+5YGa5LqL5oOF6KaB5YWJ5piO56OK6JC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J6K6o5aW95Yir5Lq677yM5LiN6KaB5oSf5oOF55So5LqL77yM5pyJ6K+d5b2T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OM5ZCO5ZiA5ZKV44CCPC9wPjxwPjxlbT43OC48L2VtPuaDheS4uuiwg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g+S9leaXtuS8ke+8n+aEj+aYp+acquWGs++8jOatpOeUn+S4jeWcq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ZPkvaDlgZrlr7nnmoTml7blgJnvvIzmsqHmnInkurr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gZrplJnnmoTml7blgJnvvIzov57lkbzlkLjpg73mmK/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S+5byA5b285q2k55qE5omL77yM5b2T54ix5bey57uP5peg5rOV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yL6YCP5bm456aP55qE6IOM5ZCO77yM5piv5LiA6YGT6YGT5Ly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UqOeUu+eslOeUu+WHuuS9oOeahOagt+WtkO+8jOWNt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S4jeWHuuS9oOeahOW/g+OAgjwvcD48cD48ZW0+ODIuPC9lbT7pnZLmmKXnmoT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63mmoLvvIzku7/kvZvlj6rmmK/miZPpqazogIzov4fvvIzovaznnqzljbPp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lYrvvIzotormmK/ov5nmoLfvvIzmiJHku6zlsLHlupTor6XotorlrabkvJr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jrflj5bmtLvlnKjlvZPkuIvmraPmmK/pnZLmmKXnvo7lpb3lubTljY7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jb3Ax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aHRtbCI+aHR0cHM6Ly9kdWFuanV6aWt1LmNvbS9kdWFuanV6aS96Y29wMWh2Njl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FF4C7F7DC322C8173E60AF982F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