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28BFABE156BC37FD538D1240C1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8BFABE156BC37FD538D1240C1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tieWIsOS4gOWIh+mDveeci+mAj++8jOW4jOacm+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e7huawtOW4uOa1ge+8gTwvcD48cD48ZW0+Mi48L2VtPuS/ruaIkeaImOWJ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5neWkqe+8jOa0kuaIkeeDreihgO+8jOS4gOW+gOaXoOWJj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iCie+8jOe+iuiCie+8jOeJm+iCie+8jOS9oOeMnOaIkeWWnOasouWQg+WTqu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aYr+S9oOi/meWdl+W/g+WktOiCieOAgjwvcD48cD48ZW0+NC48L2VtPu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+8jOWPquaYr+ayoeadpeW+l+WPiuWPmOWd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9oOaYr+iwgeWViu+8n+aIkeeahOWPpuS4gOWNiu+8n+WPr+eske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qOmDqOOAgjwvcD48cD48ZW0+Ni48L2VtPuaIkeWwseaYr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iHquW3semDveWus+aAleS6huOAgjwvcD48cD48ZW0+Ny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ivpei2hei2iueUn+WRveeahOmVv+W6puOAgeW/g+eBteeahOWvrOW6puOAg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3seW6puOAgjwvcD48cD48ZW0+OC48L2VtPuaDs+mAgeS9oOS4qui2hee6p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r+aYr+W/q+mAkuWRmOS4jeiuqeaIkemSu+euseWtkO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WOu+eahO+8jOWIq+WGjemBl+aGvu+8m+acquadpeeahO+8jOaXoOmh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m+eOsOWcqOeahO+8jOWKoOWAjeePjeaDn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I3lkJHkvaDmsYLlqZrvvIzmiJHkvJrlkI7mgpTkuIDovojlrZDvvIzlm6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5/kuIDjgII8L3A+PHA+PGVtPjExLjwvZW0+5oiR5aSn5qaC5piv5LiA5Y+q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K2m6KeJ77yM5LiN5a655piT5YGc55WZ77yM5omA5Lul5LiA55u05Zyo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XtuWAmeWTreaYr+inieW+l+iHquW3seWkqu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kp+S6huWTreaYr+WvueiHquW3seWkqu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rYzotorlkKzotormnInlkbPvvIzml6fkurrotornnIvotor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B5Y+v6IOW55qE57K+6Ie077yM5Lmf5LiN6KaB55im55qE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S9oOWcqOiDjOWQjuWavOaIkeiIjOag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SrOiIjOiHquWwveaEj+Wklui6q+S6oe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JHoh6rlt7HpgIHnu5nkvaDvvIznrYnkvaDnrb7mlLbkuobmiJHlsLH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kuobjgII8L3A+PHA+PGVtPjE3LjwvZW0+5LiA5Liq5Lq65a2k5Yab5aWL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W16I2S6ams5Lmx44CCPC9wPjxwPjxlbT4xOC48L2VtPueIs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Oi/m+WOu+mCo+S5iOWkmuWLh+awlO+8jOacgOWQjuWQkOWHuuadpeeahOWF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MTkuPC9lbT7miJHllpzmrKLkvaDlsLHlg4/miJHllpzmrK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Z/kuI3og73ljrvot7PmtbfvvIzmiJHlj6/ku6XljrvkuIr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YO95rKh5pyJ5oul5pyJ6L+H5L2g77yM5Y+I5Yet5LuA5Lm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cn+eIseWwseaYr+S4gOi+ueWrjOW8g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S4jeemu+S4jeW8g+OAgjwvcD48cD48ZW0+MjIuPC9lbT7miJHmg7PnmoT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nu4/mjo/lv4Pmjo/ogrrnmoToh6rlt7H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C5a+e5piv5a+C5a+e77yM5L2G5Li65LuA5LmI5oiR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f5Yiw5a+C5a+e44CCPC9wPjxwPjxlbT4yNC48L2VtPuS7juadpemDveaYr+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WboOS4uuaIkeefpemBk+Wwseeul+aIkeWcqOe6v+S5n+ayoeacieS6uuaEv+aE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jUuPC9lbT7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I8L3A+PHA+PGVtPjI2LjwvZW0+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2E5Yqb77yM5aWz5Lq677yM6KaB5pyJ5pm65oW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Iq+iHquWNke+8jOWwseeul+S9oOaYr+S4gOWghuWxju+8jOS5n+S8mu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juWjs+mDjueahOmCo+WkqeOAgjwvcD48cD48ZW0+MjguPC9lbT7kvaDlr7nosa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iJHmg7PniaLniaLlnZDkuIDovojlrZD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6C45LqG5L2g5a6255qE54Gv77yM5Y+v5piv5aaC5p6c5LiN56C454Gv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buR5Lqy5L2g44CCPC9wPjxwPjxlbT4zMC48L2VtPuacieS6uuivtOiuqOWO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XtuWwseeskeS6hu+8jOaIkea0u+edgOmavumBk+aYr+S4uuS6huWPluaCpu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vZPor7Tlho3op4HnmoTml7blgJnvvIzkuIDlrpropoH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jgII8L3A+PHA+PGVtPjMyLjwvZW0+6buE5rOJ6Lev5LiK77yM5b+Y5bed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5+z5peB77yM5aWI5L2V5qGl5LiK77yM5oiR5Y+v5pu+6KeB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aYr+mrmOWCsuS5n+S4jeaYr+iDoemXue+8jOWPq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mCo+S6m+maj+aXtuWPr+iDveWkseWOu+eahOS+nemd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kvaDnmoTml7blgJnmiJHkuZ/lpKfmlrnmh4LkuovkuI3nsp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um5LiN5L2P6KaB6LWw55qE6aOO77yM5oqx5LiN5L2P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Ni48L2VtPuabvue7j+eahOiDoemXue+8jO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WmguS7iueahOekvOiyjO+8jOaYr+WboOS4uumZjO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nn5vnm77nmoTvvIzmuLTmnJvooqvnkIbop6PvvIzlj4jlrrPmgJ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jgII8L3A+PHA+PGVtPjM4LjwvZW0+5oiR5LiN55+l6YGT6aG65YW26Ieq54S2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2G5oiR55+l6YGT546w5a6e5pyJ5aSa546w5a6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q+S6uuiwiOiuuueIseaDheaXtu+8jOeqgeeEtuacieeCu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J3lv7XmiYDovr7kuYvlnLDvvIznm67lhYnmiYDlj4rkuYv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QxLjwvZW0+6IKJ6ZW/5Ye65p2l6L+Y5Y+v5Lul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qb6Zu26aOf6L+H5pyf5bCx5LiN6IO95YaN5ZCD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PquaYr+WkquWlouS+iOWwsei/nueugOWNleeahOaIkeeIseS9o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lOe7juaIkOaCo+WkseaCo+W+l+OAgjwvcD48cD48ZW0+NDMuPC9lbT7lpKnmm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pmLPkvJ7vvIzlpKnpmLTvvIzmiJHkuLrkvaDmkpHpm6jkvJ7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kvJ7jgII8L3A+PHA+PGVtPjQ0LjwvZW0+6Lqr5LiK55qE5Lyk5pi+5b6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D5LiK55qE5Lyk5Y205pi+5b6X6JC95a+e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wiOS4quaBi+eIse+8jOS7juS9oOW8gOWni++8jOayoeaci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kuIDkuKrkurrlhbblrp7lvojnroDljZX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vvIzkvaDmnInnmoTmiJHpg73llpzmrKLjgII8L3A+PHA+PGVtPjQ3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I55qE77yM6aOO5piv5pqW55qE77yM5L2g5piv6YGl6L+c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i1t+WUvuaJi+WPr+W+l+eahOW5uOemj++8jOacn+W+heacrOi6q+abt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OAgjwvcD48cD48ZW0+NDkuPC9lbT7kvaDoi6Xmg7PlvpfliLDov5n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hYjlvpforqnkuJbnlYznnIvliLDmnIDlpb3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oCV5rWB5rCT5pyJ5paH5YyW77yM5bCx5oCV6Imy54u85pyJ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1MS48L2VtPuacieaXtuWAme+8jOaIkemcgOimgeaMr+S9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p+e7reeUn+a0u++8jOmZpOS6huWdmuW8uu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nrYnlh7rmnaXnmoTkuIDmiYvpga7lpKnvvIzlj6rmnInmi7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fkurrkuYvkuIrjgII8L3A+PHA+PGVtPjUzLjwvZW0+5oOz5Yiw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yR5LqG77yM6L+Y5pyJ5LuA5LmI5Y+v5rGC55qE5ZG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aOpei/keaIke+8jOaYr+S4uuS6huWus+aIke+8geWus+W+l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Viu+8gTwvcD48cD48ZW0+NTUuPC9lbT7niLHmmK/lnKjkuIDotbflkI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a3vvIzor7TlvojlpJrlup/or53jgII8L3A+PHA+PGVtPjU2LjwvZW0+5oiR5YW25a6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L+Y5aW977yM54m55Yir54ix56yR5bCx5piv6IS+5rCU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mgeaIkOS4uuS6uu+8jOWwseWFiOaKiuiHquW3seaDs+eahOS4j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kuIDlpKnkvaDlj5HnjrDkvaDniLHkuI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moTkurrvvIzov5nmiY3mmK/mnIDoh7Tlkb3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6IO95a+55oiR56yR5LiA5LiL77yM5bCx5YOP5Yid6KeB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gOS6i+S4jeWmgueDn++8jOWPquaYr+iupOecn+eahOS6uuWk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nnaHkuI3nnYDnmoTml7blgJnlsLHlpJrmg7P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tarotLnml7bpl7TjgII8L3A+PHA+PGVtPjYyLjwvZW0+5L2g5pys5piv6K+l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LiW6Ze055qE5oCq54mp77yM5Y206Z2e6KaB5pS25pWb54iq54mZ5YGa5Liq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6juS9oO+8jOaIkeawuOi/nOWGmeS4jeWHuuiNo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OS8mOaflOWvoeaWreaEn+S6uuiCuuiFkeeahOWPpe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sqHkurrmh4LkvaDvvIzoh7PlsJHov5jmnInoh6rlt7Hmh4L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Km6KeJ5Lit77yM56W35ZGK5aix5LmQ6YKj5LmI5Yi75oSP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Ni48L2VtPueOsOWcqOWVhuWutuecn+aKoO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WJjeWFjei0ueWFjei0ueeahOaxveWMheW+rueskeays+mprOeOsOWcqOmDveaYr3Z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ml6DliqnnmoTnq5nlnKjmtbfovrn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mtqjluYXvvIzlkKzmtbfmsLTnv7vohb7vvIzlv4bov4fljr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5L+h77yM5oiR5Lus5pyJ5LiA5Liq5pu0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u0576O5Li955qE5piO5aSp44CCPC9wPjxwPjxlbT42O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IluiuuOS4jeaHgu+8jOaIkeWKquWKm+iuqeS9oOaEn+WK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phZLlkI7lkJDnnJ/oqIDvvIzmiJHphZLlkI7lj6rkvJrlkJDpo5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oOz5YGa5aW95Lq677yM5Lmf5LiN5oOz5YGa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YGa5L2g55qE5b+D5LiK5Lq644CCPC9wPjxwPjxlbT43Mi48L2VtPuS6uu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5n+S8muWPl+S8pO+8jOWGjeS5kOinguS5n+S8muW/g+eX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KTlrrPpmpTnnYDpgqPkuYjov5zpg73og73lgZrliLDvvIzog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4XpobvmmK/ouqvovrnmiY3ooYzlkaLjgII8L3A+PHA+PGVtPjc0LjwvZW0+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B5aW96IS+5rCU77yM5YWo5piv5Zug5Li65oiR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LpeebuOeIse+8jOS+v+aQuuaJi+WIsOiAge+8jOWmguiLpemUmei/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hOiHquWuieWlveOAgjwvcD48cD48ZW0+NzYuPC9lbT7niLHkvaDkuIDnlJ/msLj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h6DnlJ/lh6DkuJbnuqrvvIE8L3A+PHA+PGVtPjc3LjwvZW0+5pma5LuA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05LiN5b6X5L2g5oOz5oiR5oOz55qE5aSc5LiN6IO95a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muS6hueahOS6i+aDhe+8jOWwseS4jeS8mui9u+aYk+eahOWOu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orrrkvaDor7Tor53lpJrkuYjosKjmhY7vvIz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7LkvaDnmoTmhI/mgJ3jgILmiYDku6XvvIzlrabkvJrkuI3pob7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iv546w5Zyo5pyJ5aSa5bCR6ZKx77yM6ICM5piv5L2g6L+Y6IO9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PC9wPjxwPjxlbT44MS48L2VtPuaDs+WQrOS9oOeZveWkqeeahOaso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WQrOS9oOa3seWknOeahOWRvOWQuOWjsO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lt4XvvIzmiJHlnKjmsrPlt53vvIzmnJvogIzkuI3lvpfvvIzlv5j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W25a6e5LiN6KeB6Z2i5Lmf5pyJ5LiN6KeB6Z2i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6YKj5pe25oiR5pyA54ix55qE5qih5qC3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iq+S4lueVjOa4qeaflOS7peW+he+8jOS4jeimgeWDj+aIk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mBjeS9k+mznuS8pOOAgjwvcD48cD48ZW0+ODUuPC9lbT7miYDosJPkuobop6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lr7nmlrnlv4PngbXmnIDmt7HnmoTlnLDmlrnnmoTnl5vlpITvvIznl5v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2LjwvZW0+6L+Z5LiW55WM5bCx5piv5Liq5beo5aSn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iR56uZ5Zyo5qmx56qX5peB6L6577yM5Y+q5oOz6KaB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BreS4jeaOieaIkeeahOWBmuS6i+mjjuagvO+8jOS9huaIkeWPr+S7peeB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S6m+W/jOWmkuaIkeeahOW/g+OAgjwvcD48cD48ZW0+ODguPC9lbT7lk4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moqbliLDkvaDkuoblkaLvvIHkvaDor7TmiJHmmK/mg7PkvaDkuoblk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kuoblkaLvvJ88L3A+PHA+PGVtPjg5LjwvZW0+5pe26Ze05bCx5piv5LiA6aK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M5o+h5aW95LqG5a6D5L6/5piv6Kej6I2v77yM5L2g6IKG5oSP5oyl6ZyN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S6I2v44CCPC9wPjxwPjxlbT45MC48L2VtPuS4jei0quaXoOWqmuaXoOiwhO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Dp+WFrOWggu+8jOS4jeaAkueZvuelnuWSjOeVhe+8jOS4jeaBvOW/g+WcsO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prvnnaHnnYDov5jlt67kuIDkuIfkuZ3ljYPkuIPnmb7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KHmg7PkvaDjgII8L3A+PHA+PGVtPjkyLjwvZW0+55So5LiA5Yi56YKj5Lqk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5So546w5Zyo5Lqk5o2i5L2g55qE5LuO5q2k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dGQyZDViZTR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RkMmQ1YmU0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28BFABE156BC37FD538D1240C1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