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3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2807A275A9E5C7A811C22811C4FC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807A275A9E5C7A811C22811C4FC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q5ryr55qE5oGL54ix6K+t5b2V57uP5YW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Co+S6m+ivtOS4jeWHuuWPo+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cgOWQjumDveeGrOaIkOS6hum7keecvOWciOOAgjwvcD48cD48ZW0+Mi48L2VtP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S9oOaYr+S4gOWIh++8geayoeacieS9oOWcqOi6q+i+ue+8jOS4gOWI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gTwvcD48cD48ZW0+My48L2VtPuaIkeS4jei0quW/g+OAguacgOWlveeahOa7o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7meeahOWcqOS5juOAgjwvcD48cD48ZW0+NC48L2VtPueIse+8jOaYr+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ZquWcqOi6q+i+ue+8jOi/mei+iOWtkOWIq+aXoOaJgOaxg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cieeMm+iZju+8jOS5n+acieWwj+eZveWFlO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rui/h+acgOeDiOeahOmFku+8jOaYr+S9oOS9juWktOWZmeedgOeskeeahO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Bh+S9oOS5i+WJje+8jOayiei/t+i/h+W+gO+8m+mBh+S9o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bmOeul+S9meeUn+OAgjwvcD48cD48ZW0+OC48L2VtPuaIkeaDs+WBmuS9oOeahO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imgeS4jea4qeaaluS9oOOAgeimgeS4jeaZkuatu+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eS5iOaHku+8jOWNtOaDs+S9oOaDs+eahOW+iOWLpOW/q+aAneW/teecn+Wl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AuPC9lbT7kuI3mj6HliZHkuobvvIzmj6HnnYDlpbnnmoT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msZ/muZbvvIzmr5Tku4DkuYjpg73lpb3jgII8L3A+PHA+PGVtPjEx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6L+Z5q+U6Kej6YeK5Li65L2V5oKy5Lyk6KaB5a655pi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u+aDs+edgO+8jOavj+WkqeWSjOS9oOWcqOS4gOi1t++8jOi/meagt+Wws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MTMuPC9lbT7ku4rlpKnnmoTkupHlpb3nnIvvvIzlpKrpmL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vvIzlvZPnhLbkvaDmnIDlpb3nnIvjgII8L3A+PHA+PGVtPjE0LjwvZW0+5L2g55y4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af77yM6JeP5bGx6auY5rC06L+c77yM5oiR55qE5Lq66Ze0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aXtuWAme+8jOS9oOS8muaDs+aIke+8jOacieWmgu+8jOaIkei/meiIr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MTYuPC9lbT7nlJ/mrbvlpZHpmJTvvIzkuI7lrZDmiJDor7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ZDkuYvmiYvvvIzkuI7lrZDlgZXogIHjgII8L3A+PHA+PGVtPjE3LjwvZW0+55yf6K+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O5L2g55u46K+G55u455+l77yM54G154qA5LmL6Ze05LiO5L2g55u45L6d55u4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yoeacieS6uuiDveWDj+S9oOS4gOagt++8jOesrOS4gO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S4uuS9oOW/g+WKqOOAgjwvcD48cD48ZW0+MTkuPC9lbT7miJHku6zmsqHlip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vlj4vkuobvvIzlm6DkuLrmiJHluIzmnJvkvaDlgZrmiJHogIHlqY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pyJ5LiA54K554K555Sc5LiA54K554K55Y+v54ix6L+Y5pyJ5b6I5aS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ac5qyi5L2g44CCPC9wPjxwPjxlbT4yMS48L2VtPumBh+WIsOS9oOS5i+WQju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Qg+i/h+eUnOmjn++8jOWboOS4uuS9oOavlOicnOmDveeUn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kuI3mmK/kupLnm7jnnIvnnYDlr7nmlrnvvIzogIzmmK/kuIDotbfnnIv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kuKrmlrnlkJHjgII8L3A+PHA+PGVtPjIzLjwvZW0+5YW25a6e77yM5oiR5pyA6Zq+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iv5Zyo55yL5LiN5Yiw5L2g55qE5pe25YCZ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eUqOS9meeUn+S4uuS9oOaaluS4gOebj+iMtu+8jOaZmumjjuW+ruaJrOaX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mOWbnuWutuOAgjwvcD48cD48ZW0+MjUuPC9lbT7ml6DorrrmgI7kuYjmlLnlj5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kozkvaDlnKjkuIDotbfjgII8L3A+PHA+PGVtPjI2LjwvZW0+5ZCD5Yiw5LqG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55qE57OW77yM5oOz6Lef5L2g55qE5Zi05be05YiG5Lqr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DveWGjeinge+8jOaIkeaYr+ivtOWmguaenOOAguivt+S4jeimge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lveS5iO+8nzwvcD48cD48ZW0+MjguPC9lbT7lpJrluIzmnJvmoqbphpLml7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bPpmLPlhYnlkozkvaDnhp/nnaHnmoTmoLflrZDjgII8L3A+PHA+PGVtPjI5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Zyo5L2g55qE5b+D55Sw5pS26I6355yf54ix5LiO55y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Ise+8jOaYr+mZquS9oOaKiumjjuaZr+mDveeci+mAj++8jOS4gOi1t+ec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Vv+a1geOAgjwvcD48cD48ZW0+MzEuPC9lbT7kvaDkuI3lvIDlv4PlsLHmrLrotJ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r3vvIzlj43mraPmiJHpgqPkuYjllpzmrKLkvaDjgII8L3A+PHA+PGVtPjMy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G77yM5L2g6KaB5aSa56m/54K56KGj5pyN77yM5Yir5Ya7552A5oiR55qE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jeaYr+WboOS4uuWvguWvnuaJjeaDs+S9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Ds+S9oOaJjeWvguWvnuOAgjwvcD48cD48ZW0+MzQuPC9lbT7kurrkuJbpl7Tn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nInljYPnuqLnmb7lqprvvIzllK/ni6zkvaDmmK/miJHmg4XkuYvmiYDpk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Zug5Li65pyJ5L2g77yM5oiR5omN6IO956yR552A5pGH5aS05ouS57u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x5oOR5ZKM5pqn5pin44CCPC9wPjxwPjxlbT4zNi48L2VtPuaDheivnei6suWcq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nOasoueahOS6uuiXj+WcqOaipumHjO+8jOS9oOi/mOWcqOaIke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pmLPlhYnngb/ng4LnmoTnrJHlrrnvvIzlnKjkvaDmiJHnm7jpgY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kvb/miJHpkp/mg4XjgII8L3A+PHA+PGVtPjM4LjwvZW0+5oiR5oS/5oSP55So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62J5b6F5L2g5Yid5pil5pqW6Ziz6Iis55qE57u96aKc5LiA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efpemBk+aIkeavj+WIhumSn+mDveeOsOWcqOWBmuS6i+aYr+S7gOS5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cqOaDs+edgOS9oO+8gTwvcD48cD48ZW0+NDAuPC9lbT7mg7PnibXkvaDnmoT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kvaDmnIDmt7Hmg4XnmoTmuKnmn5TjgII8L3A+PHA+PGVtPjQxLjwvZW0+5rS7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46KKr6YGX5b+Y44CC5q275Y6755qE5Lq65bi46KKr5Lq65oCd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Bh+WIsOS9oOaIkeiKseWFieS6huaJgOacieeahOaDheWVhu+8jOWcqOS5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Wls+aci+WPi+OAgjwvcD48cD48ZW0+NDMuPC9lbT7orrLkuKrmlYXkuov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lkI3lrZflj6vlgZrmiJHniLHkvaDjgII8L3A+PHA+PGVtPjQ0LjwvZW0+55m95aS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5ram5ZSH6IaP77yM5pma5LiK5oOz5YGa5L2g55qE5pqW5omL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Un+a0u+mDvei/meS5iOiLpuS6hu+8jOmCo+WwseS9j+WIsOaIk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/g+mHjOWQp++8gTwvcD48cD48ZW0+NDYuPC9lbT7pvpnlupTlvZPol4/lnKjkup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pTlvZPol4/lnKjlv4Pph4zjgII8L3A+PHA+PGVtPjQ3LjwvZW0+5LuW5Lus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z5LqO54ix55qE6YGT55CG77yM5oiR5pyJ5L2g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W+iOWWnOasouS9oO+8jOWDj+ebm+Wkj+eahOmYs+WFieaZrueFp++8jOS4je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OAgjwvcD48cD48ZW0+NDkuPC9lbT7kvaDmiJHpg73mmK/lubjov5DnmoT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op4HkuobkvaDvvIzkvaDkuZ/pgYfop4HkuobmiJ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iK5LqG5L2g77yM5YWz5LqO5oiR55qE5LiA5YiH5Y+Y5b6X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tpOeUn+aIkeWPquaEv+WSjOS9oOeJteaJi++8jOi1sOS4gOadoeWP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i3r+OAgjwvcD48cD48ZW0+NTIuPC9lbT7lpoLmnpzlhajkuJbnlYzpg7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bbor63nm7jlkJHvvIzmiJHlsLHlr7nkvaDor7TkuIDkuJbmg4X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N566h5LuK5LiW5Lmf5p2l5LiW5Lmf5aW977yM5oiR5omA6KaB55q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C48L2VtPuS9oOaUvuS4jeS4i+eahOS6uu+8jOaIluiuu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vuWIsOS6huS7o+abv+S9oOeahOS6uuOAgjwvcD48cD48ZW0+NTUuPC9lbT7msqH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vvIzlsLHmmK/lgJ/nnYDnibnmrornmoTml6XlrZDor7Tlo7D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5piv5peg5oSP56m/5aCC6aOO77yM5YGP5YGP5a2k5YCo5by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44CCPC9wPjxwPjxlbT41Ny48L2VtPue+jueahOa4qeWtmOWcqOaMh+mXtOe8oOe7l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i/mOWcqOWKoOmAn+i3s+i3g+OAgjwvcD48cD48ZW0+NTguPC9lbT7kvaDmmK/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mK/kurrvvIzlm5voiI3kupTlhaXvvIzkvaDmmK/miJ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i05be056Gs55qE5LuA5LmI6K+d6YO95LiN6K+077yM5b+D5Y205p+U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O957uZ5L2g44CCPC9wPjxwPjxlbT42MC48L2VtPuebruWJjeeKtuaAge+8muS7p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6q+S7ve+8jOa3seeIseedgOS4gOS4quS6uuOAgjwvcD48cD48ZW0+NjE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vojkvJrlpLnlqIPlqIPvvIzkuIDkuIvlrZDlsLHmipPkvY/kuobmiJH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Zue5b+G5oC75piv5Lya5omT5oiR5LiA5be05o6M77yM5oy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yk5LiN5YeG5oiR6YGX5b+Y44CCPC9wPjxwPjxlbT42My48L2VtPuaIkeeahOaEj+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bluS4luWeg+Wcvu+8jOS7lui4qeedgOS4g+W9qeelpeS6keWOu+i5pui/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vZPml7blubTlsJHmmKXooavoloTvvIzpqpHpqazlgJrmlpzmo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pbznuqLoopbmi5vjgII8L3A+PHA+PGVtPjY1LjwvZW0+6K+35YaN57uZ5oiR5LiA54K5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7uZ5oiR5LiA54K55LiN5Y675oOz5L2g55qE5YuH5rCU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mBh+S9oO+8jOWkp+amguaYr+i/mei+iOWtkOW/g+iEj+i3s+W+l+acgOW/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OAgjwvcD48cD48ZW0+NjcuPC9lbT7ku47lv4PniLHkvaDvvIzku47mhJ/op4n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r7Tor53lj4rnm67lhYnkuK3niLHkvaDjgII8L3A+PHA+PGVtPjY4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LiN566h5L2g5Y+Y5oiQ5LuA5LmI5qC35a2Q77yM5oiR6YO95Zac5qy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9oOaYr+mCo+S6m+W5tOaciOmHjOacgOeDiO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ecn+eahOiupOecn+mGiei/h+eahOOAgjwvcD48cD48ZW0+NzAuPC9lbT7kva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kuIDotbfotbDvvIzku47plb/lronmnIjkuIvvvIzotbDoh7Pmmq7pm6rnmb3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2g5oOz5oiQ5Li65bm456aP55qE5Lq65ZCX77yf5L2G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a2m5Lya5ZCD5b6X6LW36Ium44CCPC9wPjxwPjxlbT43Mi48L2VtPuW0h+WFi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el+iQp++8jOS7luWPmOaIkOmZhueDp+WPquaYr+aNouS6huS4quaWueW8j+eIseWl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nnIvkuobkvaDkuIDnnLzvvIzmiJHlnKjlv4Pph4zmvJ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lLXlvbHjgII8L3A+PHA+PGVtPjc0LjwvZW0+5pma552h55qE5aWz55Sf5Lya6KK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qT5Y6777yM6KaB572a56uZ5LiA6YCa5a615ZOm44CCPC9wPjxwPjxlbT43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Ql++8n+S9oOeahOW+rueskeaYr+aIkeacgOaDs+imgeS/neeVme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nKjmr4/kuIDkuKrmnInkvaDlo7Dnm7jkvLTnmoTlp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ov4fkuo7lr4Llr6XlhrfmuIXjgII8L3A+PHA+PGVtPjc3LjwvZW0+5a+55pyq55+l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77yM5a+55Zuw5oOR6YeK54S277yM5L6d54S25L+d5oyB5oiQ6ZW/55qE5oGS5r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mgeWtpuedgOiHquW3seeske+8jOiHquW3seWTre+8jOiHquW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e7meiHquW3seWQrOOAgjwvcD48cD48ZW0+NzkuPC9lbT7pgYfkuIrkvaDmmK/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ku73vvIzniLHkuIrkvaDmmK/miJHku4rnlJ/nmoTlubjnpo/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Iez6L+Z5LiA5aSp77yM5oOz5L2g55qE5pe26Ze05pyA6ZW/77yM5qK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yA55+t44CCPC9wPjxwPjxlbT44MS48L2VtPuaIkeeIseS9oO+8jO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aJjeW5uOemj+OAgjwvcD48cD48ZW0+ODIuPC9lbT7kuI3kuIDlrpr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kvYbmmK/miJHniLHkvaDvvIzov5nmmK/miJHnmoTlkb3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bm456aP5bCx5Zyo5pel5bi455qE54K55ru05Lit77yM5oSf6LCi5ZG96L+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6KeB5LqG5L2g77yBPC9wPjxwPjxlbT44NC48L2VtPuaEv+S9oOacieWJjei/m+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Lh+awlO+8jOS6puacieWQjumAgOS4gOWwuueahOS7juWuue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7kuIDkuKrkvaDniLHnmoTkuI3lpoLmib7kuIDkuKrniLHkvaDnmoTvvIzooq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jgII8L3A+PHA+PGVtPjg2LjwvZW0+5Li65LuA5LmI5LiN6IO95Y+r5L2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f5oiR5bCx6KeJ5b6X6L+Z5Liq56ew5ZG85pyA6YCC5ZCI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nsOW+l+S4iuS4gOWIh+e+juWlve+8jOS9oOWwseaYr+e+juWlveacrO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miJHkuI3ku4XopoHnu5nkvaDmnIDlpb3nmoTnlJ/mt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nu5nkvaDmnIDlpb3nmoTniLHmg4XjgII8L3A+PHA+PGVtPjg5LjwvZW0+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15b+15LiN5b+Y77yM5piv5Zug5Li66Ieq55+l5q2k55Sf5YaN5Lmf5oul5pyJ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WRiueZveaXoOaVsOasoe+8jOS5n+aXoOazleaMpeWO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W/veaal+eahOS9oOOAgjwvcD48cD48ZW0+OTEuPC9lbT7mg7PmnInkuIDlpKnmiJH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iYvvvIzljrvmlazlkITkvY3mnaXlrr7nmoTphZL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V4NzBuOHV3YT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leDcwbjh1d2E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807A275A9E5C7A811C22811C4FC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