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8B44589042A5DC01D122FADACB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8B44589042A5DC01D122FADACB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eahOS4quaAp+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IDovojlrZDmib/or7rvvJr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liJ3or4bkvaDlkI3jgIHkuYXlsYXmiJ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irHlvIDljYrlpI/vvIzlpoLor5flpoLnlLv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pPoqIDlho3nvo7vvIznu4jmmK/lup/or53jgII8L3A+PHA+PGVtPjUuPC9lbT7kuID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JvvvIzmlofmrabkuYvpgZPjgII8L3A+PHA+PGVtPjYuPC9lbT7nu4jnibXnu4rvvIz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rHlrrnpopzjgII8L3A+PHA+PGVtPjcuPC9lbT7ml6DmupDkuYvmsLTvvIzml6DmnK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guPC9lbT7mjqXlj5fmma7pgJrvvIzliqrlipvlh7rkv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n6DmqqzliqDphovvvIzlpoLmiJHlv4Pphb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yq5p2l77yM5LiO5L2g5ZCM5Zyo44CCPC9wPjxwPjxlbT4x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ecieecvO+8jOWWnOasouWkmuaZguOAgjwvcD48cD48ZW0+MTIuPC9lbT7kurrliIb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ov7fkurrkuY/lkbPjgII8L3A+PHA+PGVtPjEzLjwvZW0+5Lq65Li65YiA5L+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G86IKJ44CCPC9wPjxwPjxlbT4xNC48L2VtPuW/g+WcqOi/memHjO+8jOi/m+mAgO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UuPC9lbT7or6XnlKjmiLflkI3vvIzml6Dms5XmmL7np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uk5a2m6Ium57uD77yM5rC45LqJ5LiK5ri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WPs+i+ue+8jOiNkuiKnOS6uueDn+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kuYvlp5PvvIzlhqDmiJHkuYvlkI3jgII8L3A+PHA+PGVtPjE5LjwvZW0+5q27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uW6Ieq55Sx5ZCn44CCPC9wPjxwPjxlbT4yMC48L2VtPuWkqeS4i+S5i+Wk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PueawlOOAgjwvcD48cD48ZW0+MjEuPC9lbT7mlL7kuIvlsaDliIDvvIznq4vlnL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I8L3A+PHA+PGVtPjIyLjwvZW0+5bKB5pyI5rKn5qGR77yM5oOF6LCK5L6d5p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Pi+aDheaYr+ays++8jOaEiOa1geaEi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nInliJnmlLnkuYvvvIzml6DliJnliqDli4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aaC5rWq77yM5aOw5Yq/5rWp5aSn44CCPC9wPjxwPjxlbT4yNi48L2VtPuWHuuad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n+aXqeS8mueDpueahOOAgjwvcD48cD48ZW0+MjcuPC9lbT7lhYjnn6XkuIn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jYHlubTjgII8L3A+PHA+PGVtPjI4LjwvZW0+5om/5ZCb5q2k6K+677yM5b+F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OS48L2VtPuaDheWtl+WkqumVv++8jOS4jeaVoue7hu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iLHmg4XmmK/ns5bvvIznlJzliLD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7mB5Y2O5bey5bC977yM56m65pWj5LqR54Of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s+m4r+aIkOWPjO+8jOeIseaDheeUnOicnOOAgjwvcD48cD48ZW0+MzMuPC9lbT7lkJ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XvvIzoloTphZLlpJzlpI/jgII8L3A+PHA+PGVtPjM0LjwvZW0+6Iqx6Iqx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05oiR6Zev44CCPC9wPjxwPjxlbT4zNS48L2VtPuS4juWPi+asoueske+8jOmCo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jwvcD48cD48ZW0+MzYuPC9lbT7kuIDliIDlnKjmiYvvvIzlpKnkuIvmiJ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L275pG455y855y277yM5LuN5pyJ5L2Z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wveaIkeaJgOiDve+8jOWAvuaIkeaJgOaci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kuobljZfln47vvIzmmpbkuobljJfmuK/jgII8L3A+PHA+PGVtPjQwLjwvZW0+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4ix5L2g5LiA5LiH5bm044CCPC9wPjxwPjxlbT40MS48L2VtPuWugeS4uum4o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uueJm+WQjuOAgjwvcD48cD48ZW0+NDIuPC9lbT7msLTlj6/ovb3oiJ/vvIzkuq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iJ/jgII8L3A+PHA+PGVtPjQzLjwvZW0+5Zac5oCS5ZOA5LmQ77yM5ZGK55+l5Li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IneivhuS9oOWQje+8jOS5heWxhe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mYzmn5Ppo47ljY7vvIzllK/mhL/ml6Dmrof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a2Q5LmL5omL77yM5LiO5a2Q5YGV6ICB44CCPC9wPjxwPjxlbT40Ny48L2VtP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OmYlO+8jOS4juWtkOaIkOivtOOAgjwvcD48cD48ZW0+NDguPC9lbT7miJHlvoj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ojnroDljZXjgII8L3A+PHA+PGVtPjQ5LjwvZW0+5pWj5LqG5rWB5bm077yM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PC9wPjxwPjxlbT41MC48L2VtPuS8oOaJv+aWh+WMlu+8jOa6kOi/nOa1g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v4Poi6XlkJHpmLPvvIzml6DnlY/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C+55uW5aaC5pWF77yM55m96aaW5aaC5paw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9k+a4qeaflO+8jOWNtOacieWKm+mHj+OAgjwvcD48cD48ZW0+NTQ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qDplb/vvIzlpJzmmZrpo47lh4njgII8L3A+PHA+PGVtPjU1LjwvZW0+56Kn5bGx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YWS5ruh5p2v44CCPC9wPjxwPjxlbT41Ni48L2VtPuS4ieWIhuWDj+S6uu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msvOOAgjwvcD48cD48ZW0+NTcuPC9lbT7kuJbpl7TkuIfnianvvIzniLHmnIDpmr7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c6ZqF5bey6YCd77yM5qGR6ZqF6Z2e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boOS4uuWcqOS5ju+8jOaJgOS7peS8pOW/g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mg4XkuYnvvIzmr5TlpKnmm7TlpKfjgII8L3A+PHA+PGVtPjY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856ia77yM5LiN5a2m5YiZ5oSa44CCPC9wPjxwPjxlbT42Mi48L2VtPuS7peWQvu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GoOS9oOS5i+WQjeOAgjwvcD48cD48ZW0+NjMuPC9lbT7pm77lpLHmpbzlj7D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tKXmuKHjgII8L3A+PHA+PGVtPjY0LjwvZW0+5LiA5Y+26JS955uu77yM5LiN6KeB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/meS4quS4lueVjO+8jOayoeacieWBt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6XniLHkuLrlkI3vvIznlLvlnLDkuLrniaL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LiH5Lmw5a6F77yM5Y2D5LiH5Lmw6YK744CCPC9wPjxwPjxlbT42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nueDiOmFku+8jOe7hua8q+mVv+WWieOAgjwvcD48cD48ZW0+NjkuPC9lbT7nrJHlj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aXmiI/lpKrmt7HjgII8L3A+PHA+PGVtPjcwLjwvZW0+6buR5pqX5peg6L65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6IKp44CCPC9wPjxwPjxlbT43MS48L2VtPuS7luS8pOeahOWPquaYr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IuPC9lbT7kuLrkvaDosarotYzvvIzkuYnml6Dlj43po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+C5a+e77yM5Y+q5oS/5LiA5Lq654us5Lq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Yr+awtOi0p++8jOW/g+aYr+ihjOi0p+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u4jogIHvvIzml6Dms6rlsLHlpb3jgII8L3A+PHA+PGVtPjc2LjwvZW0+5Y2V5p6q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rKh5pyJ5pWF5LqL44CCPC9wPjxwPjxlbT43Ny48L2VtPuecn+ivneWkquWw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WkquWkmuOAgjwvcD48cD48ZW0+NzguPC9lbT7kuIDlpoLml6LlvoDvvIz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5LjwvZW0+6LCi6LCi5L2g77yM5pWi5ZKM5oiR55u4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XpeaciOaXouW+gO+8jOS4jeWPr+Wkje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gJ3lv7Xml6DmnpzjgIHovaznnqzmu4Lmsr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CR5pqW77yM5a6J5LmL6Iul57S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bmozcDhhZ3V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5qM3A4YWd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8B44589042A5DC01D122FADACB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