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1F216D9A1B196FC505EE4F5DA6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1F216D9A1B196FC505EE4F5DA6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a+5NTDlsoHnmoTogIHmg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lj6XlrZA8L3A+PC9mb250PjwvY2VudGVyPjxwPjxlbT4x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57yk57qi55qE576O6YWS77yM5Liw5Y6a55qE56S854mp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q2M77yM5LiN6KaB6YGX5oa+77yM5L2g5oul5pyJ5LiW55WM5LiK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77yM5Lqy54ix55qE77yM5paw5bm05b+r5LmQ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5oiR6K+35rGC5aSp56We5biu5L2g572u5o2i5Lul5LiL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G5L2g55qE5Lyk5b+D5o2i5oiQ5byA5b+D77yM5bCG5b+n5b+D5o2i5oiQ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Om5b+D5o2i5oiQ6aG65b+D77yM6L+Z5Y+v5piv5oiR55yf5b+D5rGC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55qE5pS25LiL5ZOf77yM5pil6IqC5b+r5Lm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5o6J5LiN5a655piT77yM6LaK5oOz5b+Y6K6w6LaK5Zue5b+G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qKm6YeM77yM6YaS5p2l6L+Y5piv5oyl5LiN5Y6777yM6Zuo6YeM5pyJ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Zuq6YeM5pyJ5L2g5aKe5pqW5oSP77yM6ZW/5aSc5pyJ5L2g5LiN5a2k5a+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aW955Sc6Jyc77yBPC9wPjxwPjxlbT40LjwvZW0+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e25YWJ6aOe6YCd77yM5L2G5oiR5a+55L2g55qE54ix5Y205pu0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Zyo6L+Z54m55q6K55qE5pel5a2Q6YeM77yM5oiR5oOz5ZGK6K+J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oiR55qE55Sf5ZG95Y+Y5b6X5a6M5pW044CC6Jm954S25oiR5YGa55qE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5yf55qE54ix5L2g77yM5oiR5biM5pyb5oiR5Lus5Lya5pyJ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LjwvZW0+5a+55LiA5Liq5Lq65pyJ5oSf6KeJ6ZyA6Ka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ac5qyi5LiA5Liq5Lq66ZyA6KaB5LiA5bCP5pe277yM54ix5LiK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77yM5L2G5piv77yM5b+Y6K6w5LiA5Liq5Lq65Y206KaB55So5Li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piv5oiR5Lq/55Sf5Lq/5LiW6YO95b+Y5LiN5o6J55qE5Lq6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ZCR5L2g5ouc5aSn5bm077yB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6LaK5p2l6LaK5aW977yM5Lq66LaK5p2l6LaK5ryC5Lqu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Wq5ryr77yB5paw5pil5b+r5LmQ77yBPC9wPjxwPjxlbT43LjwvZW0+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GL5q2M77yM6YeK5pS+55Sc6Jyc55qE5p+U5oOF77yM6Lez6LW3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ie77yM5riy5p+T55yf5oya55qE5oOF5oSf77yM5YaZ5LiL5LiA55Sf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A5LiW55qE54ix5oGL77yM5paw5bm05b+r5LmQ5oiR54ix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4LjwvZW0+5LuK5aSp5piv5L2g5paw5bm0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pyJ5b+Y6K6w5Zyo6L+Z54m55Yir55qE5pel5a2Q6YeM56Wd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S5pil5bi46am777yM6LaK5p2l6LaK6Z2T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iR5a+55L2g55qE54ix77yM5bey6J6N5YWl5Yiw5LqG5oiR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5L2g5YGa5aSr5aa777yM5oiR5peg5oCo5peg5oKU77yM5oSf5oGp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7uZ5LqG5oiR54ix55qE5riv5rm+77yb5oSf6LCi5L2g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b+D55qE5b2S5a6/44CC5pe26Ze06YCd5Y67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I5rex5Y6a77yM6L+Z5LiA55Sf77yM5oiR5bCG57Sn5o+h5L2g55qE5om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bqm6Imv6L6w77yM5YWx6LWP576O5pmv77yM5YaN6Ium5YaN57Sv5Lm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p2l5LiW5Lmf6KaB5YGa5L2g55qE54ix5Lq6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6hu+8jOaIkeWkmuS5iOW+l+aDs+W/teS9oOOAgeaMguW/teS9oO+8m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IkeeahOeIseS6uu+8gTwvcD48cD48ZW0+MTEuPC9lbT7niZv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vvIzouqvkvZPlgI3lgaXlurfvvIzlv4Pmg4XnibnliKv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lj6PlkbPpob/pob/lppnjgILmnIDlkI7npZ3mgqj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iZvlubTotKLmupDmu5rmu5rmna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5Sf5rS76Zq+77yb5bCR5LqG5L2g77yM5b+D5b6I54Om77yb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af5raf77yb6L+95rGC5L2g77yM5LiN55ay5YCm77yb5Y2g5pyJ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ul5oqx5L2g77yM5aSp5Zyw5a6977yb5ZOm77yM5Lq65rCR5biB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Yiw5rC46L+c77yB56Wd77ya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aEv+acm+aIkeefpemBk++8jOaIkeeahOaEn+WKqOS9oO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IkeefpemBk++8jOaIkeeahOeDpuaBvOS9oOefpemBk+OAgu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fpemBk++8jOaIkeeahOelneemj+S9oOaUtuWIsOOAguiuqeeIseaDheS4u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W5uOemj+W5s+WuieWwhuS9oOWbtOe7le+8gTwvcD48cD48ZW0+MT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kvaDvvIzlpb3kuovov73nnYDkvaDvvIzkuLvnrqHph43op4bkvaDvvIznl4X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msJTovaborqnnnYDkvaDvvIzpo57mnLrpgb/lvIDkvaDvvIzmg4Xkur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l5voi6bov5znprvkvaDvvIzlvIDlv4Pot5/nnYDkvaDvvIzkuIfkuov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1LjwvZW0+5L2g5piv5oiR5Yed55y45LiA55Sf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a6I55u45pyb55qE5rC45oGS77yM5L2g5piv5oiR576O5Li9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piv5oiR5rip5pqW5piO5aqa55qE5b+D5oOF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4m15omL77yM6LWw6YKj5oKg6ZW/55qE5Lq655Sf77yM5Lu7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PC9wPjxwPjxlbT4xNi48L2VtPuiAgeWphuaCqOaYr+Wkp+agke+8jOS4u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MoembqO+8m+aCqOaYr+WkqumYs++8jOS4uuaIkeeFp+S6ruWJjeeoi++8m+aCq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+8jOS4uuaIkeaMh+W8leaWueWQkeOAguS6sueIseeahOiAgeWph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5uOemj+awuOi/nO+8gTwvcD48cD48ZW0+MTc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oqIDor63ljbTml6Dms5Xooajovr7vvIzmnInlpKrlpJrnmoTmg4XmhJ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pgZPotbfvvIzmnInlpKrlpJrnmoTmhI/kuYnljbTml6Dms5XkvLDph4/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mganms73vvIzorqnmiJHmi6XmnInkuobkurrnlJ/nmoTnn6Xlt7Hlko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vvIzmhJ/osKLkvaDnmoTlrZjlnKjvvIzkurLniLHnmo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LuK5bm055qE5pil6IqC5oiR54m55Y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44CC6K6p5aSp5LiK55qE5pif5pif5Li65oiR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ON5b275aSp6ZmF55qE5aOw5aOw54iG56u55Lyg6L6+5L2g5oiR5q2k55Sf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xOS48L2VtPuaIkeW3suS5oOaDr+aKiuiHquW3s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eIseaFleWGmeaIkOeJh+eJh+mjnum4v++8jOaIkeebuOS/oe+8jOW9k+i/memjnum4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eahOaXtuWAmeOAguWPpuS4gOmil+WWhOiJr+eahOW/g++8jOS4g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ecn+aMmueahOeIseaBi+acgOa4qeaalueahOmXruWAmeacgO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aWsOW5tOW/q+S5kO+8gTwvcD48cD48ZW0+MjAuPC9lbT7lna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lpzmrKLkvaDvvIzkvaDnmoTnnLznpZ7vvIzkvaDotbDot6/nmoTlp7/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npZ7mg4XvvIzkvaDmkpLlqIfnmoTlj6/niLHvvIznlJroh7PkvaD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pg73nnYDov7fvvIHlj6/mnIDorqnmiJHnlJ/msJTnmoTmmK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gJflrZDvvIzov5jogIHmjonmr5vvvIHlk4jlk4jvvIzkurLniLHnmoTmlrDlubT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xLjwvZW0+55u455+l55u45a6I77yM5oiR5Lus5a6I5oqk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b55u45r+h5Lul5rKr77yM5oiR5Lus5a6I5pyb552A5rKn5rW35qGR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Yiw6ICB77yM5oiR5Lus5bCG57uP5Y6G5LiA55Sf6aOO6Zuo77yb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6ZyA6L+H5aSa55qE6Kej6YeK77yb5q+U57+86b2Q6aOe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Yib576O5aW955qE5pyq5p2l77yB5paw5bm05b+r5LmQ77yM5oiR54ix5L2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77yM55u45Ly05Yiw5rC45LmF77yBPC9wPjxwPjxlbT4y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S4lueVjOabtOeyvuW9qe+8jOS7iuWkqeacieS6huS9o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boOS4uuS9oOS6uumXtOabtOa4qeaalu+8jOS7iuWkqeWboOS4uu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5uOemj++8geaIkeeIseeahOS6uu+8jOaWsO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nInkuobpkrHvvIzopoHnlKjkurrlpLTpqaznu5nkvaDlhrLljpX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kp7nu5nkvaDngrnng5/vvIznlKjnjqvnkbDnu5nkvaDmtJfms6Hms6Hmtb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7Ppo57mnLrmjqXkvaDkuIrkuIvnj63vvIznlKjov5jnj6DmoLzmoLznu5nkvaDlvZPk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vIHkurLniLHnmoTvvIzmlrDlubTlv6vkuZDvvIE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77yM6K6p5oiR5Lus5YGa5LiA5a+55bCP5bCP55qE6ICB6byg77yM56yo56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ZGG5ZGG55qE6L+H5pel5a2Q77yM5ouZ5ouZ55qE55u45oGL77yM5Y2z5L2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B5bGx77yM6L+Y5Y+v5Lul56qd5Zyo6I2J5aCG6YeM77yM57Sn57Sn5Zyw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ZKs5L2g55qE6ICz5py1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eIseeahO+8jOS9oOaYr+aIkeS7iueUn+mBh+ing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aXoOaAqOeahOecn+eIse+8jOmZquS9oOWIs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qnmiJHkuLrkvaDnpZ3npo/vvIzorqnmiJH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mlrDlubTnmoTku4rlpKnvvIzmiJHnmoTlhoXlv4PkuZ/ot5/kvaD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mlrDlubTlv6vkuZDvvIE8L3A+PHA+PGVtPjI3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m55Yir5b+r5LmQ77yM5oS/5paw55qE5LiA5bm05Lit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nOaWueeahOaAneW/teaCoOaCoO+8jOaLguaLreedg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mGh+mmmee7teWOmueahOe+jumFku+8jOiNoea8vuedgOecn+aDhe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WsOaYpemSn+WjsOeahOWwveWktO+8jOeCueeHg+Wlvei/kOWcqOWJjeWkt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WsOaYpe+8jOaEv+S9oOaMuueri+a9ruWktO+8jOWJjeeoi+mUpue7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KXmhI/mmpbkurrpl7TvvIzph4fkuIDmnZ/lubjnpo/nmoToirHvvIzm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6vkuZDnmoTmnpzvvIzpgIHliLDkvaDnmoTpl6jliY3vvIzmhL/kvaD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JvmmKXoioLliLDnnLzliY3vvIzlr4TkuIDlsIH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5HkuIDmnaHlkInnpaXnmoTnpZ3npo/vvIzokKbnu5XkvaDnmoTogLP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vvIzlpb3ov5Dnm7jkvLTvvIE8L3A+PHA+PGVtPjMw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5qE5L2/6ICF77yM5ZCR5L2g5oql5LiA5aOw5bmz5a6J77yM6K6p6L+Z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y06ZqP5L2g5bqm6L+H5LuK5pma44CCPC9wPjxwPjxlbT4z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jOaIkeWQu+S9oO+8jOaIkeimgeWPkeeLguiIrOWcsOWQu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kqeS9v++8jOaIkeeahOmZm+S4i++8jOaIkeW0h+mrm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iAgeWphu+8jOaWsOW5tOW/q+S5kO+8gTwvcD48cD48ZW0+Mz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vvIzmiJHmhL/ljJbkvZzmspnmu6norqnkvaDlpKnlpKnkurLlkLv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poLmnpzkvaDmmK/kuIDlj6rlgJnpuJ/vvIzmiJHmhL/ljJbkvZzkvaDnmoTnvr3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jZfpo57ljJfmuKHvvIzkuLrkvaDpga7mjKHpo47pm6j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oqb5byA5Y2D5aS05LiH57uq77yM5Ye75rqD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6G5bC95Y2D6L6b5LiH6Ium77yM5Y+q5Zug5L2g5YmN5LiW55qE5Y2D5ZG85LiH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Y2D55yf5LiH56Gu77yM5Y+q5oS/5LiO5L2g5YWx5bqm5Y2D56eL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uB57uZ5oiR77yBPC9wPjxwPjxlbT4zNC48L2VtPu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S4luebuOS+ne+8jOS4gOeUn+ebuOWuiO+8jOebuOaBi+ebuOefp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UuPC9lbT7mlrDlubTopoHliLD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lgZrkuobku7bplJnkuovjgILmiJHlsIbkvaDnmoTmiYvmnLrlj7fno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lJ/nlo/kurrvvIzku5blj6vkuJjmr5TnibnvvIzku5bopoHluK7miJH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lv4PllpzmrKLkvaDvvIzmiJHlv4PlnKjkuY7kvaDvvIzmiJHlv4PmnJ/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5LiA5a2j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aOO5o2O5Y675ruh5b+D55qE56Wd56aP77yM57yA5ruh5L2g55Sc6Jyc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LiA5Liq5pu05Yqg54G/54OC77yM5pu05Yqg6L6J54WM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qeaYr+iTneeahO+8jOS6keaYr+a3oeeahO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ahOOAguS7iuWkqeaYr+S9oOeahO+8jOS9oOaYr+eJueWIq+eahO+8jOS9o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elneW5uOi/kOawuOi/nOOAgjwvcD48cD48ZW0+MzguPC9lbT7miJHnlKjmiY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kvaDnmoTmoLflrZDvvIznlKjogLPorrDlv4bkuobkvaDnmoTlo7Dpn7PvvIznlKj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obkvaDnmoTlkbPpgZPvvIznlKjnnLznnZvorrDkvY/kuobkvaD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lKjlv4PorrDlv4bkuobkvaDnmoTkuIDliIfvvIzmiJHniLHkvaDvvIz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6L+Z5Liq54m55q6K55qE5pel5a2Q6YeM77yM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b+D77yM5oS/5L2g5paw5bm05b+r5LmQ77yM5bm456aP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W5tOeahOmSn+WjsOaCoOeEtuWTjei1t++8jOmjmOmA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WcqOS9oOeahOi6q+i+ueOAguiAgeWph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lubTliLDvvIzmlrDlubTliLDvvIzmlrDlubTliLDkuo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Izoo4Xmu6Hlubjnpo/vvIzoo4Xmu6HlkInnpaXvvIzorqnlubPlronmnaX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lsIblgaXlurfpgIHliLDvvIzmhL/kvaDmipvlvIPkuIDliIfng6bmgbz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nmoTnvo7lpb3vvIznpZ3kvaDov4flubTlv6vkuZDvvIzlv4Pmg4Xnvo7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b+D5aaC55qT5pyI5b2T56m677yM5pmu54Wn552A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ix5oOF77yb5Lq655Sf54ix5oOF5Yeg5L2V77yM57yY5Lu95bCx5Zyo5LuK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6h5LiN6IO955u455+l55u45aWR77yM5L2G6L+H5Y6755qE54K554K55ru05ru05bCG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b5Lqy54ix55qE77yM56Wd56aP5L2g5LiA55Sf5bm456aP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iuqeaIkeS7rOeahOW/g+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awuOS4jeikquiJsu+8jOaKiuaJgOacieeahOasouS5kOWS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ejeWFpeWIsOaIkeeahOi/meS4qumXruWAmeS4re+8jOepv+i/h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mrmOWxsea1t+a0i++8jOadpeelnei0uuS9oOi/meS4que+juWmme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JrlsJHml6Xml6XlpJzlpJzmgJ3lv7XnmoTloIb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4bnu4blr4blr4bniLHmgYvnmoTnvJbnu4fvvIzkvaDmmK/miJHkuIDnlJ/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lrDlubTkuobvvIzlr7nkvaDnmoTmgJ3lv7XmhIjliqDmt7HliLv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lrDnmoTkuIDlubTph4zmr4/lpKnpg73lvIDlv4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6YeM77yM55WZ5LiL5LqG576O5aW955qE5Zue5b+G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rOo5YWl5LqG5bmz5Yeh55qE54K55ru077yb5b+r5Lm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LqG5oOF5oSf55qE5rGH6ZuG44CC5Zug5Li65pyJ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M56Wd5Lqy54ix55qE5aSn5Lq6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cqOS9oOacgOmrmOWFtOaXtuivtOWHuuaIkeeahOW/g+mHjOiv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WsOW5tOmHjO+8jOaIkeeahOacuuS8mue7iOS6juadpeS6h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25YOP5aS05bCP54yq77yM55Sf5rCU5pe25pu05YO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mAgeS4iu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guPC9lbT7msqHmnInom4vns5XvvIzlm6DkuLrlroPlp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sqHmnInonKHng5vvvIzlm6DkuLrlroPlpKrmnKbog6fvvIzmsqHmnI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pKrlkLXmnYLvvIzmiJHlj6rmg7PnlKjmuIXotKvnmoTmlrnlvI/nlKj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npZ3kvaDmlrDlubTlv6vkuZDvvIznlKjmnIDlubPluLjnmoTlo7Dpn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lj6rniLHkvaDvvIE8L3A+PHA+PGVtPjQ5LjwvZW0+55m9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d5b+177yM5aSc5pma5oiR5Lus5qKm6KeB77yM57qm5Lya5oiR5Lus5LiN5pa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R5Lus5peg6ZmQ77yM55u46KeB5oiR5Lus5oGo5pma77yM54Ot5oGL5oiR5Lus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oiR5Lus5LqS54yu77yM56Wd56aP5oiR5Lus5rC46L+c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NleaNieWHoOWPquiQpOeBq+iZq+aUvui/m+S9o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ijheaJruaYn+aYn++8jOaLjeS4i+WHoOW8oOeskeW+l+eUu+mdouaUvui/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usOW/hueCuee8gOawlOawm++8jOibi+ezle+8jOicoeeDm++8jOS6su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UtuS4i+aIkeeahOelneemj++8jOiuuOS4i+aWsOW5tOeahOW/g+aEv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E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pspzoirHnmoTlqIfoibPjgILlj6rmnInmh4LlvpfniLH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4PkuK3oiqzoirPjgILnpZ3mgqjmnInkuIDkuKrnibnliKv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5piv6JOd55qE77yM5LqR5piv5reh55qE77yM6aOO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K5aSp5piv5L2g55qE77yM5L2g5piv54m55Yir55qE77yM5L2g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m46L+Q5rC46L+c77yM5paw5bm05b+r5LmQ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elneemj++8jOS4gOW5tOS4gOW6puaWsOW5tO+8jOatpOaXtuatpO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HjOa6oua7oeW/q+S5kO+8jOaJi+mHjOaLv+a7oeekvOeJqe+8geWvue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WHuu+8muWunei0ne+8jOaWsOW5tOW/q+S5kO+8geaEv+atpOaXtu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+8gTwvcD48cD48ZW0+NTQuPC9lbT7miJHmhL/ljJbkvZzkvaD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moTngavlhYnvvIznhafkuq7kvaDliY3nqIvkuIDniYfvvIzmiJHmhL/ljJbkvZzkva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tYHmmJ/vvIzlrp7njrDkvaDmoqbmg7Plv4PmhL/vvIzmiJHmhL/ljJbkvZ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mhL/vvIzpo5jliLDkvaDmiYvmnLrvvIzpgZPkuIDlj6X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5Sf5ZG95Y+q5pyJ5LiA5qyh77yM5oS/5L2g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m456aP5oqT54mi44CC5paw5bm05Y+q5pyJ5LiA5aSp77yM5oS/5L2g5pe2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YiG5q+P56eS44CC56Wd56aP5Y+q5pyJ5LiA5p2h77yM57uZ5L2g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YeR6ZKf572p77yB6ICB5amG5paw5bm0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i9rOi6q++8jOmDveacieS9oOeahOW+rueskeWmguiKseiIr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i3jOWAku+8jOaAu+acieS9oOeahOiCqeiGgOWmguWxseiIrOaMuueri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JjeihjO+8jOaAu+acieS9oOeahOaUr+aMgeWmgumYs+iIrOeFp+iAg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ueske+8jOaAu+acieS9oOeahOa4qeaflOWmguawtOiIrOeOr+e7l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aXoOaClO+8gTwvcD48cD48ZW0+NTcuPC9lbT7kvaDmr4/lpK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hI/kuYnvvIzkuLrkuobkvaDluKbnu5nmiJHnmoTlv6vkuZ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lvbzmraTnmoTniLHmg4Xlkoznvo7lpb3nmoTlm57lv4bvvIz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I3mlLnnmoTlgL7mhZXvvIznpZ3kvaDluqbov4f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U4LjwvZW0+5biM5pyb5pyA576O5aW955qE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YWF5ruh5L2g5Y2z5bCG5p2l5Li055qE5LiA5bm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+8jOS6uuaAu+imgeWtpuS8muWtpOeLrO+8jOaIkeato+S6q+WPl+edg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+8jOi/meS4queCueS4jeW/mOWvueiHquW3seivtOWjsO+8mu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aEv+iHquW3seWlvei/kOawuOS8tO+8jOW5uOemj+awuOmp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aj++8gTwvcD48cD48ZW0+NjAuPC9lbT7mr4/lpKnpg73kvJrmnInkuI3lkI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r4/kuKrmlrDlubTpg73kvJrmnInkuI3lkIznmoTmg4rllpzjgILnpZ3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4zlurbllpznm4jnm4jvvIzml6XlrZDov4flvpfnlJzonJzonJzvvIz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uZDkuZDmgqDmgqDllpzkuIrnnInmoqL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mb5bm05paw5pil5aS05LiA5aSp77yM5oiR55qE56Wd56aP5p2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6Wd5L2g5aSp5aSp6YO95bmz5a6J77yM55Sf54uX5rS754uX6Lqr5L2T5YG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6aP5peg6L6577yM5a625bqt5ZKM552m5aSn5Zui5ZyG77yM5YmN6YCU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5paw5bm05b+r5LmQ77yBPC9wPjxwPjxlbT42Mi48L2VtPui1oO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v+acm+agke+8jOe7k+a7oeW8gOW/g+aenO+8jOW5uOi/kOaihe+8jOWvjOi0teae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ju+8jOW5uOemj+ahg+OAgee+jua7oeaiqO+8jOWFtOaXuuiPiu+8jOW/q+S5k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Kse+8geaWsOW5tOW/q+S5kOOAgjwvcD48cD48ZW0+NjMuPC9lbT7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mgLvkuZ/or7TkuI3lrozvvIzlv6vkuZDnmoTkuovmg4XmgLvkuZ/kuZDkuI3lr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msLjov5znvo7kuI3lrozvvIzlubjnpo/nmoTml6XlrZDmgLvkuZ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npZ3kvaDmlrDlubTlv6vkuZDvvIzlubjnpo/lpKnlpK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oiR5Lmf5Lya5Yqg5YCN5Yqq5Yqb55qE54Wn6aG+5aW9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mJ5Yqh77yM5Lmf5LiN5YWJ5Y+q5piv6LSj5Lu744CC6ICM5piv5oiR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44CC5oS/6ICB5YWs5aSp5aSp5b+r5LmQ77yB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5tO+8geaEv+aWsOW5tOmCo+S7veelpeWSjOeahOawlOawm++8jOi9u+aLg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eahOijmeaRhu+8jOiuqeS9oOaEn+WPl+WFtuS4reaIkeeahOS4gOS7veWuieiwp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Ej+OAgjwvcD48cD48ZW0+NjYuPC9lbT7mhL/kvaDnmoTliIbliIbnp5Lnp5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niLHmgYvmmK/miJHnjK7nu5nkvaDnmoTnpLznian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3LjwvZW0+5L2g5Lmf55+l6YGT77yM6ZSF5LiN6IO9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4Gr5LiN6IO95rKh5pyJ54Sw5YS/77yM6ZKI5LiN6IO95rKh5pyJ5bCW5YS/77y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iN6IO95rKh5pyJ6ZO+5YS/77yM5omA5Lul5oiR5LiN6IO95rKh5pyJ5L2g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y05YS/77yB5paw5bm05b+r5LmQ44CCPC9wPjxwPjxlbT42OC48L2VtP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lpKrpmLPlm6DkuLrkvaDogIzmm7Tliq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m6DkuLrkvaDogIzmm7TliqDnmo7mtIHvvIzmmJ/mmJ/lm6DkuLr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7kuq7vvIzml6XlrZDlm6DkuLrkvaDogIzmm7TliqDnvo7lpb3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mnInmhI/kuYnvvIznpZ3npo/kvaDvvIzmlrDlubT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wLjwvZW0+6Iqx5YS/5b6I54G/54OC77yM6Ziz5YWJ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KM6aOO6YCB5riF6aaZ77yM57u/6I2r572p5ZCJ56Wl77yM6bif5YS/5Y+r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5YS/5Lmf5qyi6aKc77yM5Y6f5p2l5L2g5paw5bm077yM5LiH54mp6YO96YCB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6Lqr5peB77yM56Wd5L2g5paw5bm05b+r5LmQ5rC4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aDs+iKseWEv+S4gOagt+e+ju+8jOS9oOS8vOa0geeOieS4gOagt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Ypeafs+S4gOagt+S/j++8jOS9oOWmgueHleWtkOi9u+atjOiInuOAguaIk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IseaBi+S9oO+8jOS4gOeUn+S4gOS4luS4jeWIhuemu+OAguelneiAgeWphu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oh+iJs+S4veOAguaYpemjjuW+l+aEj+mdouahg+iK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m6DkuLrkuIDpppbmrYzllpzmrKLkuIrkuIDkuKrkurrvvIz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IDkuKrln47luILvvIzlm6DkuLrkuIDkuKrln47luILllpzmrKLkuI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lkI7miJDkuLrkuIDpppbmrYzvvIzmg7Plv7Xmn5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Wd56aP55qE6K+d6K+05Lmf6K+05LiN5a6M77yM5omY55+t5L+h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5qE5b+D5oOF6JeP5Lmf6JeP5LiN5L2P77yM5p2l5ZCR5L2g5YC+6K+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76O5Li955qE56Wd56aP77yM5LiA5Lu95rWT5rWT55qE5YWz5oCA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a+55L2g6K+05aOw77ya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Bi+S4gOS4que+juS4veWWhOiJr+eahOS9o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wuOS4jeemu+W8g+eahOivne+8jOi1sOS4gOeUn+mjjumbqOaQuuaJi+eahO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WkqemVv+WcsOS5heeahOaDhe+8jOW8gOS4gOacteWcsOiAgeWkqeiNk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DveeJteaJi+i1sOi/h+avj+S4gOW5tOOAgjwvcD48cD48ZW0+NzU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6HnnLzpg73mmK/lubjnpo/vvIzmg7PnnYDkvaDvvIzmu6HohZTpg73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kvaDvvIzmu6HohLjpg73mmK/lpoLmhI/vvIzlrojnnYDkvaDvvIzmu6H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mlrDlubTlv6vkuZDmiJHniLHkvaDvvIzlv4PooqvkvaDloavlvpf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pb3niLHkvaDvvIzmhL/pmarkvaDotbDliLDnmb3lpL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LiA5Y+q54Ob5YWJ77yM5bm456aP5LiH5bm06ZW/77yb54K55Lqu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b+r5LmQ5peg6ZmQ5Lqu77yb5b2T5omA5pyJ55qE54Ob5YWJ6YO9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5YWF5ruh5peg6ZmQ5biM5pyb77yM5ZCJ56Wl55qE5YWJ6Iq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6Lqr5peB44CC56Wd5paw5bm05b+r5LmQ77yBPC9wPjxwPjxlbT43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a1qua8q+eahOeIseaDheaYr+WlouS+iOeahOaipuW5u++8jOiOq+ivtOWIneaB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Yr+aXoOaDheeahOiDjOWPm++8jOiuqeaIkeS7rOeUqOecn+ivmuivgeaYjueI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eIseaYr+eugOWNle+8jOaYr+eXtOeXtOeahOetieW+he+8jOaYr+awuOaBk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UqOWwveS4gOeUn+W/g+eUmOaDheaEv+OAgjwvcD48cD48ZW0+Nzg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flv5jnmoTkurrojrflvpfoh6rnlLHvvIzmh4LlvpfmlL7lv4PnmoTkurrojrf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h4Llvpfku5jlh7rnmoTkurrojrflvpfnnJ/niLHvvIzmh4LlvpfmrKPotY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vvIzmh4LlvpflhbPmgIDnmoTkurrojrflvpfmnIvlj4vvvIH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opoHlubjnpo/lrp3otJ3vvIE8L3A+PHA+PGVtPjc5LjwvZW0+5Y+I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l6aOO6Kej6aOO5oOF44CC5q2k5b+D5aaC5pyI5piO77yM5aSc5aSc6YCQ5r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N6K666L+c6L+R77yM5oOz5L2g5ZOq566h6Zi05pm044CC5aSp5Zyw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Z77yM5pe256m65Y+Y5bm75LiN5a6a44CC5pyJ5L2g5bCx5pyJ6aOO5pm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rip6aao44CCPC9wPjxwPjxlbT44MC48L2VtPuS4gOeUn+iHs+Wwkeiv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huafkOS4quS6uuiAjOW/mOS6huiHquW3se+8jOS4jeaxguaci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QjOihjO+8jOS4jeaxguabvue7j+aLpeacie+8jOeUmuiHs+S4jeaxgu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xguWcqOaIkeacgOe+jueahOW5tOWNjumHjO+8jOmBh+WIs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FqY3QyZnYw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xamN0MmZ2M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1F216D9A1B196FC505EE4F5DA6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