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72B62DFF86EBABBC96C433D78B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72B62DFF86EBABBC96C433D78B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5Sf5pel55qE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aYr+S4gOW6p+mpv+erm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+8jOS5n+acieS6uuemu+WOu++8jOmCo+S5iOeUn+aXpeS+v+aYr+mpv+erm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Gqe+8jOWGjeWQkeacquefpeeahOWJjeeoi+e7p+e7rei/m+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iusOW/hueahOeUu+Wxj+S4iuWinua3u+S6huiuuOWkmue+ju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S8vOmUpuWmgue7h+OAguaIkeS6sueIseeahOaci+WPi+ivt+aOpeWPl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aEv+aEv+aJgOacieeahOasouS5kOmDvemZquS8t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WPi+eUn+aXpemAgemynOiKse+8jOS6jOWNgeWbm+m+hOiUu+W5tOWN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eDm+WFieiuuOW/g+aEv++8jOWGs+W/g+WumuimgeWunueOsOWug+OAguaIk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mgueUu++8jOS9oOixoeWkqeS7meS4gOacteiKseOAguaEv+S9oOasouS5kOeHl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JteaJi+ebuOaYoOW/g+eBteWkhOOAgu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e8heaAgOWmguiKseiVvu+8jOatpOWIu+e7veaUvuWkp+iHqueEt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+8m+aEv+aIkeeahOelneemj+WmguaciOWFie+8jOatpOaXtumBjea0ku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peeRnu+8m+S9oOeahOeUn+aXpeWIsOS6hu+8jOecn+ivmuelneemj+S9oOeUn+aXp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S48L2VtPuWlvee8mOWIhuawuOS5heePjeiXj++8jOWlveaDhe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uWlveaXpeWtkOeugOWNlea4heeIve+8jOWlveWnkeWomOmtheWKm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eOAguWcqOS9oOeUn+aXpeWIsOadpeS5i+mZhe+8jOelneS9oOWWhOiJr+S8o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+S4veWOi+e+pOiKs++8jOW8gOW/g+S5kOaXoOeWhu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ieWGrOaalu+8jOaEv+S9oOaYpeS4jeWvku+8jOaEv+S9oOWkqem7keacie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cieS8nu+8jOaEv+S9oOS4gOi3r+S4iu+8jOacieiJr+S6u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Np+iNp+eahOiDjOaZr+eBr+eFp+iAgOS9oOeahOiEuOmiiu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+8jOWNtOWPr+S7peW7tuS8uOW+iOi/nO+8jOeci+WujOi/meadoea2iOaBr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jOiuqea7oeWkqeeahOaYn+mDveS4uuS9oOelneem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/meS4quaXpeWtkO+8jOS4uuaIkemAgeadpeS6huS9oO+8m+aEn+iwo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ivnueUn+aIkeeahOeIseS6uuOAguS9oOeahOeUn+aXpeaIkeWwhuawuOeU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+8jOS9oOeahOeUn+aXpeaIkeWwhuelneemj+WIsOW6leOAgu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wuOi/nOe+juS4ve+8gTwvcD48cD48ZW0+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JueauiueahOaXpeWtkO+8jOaIkeWcqOiTneWkqeS4uuS9oOaUvumjn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WcqOS7iuWQjueahOavj+S4gOWkqe+8jOeUn+a0u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i+S4muS4gOW+gOaXoOWJje+8jOaXpeWtkOW5uOemj+aXoOi+ue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ku4rlpKnmmK/kvaDnmoTnlJ/ml6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msLjov5zlv5jkuI3mjonnmoTml6XlrZDjgILmhL/kuIrluJ3kv53kvZH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HlgaXlgaXlurflurfjgIHlubjnpo/lv6vkuZDvvIHmiJH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5+l6YGT5oiR5Zyo5oOz5L2g5ZCX77yf5oiR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2g5ZSx5q2M77yM5oiR5Zyo5b+D6YeM5Li65L2g56WI56W3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6Lqr5L2T6KaB5YGl5bq377yM6IS+5rCU6KaB6ZqP5ZKM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5Sf5pel6KaB5b+r5LmQ5ZWK77yM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uqeaEieaCpuaQheaLjOS6huWltuayue+8jOeUqOW5uOemj+eDpOWIt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vO+8jOiuqeasouS5kOeCuee8gOS6huibi+ezleOAgjwvcD48cD48ZW0+MTMuPC9lbT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kupHph4zmnInmt6Hmt6HnmoTor5fvvIzmt6Hmt6HnmoTor5fph4zmnIn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nu7Xnu7XnmoTllpzmgqbph4zmnInmiJHovbvovbvnmoTnpZ3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aSa5oOz5ZKM5L2g5ZCM5LiA5Liq5pif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ZKM5L2g5ZCM5LiA5Liq55Sf5pel77yb5aSa5oOz6Zmq5L2g5ZSx5ZCM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z6Zmq5L2g5b+15ZCM5LiA6aaW6K+X77yb5aSa5oOz5LiO5L2g57uP5Y6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77yM5aSa5oOz5LiO5L2g5YWx5Yib54ix5oOF56We6K+d44CC5L2g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NS48L2VtPuWoh+iJs+eahOmynOiKseW3suS4uuS9o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XpeWtkOW3suaChOaChOadpeS4tOOAguaVr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npZ3npo/otorov4fpo5jmuLrnmoTkupHng5/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majotbfnmoTov7fpm77vvIzluKbnnYDmt7Hmt7HnmoTmgJ3lv7Xlkoz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nuqbogIzoh7PvvIzlnKjov5nkuKrnibnliKvnmoTml6XlrZDph4z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ml6DpmZDjgII8L3A+PHA+PGVtPjE3LjwvZW0+5a+S56qX6Iu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Y5Z2O5Z2377yM5pil56eL5Y205b+Y5aSP6KG+5Yas6JGb44CC5LiW6Ze05Ya35pq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L2V54mp77yf5LiO5L2g5oiR5aaC5L2V54mp77yf55u85rOq55y85pyb56m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GC55+l5bex5aaC6Iul5pav5Lq644CC6ZW/6YCU5ryr5ryr77yM5Lme55u45L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K+e6L6w5b+r5LmQ44CCPC9wPjxwPjxlbT4xOC48L2VtPuWkquWkmuaDiu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++8jOWkquWkmui+m+iLpu+8jOWkquWkmuWbnuW/hu+8jOmDvea6kOiH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utuS8meOAguS4gOWRqOWygeS6hu+8jOelneS9oOWutuWunei0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OAgeaXoOW/p+aXoOiZkeeahOaIkOmVv+OAguWkp+S6uuS7r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gTwvcD48cD48ZW0+MTkuPC9lbT7nlJ/lkb3kuI3lnKjkuo7plb/nn63vvIz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h43opoHjgILnlJ/mtLvkuI3lnKjkuo7lr4zoo5XvvIzlgaXlurfmiY3mmK/njo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osIrkuI3lnKjkuo7kurLlr4bml6Dpl7TvvIznnJ/lv4PlnKjkuY7lsLHlpb3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nKjkuo7lkIPllaXllp3llaXvvIzlj6ropoHmnInpl67lgJnnpZ3npo/lsLH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rLvvIzmnInnlJ/nmoTml6XlrZD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aOO6Iqx6Zuq5pyI6Ze65oOF6K+J77yM57Sr5bm95qKm77yM55uI6L27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Y236K+X5Lmm6aaZ5ruh6Lev44CC5Yek566r5aOw5Yqo77yM6I6y5rGg5ZCM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JC95pif5aaC6Zuo44CC5Zyo5L2g55Sf5pel5LmL6ZmF77yM55+t5L+h6aOe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MS48L2VtPuaCqOeahOeUn+aXp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CqOWvueaIkeeahOS9k+i0tO+8jOi/mOacieaCqOS4uuaIkeaJgOWBmu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W4jOacm+aCqOaJgOe7meS6iOaIkeeahOW5uOemj++8jOaIkeWwhuWQjOagt+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CqOOAguelneemj+aCqOS6i+S6i+mhuuW/g++8jOW5uOemj+aXoOi+ue+8ge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npZ3mhL/kvaDog73lpJ/pnZLmmK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mhL/lsIbkuIDku73lroHpnZnlkozllpzmgqbmgoTmgoTluKbnu5n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bCP5bCP55qE55+t5L+h77yM54+N6LS16Je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Wd56aP5bim57uZ5L2g77yM6KGo6L6+5LqG5oiR5a+55L2g55qE6K+a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Sc55Sc6Jyc6Jyc6Zmq5Ly05L2g5LiA6LW36L+H55Sf5pel77yM5b6A5ZC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55qE5pel5a2Q6YO95LiO5L2g5pyJ5YW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WPr+aAnOWTpu+8jOS7iuWkqeaYjuaYjuaYr+S9oOeahOeUn+aXpeWNtOi/m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S9huaYr+S4jeimgee0p++8jOeUseS6juS9oOaUtuWIsOS6h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7iuWkqei/h+W+l+S8muW+iOW8gOW/g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ova7ovazmsLjkuI3mlq3vvIzmg4Xoi6XnnJ/mjJrplb/nm7jkvLTvvIzkuI3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pKnmtq/mtbfop5LvvIzmiJHlsIbmsLjov5zorrDkvY/ov5nkuIDlpKn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rDlv6vkuZDvvIE8L3A+PHA+PGVtPjI2LjwvZW0+5L2g6KaB5YGa5Liq5Y+v54ix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iN54Om5LiW5LqL77yM5ruh5b+D5qyi5Zac77yM5Yir5oGD5a6g6ICM6a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Sx6K6o5aW977yM5Yir552h55qE5aSq5pma77yM5Yir54ix55qE5aSq5ruh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Ny48L2VtPuaEv+S9oOaXtuaXtuWIu+WIu+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WIhuWIhuenkuenkuS4juWlvei/kOe8oOe7te+8jOaXpeaXpeWknOWkn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S4uuS8tO+8jOW5tOW5tOWygeWygeacieW5uOemj+W8gOminO+8jOacneacneaaru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aQuuiFleOAgueUn+aXpeW/q+S5kO+8jOaEv+S9oOW4uOS4juW8gOW/g+WBm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zmlrnnmoTpkp/lo7Dlj67lkpvvvIzmiJHlnKjmmaj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vvJvmiYvooajnmoTmu7TnrZTmuJDmmI7vvIzlvq7nrJHnmoTmjInplK7pk4P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ibnmrormg4XvvIzmmK/kvaDnlJ/ml6XlnKjku4rjgILlhpnkuIvnpZ3npo/p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lJ/ml6Xnm4jlv6vkuZDlk5/vvIE8L3A+PHA+PGVtPjI5LjwvZW0+5pyI54mZ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Q5pe2546w77yM5riF5pmo5reh5reh5b+95piO5b+95pqX77yM56Wd56aP55Sc55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LiN5pqW77yM5ZCJ56Wl6L+e6L+e5aSn56aP5aSn6LS177yM6bi/6L+Q6L2s6L2s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Zyw5L2N5pSA5pSA5pyJ5Zac5pyJ5qyi44CC55Sf5pel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Fkui2iuS5hei2iumGh++8jOawtOi2iua1gei2iua4he+8jOiK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2iummme+8jOaDheiwiui2iuS6pOi2iuecn++8jOWvueS9oOeahOaAneW/t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OAguWcqOi/meS4queJueauiueahOaXpeWtkOmHjO+8jOaIkeW4puedgOacgO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eUn+aXpeW/q+S5kO+8jOW5uOemj+aXoOmZ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voTliqDkuIDvvIzov5DmsJTliqDlgI3vvIzlpb3kuovmiJDlj4zvvIzng6bmgb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rDnmoTkuIDlsoHlv6vlv6vkuZDkuZDlvIDlvIDlv4Plv4P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Luj6KGo5oiR5a+55L2g55qE55u45oCd5oOF5oSP77yM5ben5YWL5Yq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6Wd5L2g55qE55Sf5rS755Sc6Jyc77yM55+t5L+h5Luj6KGo5oiR6YCB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S85ZOB44CC56Wd5Lqy54ix55qE5L2g77ya55Sf5pel5b+r5LmQ77yB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gOS4suecn+aMmueahOelneemj++8jOS4gOS4q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/g+aEj++8jOiht+W/g+WcsOelneaEv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l6XlnKjku4rmnJ3vvIzlv6vkuZDpmo/lv4PopoHjgILlpb3ov5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o/msJTliqDpnq3liLDjgILnpLznianmu6HmgIDmirHvvIzmrKLmrYzmnaX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lJ/ml6Xlv6vkuZDmrYzvvIzokKbokKbogLPovrnnu5XjgILnpZ3npo/kuZ/pqb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miqXjgILnpZ3kvaDnlJ/ml6Xlv6v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Lmf5LiN6KaB6K+077yM5LiA5YiH55qE6Kej6YeK6YO95piv5aSa5L2Z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Ot5rOj44CC5b285q2k6YGT5LiA5aOw6YOR6YeN77yM54S25ZCO6LWw5ZCR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pyA5ZCO55WZ5LiL6L+Z5byg5Y2h54mH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4jOacm+S9oOWIq+i/t+i3r+S6hu+8jOW4jOacm+S9oOS6pOWIs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4jOacm+S9oOWIq+WGjeiiq+S6uuasuui0n++8jOW4jOacm+S9oOW5uO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S4quS6uu+8jOS5n+iDveWkn+WdmuW8u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kvaDkuI3pq5jkuI3kvY7vvIzkuI3og5bkuI3nmKbvvIzmmK/kuID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PvvJvpooblr7zvvIzkvaDpnaLlpoLmoYPoirHvvIzmtIHnmb3ml6DnkZX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niLHmnInkvbPvvJvpooblr7zvvIzkvaDogozlpoLnmb3pm6rvvIzpvb/lpoLlkKv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pg6jkuIvmlazkvanvvJvpooblr7zvvIzku4rlpKnmmK/kvaDnlJ/ml6X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vvIE8L3A+PHA+PGVtPjM4LjwvZW0+5LuK5aSp5L2g55qE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5Sc55qE6JuL57OV6K+35pS25LiL44CC5ZKs5LiA5Y+j5bm456aP55qE5aW25rK5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+D5aS077yM5ZKs5Lik5Y+j5bmz5a6J55qE6Iqx5py15byA5ruh5p6d5aS077yM5ZK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Gl5bq355qE5p6c5a2Q5aCG5ruh5bGL5aS077yM5ZKs5Zub5Y+j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zOS48L2VtPuaEv+aIkeWcqOWFhea7oeW4jOacm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aSreenjeOAgeWcqOeni+aXpeeahOWWnOaCpumHjOaUtuiOt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atpemrmOWNh++8gTwvcD48cD48ZW0+NDAuPC9lbT7npZ3npo/kuI3or7foh6r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lvojkv4/vvIznlJ/mtLvoioLoioLnmbvpq5jvvIzml6XlrZDotorov4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miorlubjnpo/mirHniaLvvIzkuZDlnKjmr4/liIbmr4/np5LvvIHor7flpKf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r7vmr4/lj6XnrKzkuIDkuKrlrZfvvIzmga3llpzkvaDlubTlubTmnInku4r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bm05Lit77yM5LuK5aSp5piv5bGe5LqO5L2g55qE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2g55qE5Y2O6K+e44CC5oiR56Wd6LS65L2g77yM6L+Z5byg6LS65Y2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6K+a55qE5b+D77yM6YO95piv5bGe5LqO5L2g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mAgeiKsemAgeelneemj++8jOelneS9oOiy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eUn+aXpeW/q+S5kO+8gTwvcD48cD48ZW0+NDMuPC9lbT7lpJzph4z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mnaXkuLTvvIzlvZPpkp/lo7DmlbLlk43nmoTkuIDnnqzpl7TmiJHlsI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kuqvlsZ7kuo7kvaDnmoTkuIDlpKnvvIzmiJHnmoTlv4PkuI7kvaDlkIzlnK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r4bniLHkurrvvIE8L3A+PHA+PGVtPjQ0LjwvZW0+5oS/5L2g5rC46L+c5piv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77yM5b+r5LmQ77yM5bm456aP77yM5rip6aao77yM5aW96L+Q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S48L2VtPuS6uueUn+eahOW5uOemj++8jOadpeiHquS6j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teaMgu+8m+S6uueUn+eahOW/q+S5kO+8jOadpeiHquS6jueIseS6uu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a7oei2s++8jOadpeiHquiiq+aci+WPi+eahOWFs+azqOS4juaUr+aM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TwvcD48cD48ZW0+NDYuPC9lbT7pnZLmmKXnmoTmoJH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kbHojI/vvIznlJ/lkb3nmoToirHotorplb/otoroibPkuL3vvIzmr4/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pg73nu5nov5nkuJbnlYzmt7vliqDkuobkuIDpgZPoibLlvanvvIzogIzku4r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q7kuL3nmoTkuIDnrJTjgILmhL/kvaDlnKjku6XlkI7nmoTml6XlrZDph4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4XlkozkvaDngb/ng4LnmoTnrJHlrrnkuIDmoLfvvIzmsLjov5z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ml4HjgILnpZ3kvaDnlJ/ml6Xlv6vkuZDvvIE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aW95LqL6L+96YCQ5L2g77yM54Om5oG86ZqQ6JeP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y06ZqP5L2g77yM55a+55eF6ZqU56a75L2g77yM5bm456aP6Lef6ZqP5L2g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M55Sf5rS755y36aG+5L2g77yM5LiA5YiH6Lef6ZqP5L2g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OC48L2VtPuacgOW5uOemj+eahOS6i++8muaCq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JteaJi+i1sOi/h++8m+acgOa1qua8q+eahOS6i++8muaCqOWSjOeItuS6suWQjOW/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m+acgOePjei0teeahOS6i++8muaCqOWSjOeItuS6suebuOaJtuebuOaQuu+8m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muS7iuWkqe+8jOaIkeelneavjeS6s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KLkuZDml7bllLHllLHot7Pot7PvvIzlv6vkuZDml7blubjnpo/lj6v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7blmLvlmLvnrJHnrJHvvIznlJ/ml6Xml7bom4vns5XlkqzlkqzvvIz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pl63kuIrnnLzlubbmg7PnnYDmiJHvvIzlv6vlkLnnga3ng5vlhYn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7PkuovmiJDvvIznpZ3kvaDnlJ/ml6X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N5Li65bCY5p2C5omA5L6177yM5oS/5L2g6I635b6X5rC45LiW55qE5a6J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J5Yas5pqW77yM5oS/5L2g5pil5LiN5a+S77yM5oS/5L2g5aSp6buR5pyJ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yJ5Lye77yM5oS/5L2g5LiA6Lev5LiK77yM5pyJ6Imv5Lq655u45Ly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aaC5bCR5bm077yM5bmy5YeA57qv57K55b+D5a6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Ev+S9oOeahOeUn+a0u+WJjeeoi+S8vOmUpu+8jOa1geWFiea6o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iZjnmb3kupHpgIHljrvmiJHnu7Xnu7XkuI3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ZjmuIXpo47pgIHljrvmiJHovbvovbvnmoTnpZ3npo/jgILnpZ3kvaDotorlpKf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vIznlJ/ml6Xlv6vkuZDvvIE8L3A+PHA+PGVtPjUzLjwvZW0+5Zug5Li65pyJ57yY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5Sf55u46YGH44CB5Zug5Li65oqV57yY44CB5oiR5Lus54m15omL5Y+L6LCK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P57yY44CB5oiR5Lus5b285q2k5oCd5b+144CB5Zug5Li65oOc57yY44CB5oiR5Lu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oOF5oSP44CC56Wd5pyL5Y+L5byA5b+D5oSJ5b+r77yB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peaciOi9rui9rOawuOS4jeaWre+8jOaDheiLpeecn+aMmu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i/nui/nuS4jemXtOaWre+8jOWFs+mUruelneemj+W4uOWHuueO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gueJteWIsOawuOi/nO+8jOeUn+aXpeS5i+mZhemAgeelneaEv++8jOaEv+S9oOeUn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minO+8jOeskeWvueeUn+a0u+avj+S4gOWkq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ov5nkuKrnvo7kuL3nmoTlraPoioLph4zvvIzmhL/mnIvlj4v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m7jkvLTvvIzlv6vkuZDotbDlkJHplb/plb/kurrnlJ/ot6/vvIHlnKjmra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2LjwvZW0+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rKh5pyJ5Yir55qE6K+d77yM5Y+q5oOz6K6p5L2g55+l6YGT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6YO95Lya5pS25Yiw5oiR55qE56Wd56aP77yM5oSf5Yiw5oiR55qE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77yBPC9wPjxwPjxlbT41Ny48L2VtPueUn+aXpeeahOeDm+WFieaRh+ab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5geiKse+8jOavj+S4gOaUr+mDveaYr+aIkeS7rOa4qemmqOOAgeiZlO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Un+aXpeW/q+S5kOOAgeW/g+aDs+S6i+aIkO+8gTwvcD48cD48ZW0+NTguPC9lbT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6Hmt6HpgIHkvaDkuIDlo7DnpZ3mhL/vvIzmhL/kvaDnmoTnlJ/mtLvlpJr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nmsLTkvp3kvp3pgIHkvaDkuIDlj6XmuKnmmpbvvIzmhL/kvaDnmoT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Jvnga/ngavpl6rpl6rpgIHnu5nkuIDmiorlubPlronvvIzmhL/kvaD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jILohLjovrnvvIznlJ/ml6Xlv6vkuZDvvIE8L3A+PHA+PGVtPjU5LjwvZW0+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YaN5b+Z77yM5oiR6YO96KaB6K6w5b6X5oOz5L2g5Lus77yB6K6w5b6X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iR6KG35b+D55qE56Wd56aP77yBPC9wPjxwPjxlbT42MC48L2VtPuaEv+WQm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+8jOWkreefq+WOhuWNg+i9veOAguaEv+WQm+WmgumVv+aYn++8jOawuOWknOaUv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EuPC9lbT7ku4rlpKnvvIzpgIHkvaAzNjXlj6XlkInoqI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mnInlpb3ov5DpmarkvLTvvJrnlJ/ml6Xlv6vkuZDvvIz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yL5Y+L77yM55Sf5pel5Yiw5LqG77yB5oS/5L2g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pWw5LiN5a6M55qE5b+r5LmQ77yM5YaZ5LiN5a6M55qE56Wd56aP77yM5pS2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5So5LiN5a6M55qE5bm456aP77yB5Zyo6L+Z5Liq576O5Li9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5Sf5pel5YGl5bq35b+r5LmQ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WPiOaXoOivre+8jOiLpeWNs+WPiOiLpeemu+OAguaIkeaAneW/teedgOS9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i1t++8m+aIkea3seeIseedgOS9oO+8jOm7mOm7mOWcqOW/g+W6le+8m+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mueUn+aXpeW/q+S5kO+8gTwvcD48cD48ZW0+NjQuPC9lbT7pnaLog5z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lqIfvvIzotZvov4fmoYLoirHmmK/lpbbpppnjgILkvaDnmoTniLHlpb3omb3mmK/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or63lpJbor63pg73lvojmo5LjgILlsLHnrpflgbblsJTmkZTkuIDot6T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6vlv6vplb/jgILnlJ/ml6Xlv6vkuZDkvaDkuLrnjovvvIzlvIDlkK/mmbrmha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jgII8L3A+PHA+PGVtPjY1LjwvZW0+6K6p5oiR5Li65L2g56Wd56aP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Zug5Li65Zyo5L2g55Sf5pel55qE5LuK5aSp77yM5oiR55qE5YaF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2g5LiA5qC355qE5qyi6IW+44CB5Zac5oKm44CC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7iuWkqeaYr+S9oOeahOeUn+aXpe+8jOaEv+eDm+WFie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emj+awlO+8jOaEv+elneemj+mAgee7meS9oOS4jeWwveeahOWRvei/kOi/k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Un+aXpe+8jOaEv+aJgOacieeahOW/q+S5kOOAge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JgOacieeahOa4qemmqOOAgeaJgOacieeahOWlvei/kOWbtOe7leWcqOa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jcuPC9lbT7nlKjmhI/mg7PkuI3liLD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vJbnu4flubjnpo/nmoToirHnr67pgIHnu5nkvaDvvIzkuo7mmK/nlJzonJzpgY3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L/pl7TnmoTmr4/kuKrop5LokL3ph4zvvIzmhL/kvaDmi6XmnInmnID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6rlm6DmnInmiJHnpZ3npo/kvaDjgILnlJ/ml6X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55qE5LiA5Y+l6K+d6K+t77yM5LiA5Liq56Wd56aP77yM5a+E57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uW5Lmh55qE5L2g44CC6Jm954S25LiN5bi46IGU57O777yM5L2G5piv5LiN5pu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6Wd5L2g55Sf5pel5b+r5LmQ77yM5pu05oS/5L2g5aSp5aSp6YO9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2OS48L2VtPueUn+aXpeW/q+S5kOWWlO+8jOaEv+S9o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/q+W/q+S5kOS5kO+8jOayoeacieeDpuaBvO+8jOaXqeeCueaJvuWIs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AuPC9lbT7kurLniLHnmoTvvIznpZ3kvaDnlJ/ml6X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otbDlpJrov5zvvIzmiJHpg73lnKjkvaDouqvlkI7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5byA5pe26Ze055qE5pel6K6w77yM5L2g5Zyo5pyA576O55qE5Zue5b+G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2g5oqY5Y+g6LW35L2c5Li65qCH6K6w77yM5omT5byA5pe26Ze055qE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yA576O55qE562J5b6F77yM5oiR55So56Wd56aP5Li65L2g5a6I5YC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5Sf5pel5b+r5LmQ44CCPC9wPjxwPjxlbT43Mi48L2VtPuaIkeiup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aYr+S6uueUn+acgOmHjeimgeeahOS4pOS7tuS4nOilv+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BpeW6t+WSjOW/q+S5kOawuOi/nOS8tOmaj+S9oO+8jOaci+WPi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kuIDlubTmnInkuInnmb7lha3ljYHkupT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mnInkuIDlpKnlsZ7kuo7kvaDnmoTml7bpl7TvvIzluIzmnJvov5nkuIDlpK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bTmnJfml6DkupHvvIznpZ3npo/ov5nkuIDlpKnnmoTlpJznqbrmmJ/lhYn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IDlpKnnmoTkvaDlv6vkuZDml6Dmr5TjgIL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f5pel5b+r5LmQ77yM5rC46L+c5b+r5LmQ77yB5oS/5omA5pyJ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45Ly05bem5Y+z77yBPC9wPjxwPjxlbT43NS48L2VtPu+8iOeUn++8ieaXpeibi+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eUnO+8jO+8iOaXpe+8ieWtkOe+juW/g+aDhemZtumGieOAgu+8iOW/q++8ieW/q+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VmeS9j++8jO+8iOS5kO+8ieS6q+S6uueUn+WlveW5tOWN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roi43lnKjku4rlpKnnu5nkuobmiJHkuIDkuKrnibnliKv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jgILplb/plb/nmoTkurrnlJ/ml4XnqIvvvIzmnInkvaDnm7jkvL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jgILnpZ3kvaDnlJ/ml6X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S/5pmo5pum55qE56ys5LiA57yV5puZ5YWJ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CP56qX77yM5oS/5pmo6aOO55qE56ys5LiA5Lid6IiS54i96L275ouC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pep5pmo55qE6bKc6Iqx576O5Li96Iqz6aaZ77yM5pep5pm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iS55WF77yM5Li65L2g6YCB5LiK5LiA5aOw56Wd56aP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uqeaIkeWSjOS9oOWIhuS6q+S7peWQju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OAguW5tOW5tOacieS7iuaXpe+8jOWygeWygeacieS7iuacne+8jOeUn+i+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mt5HotKTpm4Xpn7XmsJTkuI3lh6HvvIzoirPlv4P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4HlpoLlhbDvvIHnlJ/ml6XkuobvvIzmiYDmnInnmoTnpZ3npo/pg73mib/ovb3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t7Hmg4UmbWRhc2g7Jm1kYXNoO+aEv+S6uueUn+e+jua7oeOAgea7oeaEj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aJgOaEvyZoZWxsaXA7JmhlbGxpcDvmt5HoirP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W95aSa5bm05LqG77yM5q+P5LiA5Liq55Sf5pel5oiR5Lus6YO95rKh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+55pa556Wd56aP77yM5biM5pyb6L+Z5LiA55Sf6YO95oul5pyJ6L+Z5Y+L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5Sf5pel5b+r5LmQ77yBPC9wPjxwPjxlbT44MS48L2VtPuS7iuWkq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ueaOiOS9oCZsZHF1bzvmrarmiZPmraPnnYAmcmRxdW875a+/5pif6I2j6KqJ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n5L2g77ya5qKm5ri4556M552h5bCR77yM6LWM5Y2a5b+D5LiN6ICB77yM5rul5oO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Iqx5b+D57uD5aSn6ISR44CC56Wd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S9oOavj+WkqemDveS8muinieW+l+W8gOW/g++8jOW4jOacm+S9o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mDveiDveWunueOsOOAgueUn+aXpeW/q+S5kOWViu+8jOWwj+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nKjkvaDnmoTnlJ/ml6XmnaXkuLTkuYvpmYXvvIzkuI3nrqH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mhL/lv6vkuZDlubjnpo/pmarkvLTkvaDvvJvkuI3nrqHljYPph4zkuI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J/or5rnpZ3npo/muKnmmpbkvaDvvJvlubPlronnmoTpn7PnrKbvvIz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ajpg73lsZ7kuo7kvaDjgILnlJ/ml6Xlv6vkuZD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LqU5b2p57yk57q355qE6bKc6Iqx77yM5rKh5pyJ6YKj5Lqb5rWq5ry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Kh5pyJ6LS16YKj5Lqb6YeN55qE56S854mp77yM5rKh5pyJ6YKj5Lqb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+q5pyJ5LiA5Liq6L276L2755qE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WcqOS9oOeUn+aXpeadpeS4tOS5i+aXpe+8jOiv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S/qeivtOWjsO+8mueMqu+8geS9oOeUn+aXpeW/q+S5kCZyZHF1bzvlpJbliq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ku70mbGRxdW875b+D5oOz5pu05LqL5oiQ77yB5aSp5aSp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jsOWjsOeahOelneemj++8jOa3sea3seeahOaDheiwiu+8jOivt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6quaNjuW4puedgOi/meS4gOWIh++8jOi3r+i/h+S9oOeahOWutumXqOaXt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emj+S9oOeahOeUn+aXpeOAgjwvcD48cD48ZW0+ODc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bDlh7rljYrnlJ/vvIzlvZLmnaXku43mmK/lsJHlubTjgIL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IDkuJbmuKnmn5TjgII8L3A+PHA+PGVtPjg4LjwvZW0+5pCF5ou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w5omw77yM6KOF54K555Sf5rS755qE56OV56OV57uK57uK77yM5oqK5bm456aP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p5pqW55qE6aKc6Imy77yM57uZ5b+r5LmQ5LiA5Liq5YWF5YiG55qE55CG55Sx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qy5omL5Yi25L2c55qE54ix5b+D6JuL57OV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9nOS4uuS9oOeahOaci+WPi++8jOWcqOS9oO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malOWNg+Wxse+8jOayoeacieeJueWIq+ekvOeJqeebuOmAge+8jOS9h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ugOefreeahOaWh+Wtl++8jOiDveiuqeS9oOinieW+l+W/g+aDheiIk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pooblr7zvvIzkvaDnmoTku5nlp7/njonosozvvIzorqnlpJrlsJ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vvJvpooblr7zvvIzkvaDkuq3kuq3njonnq4vvvIzorqnmiYDmnInpg6jkuIv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uInlsLrvvJvku4rlpKnvvIzlnKjkvaDnlJ/ml6XliLDmnaXkuYvpmYX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mvILkuq7vvIzkuIDovojlrZDlvIDlv4P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wam5ybnZvZ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MGpucm52b2Y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72B62DFF86EBABBC96C433D78B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