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A61C90C51F25C86472F3158C5B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A61C90C51F25C86472F3158C5B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b2T5pyL5Y+L5ZyI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Jjei3r+acieaMq+aKm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WPquimgeaIkea0u+edgOaIkeS+neaXp+aKrOi1t+iEmu+8jOWkp+atp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Mi48L2VtPuW/g+aAu+aYr+WcqOacgOeXm+aXtu+8jO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Au+aYr+WcqOacgOa3seaXtu+8jOiQveS4i+W4t+W5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heS6i+eahOmdkuaYpe+8jOWGjeaEn+S8pOS5n+aYr+mavuW/mOeahOOAguaXo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eahOmdkuaYpeazqOWumui3s+WKqOWcqOaIkeS7rOeahOS4gOeUn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veeahOW5uOemj++8jOaYr+S9oOe7meeahOWcqOS5ju+8m+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acieS9oOeahOmZquS8tOOAgjwvcD48cD48ZW0+NS48L2VtPuS7mO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8muW+l+WIsOecn+W/g++8jOWNtOS5n+WPr+iDveS8pOW+l+W9u+W6le+8m+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wseiDveS/neaKpOiHquW3se+8jOWNtOS5n+azqOWumuawuOi/n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S9oOi/meS7tuS6i+Wkqui+m+iLpuS6hu+8jOi/mOaYr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lveatu+WQp+OAgjwvcD48cD48ZW0+Ny48L2VtPuWlueeahOi1sOi3r+iEmu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XtueahOWwj+WKqOS9nO+8jOmDvemCo+agt+err+ato+iupOecn++8jOS9hu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aVj+aNt++8jOWDj+aXqeaZqOmcsuawtOmHjOWxseW3neiNieacqOeahOeIv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4quS4lueVjOS4iu+8jOaAu+acieS4gOS4quS6uuWcq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9oOOAguW+ruWwj+eahOW5uOemj+WwseWcqOi6q+i+ue+8jOWuueaYk+a7oei2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OAgjwvcD48cD48ZW0+OS48L2VtPuWvueS4jei1t++8jOaIkeeahOaAp+ag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tpuS4jeS8muS4u+WKqO+8jOWtpuS4jeS8muaMveeVme+8jOabt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8oOeDguaJk+OAgjwvcD48cD48ZW0+MTAuPC9lbT7lpoLmnpzkuJbnlYzkuIr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kurrlh7rnjrDov4fvvIzlhbbku5bkurrpg73kvJrlj5jmiJDlsIbls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sIblsLHjgII8L3A+PHA+PGVtPjExLjwvZW0+5b+r5LmQ5piv57K+5Y2O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+h5b+D5Y2B6Laz77yM55eb6Ium5piv6Imv6I2v77yM6K6p5oiR5Lus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CPC9wPjxwPjxlbT4xMi48L2VtPuaIkeW4jOacm+W/g+mHjOS4i+S4gOWcuu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+8jOaKiui1luWcqOmHjOmdouS4jei1sOeahOS6uuWJgeaIkOiCieaz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nlLXor53vvIzmsqHmnInpl67lgJnvvIzmsqHmnInmjInml7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aDlpKrlv5nmiJHmmI7nmb3jgILlpoLmnpzmnInkuIDlpKnmiJH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iLDkvaDmmI7nmb3kuobjgII8L3A+PHA+PGVtPjE0LjwvZW0+5oCA6KGo6YeM6YK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en55qE54Wn54mH5LiK77yM5pyJ5LiA5Liq6K+06KaB5Zyo5aSp5aCC5ZKM5oiR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5oiR5oqK5aW555qE56yR5a655pS+5Zyo56a75pe26Ze05pyA6L+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iR5Y+q5oOz6K6p5oiR55qE5pe25YWJ5Lit5pyJ5aW555qE56yR5a65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44CCPC9wPjxwPjxlbT4xNS48L2VtPuS9oOS4jeaYr+aLheW/g+ayoeaci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LheW/g+eahOaYr+ayoeacieS6uueUqOS9oOimgeeahOaWueW8j+eIseS9o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S9oOS8muWPkeeOsOS9oOeahOaLheW/g+aYr+WvueeahO+8muayoeacieS6u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Ds+imgeeahOaWueW8j+eIseS9oO+8jOmZpOS6h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opoHkuIDmrKHlj4jkuIDmrKHnu4/lj5fkvY/miZPlh7vvvIzlj4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mu6HooYDlpI3mtLvjgII8L3A+PHA+PGVtPjE3LjwvZW0+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pS+5byD77yM55yf5oOF55qE5Lq65oeC5b6X54m654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yoeaciemBh+inge+8jOWygeaciOeahOiusOW/huS5n+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zqueahOWAn+WPo++8jOWuiemdmeeahOS4lueVjOS5n+S4jeS8muaIkOS4u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ipuS5n+S4jeS8muWcqOWknOmHjOiQveS4i+aAneW/teeahO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miJHnnJ/mraPmg7PopoHkv53miqT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kvJrlj5HnjrDljp/mnaXoh6rlt7HkuIDnm7TooqvpgqPkuKrkurr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jgII8L3A+PHA+PGVtPjIwLjwvZW0+6Z2Z5b+D77yM5omN5LiN5rWu6LqB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LiN5ZCO5oKU44CCPC9wPjxwPjxlbT4yMS48L2VtPuWFqOW/g+WFqOaEj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eahOWwseS6pOe7meWRvei/kO+8jOi/meaYr+iBquaYjuS6uumDveS8mumBteW+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NleinhOWImeOAgjwvcD48cD48ZW0+MjIuPC9lbT7og73lkKbmiorkvaDnmoT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5nmiJHvvIzlkKzmiJHor7TlsL3lsoHmnIjnmoTmg4Xor5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6k5Li66KKr5oqb5byD55qE5pe25YCZ77yM5Y+X5o2f5aSx55qE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b5Zug5Li65LuW5aSx5Y675LqG5LiA5Liq5rex54ix5LuW55qE5Lq6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bCR5LqG5LiA5Liq5LiN54ix5L2g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ahOaXtuWAme+8jOaIkeS7rOmDvemVv+i6q+S9k+WOu+S6hu+8jOaJgOS7peW+i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+iOW/q+S5kOOAguetiemVv+Wkp++8jOS4jemVv+i6q+S9k++8jOWwsemDvemVv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Wwsea0u+eahOW+iOe0r+S6huOAgjwvcD48cD48ZW0+MjUuPC9lbT7lnKjov5n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4vlvovkuK3vvIzkuIDluZXluZXnmoTkvLzmsLTmtYHlubTvvIznurfnurfku4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rov4fvvIzmiJbmuIXmmbDlpoLnlLvvvIzmiJbmt6Hmt6HlpoLng5/jgILml7bpl7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YnkurrvvIzoirHlvIDoirHosKLvvIzkupHljbfkupHoiJLvvIzpn7bljY7muJ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lj5HmmpfnlJ/vvIzlnKjnmb3mmLzkuI7pu5HlpJznmoTmtYHovazkuK3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kurrlt7LmraXlhaXkuK3lubTjgII8L3A+PHA+PGVtPjI2LjwvZW0+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q655Sf55qE5Lik6aKX56eN5a2Q77yM5Zyo5b+D55Sw5pKt5LiL5ZOq6aK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Oq6aKX5bCx5Lya5Y+R6Iq96ZW/5aSn44CCPC9wPjxwPjxlbT4yN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mYs+WFiemjjumbqO+8jOiwgeaYjuWqmuS6huS9oO+8n+iwgeaal+a3o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a4qeaaluS6huS9oO+8n+WPiOaYr+iwgeWGt+WIsOS9oOS6hu+8n+mdkuaYpea4k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VmeWcqOW/g+S4reeahOacieWHoOS6uu+8n+eVmeWcqOW/g+S4reeah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VmeS6huWcqOi6q+i+ue+8n+aJgOiwk+W5uOemj++8jOS4jei/h+WwseaYr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5n+WcqOi6q+i+ueOAgjwvcD48cD48ZW0+MjguPC9lbT7miJHmm77nu4/pqoTlg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Y7lpLTvvIzlj6/lkI7mnaXvvIzmiJHlrabkvJrkuoblr5/oqIDop4Loib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kIznmoTni5fjgII8L3A+PHA+PGVtPjI5LjwvZW0+6IO95Yay5Yi35LiA5YiH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bCx5piv5pe26Ze044CCPC9wPjxwPjxlbT4zMC48L2VtPuayoe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WIq+iDoeaAneS5seaDs++8jOS4jeWxnuS6juS9oOeahOS6uuWIq+eXtOW/g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lveWlveeahOa0u+WcqOS7iuacne+8jOePjeaDnOecvOWJjeaJgOaLpeaci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kn+S6huOAgjwvcD48cD48ZW0+MzEuPC9lbT7mmZPpm77kvrXlr5LooqvvvIz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jYjlkI7nnKDvvIzmrovpo47lgqzmmZrnhafvvIzml6Dor63pl67oi43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F5bCx5YOP5oqV6LWE44CB5pyJ5Y+v6IO95oiQ5Yqf5Lmf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6LSl44CCPC9wPjxwPjxlbT4zMy48L2VtPuedoeeahOaXtuWAme+8jOS4jei+nOi0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meeahOaXtuWAme+8jOS4jei+nOi0n+i3r++8jOeIseeahOaXtuWAm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mlv+eahOaXtuWAme+8jOS4jei+nOi0n+iDg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nlJ/mtLvlnKjpmLTmsp/ph4zvvIzkvYblhbbkuK3kvp3nhLbmnInkurrlnKj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nqbrjgII8L3A+PHA+PGVtPjM1LjwvZW0+55yf5q2j55qE5YaF5b+D5by65a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6Ieq5bex55qE5LiW55WM6YeM77yM6ICM5LiN5piv5rS7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5Zi05LiK44CC5Lq655Sf5Zyo5LiW77yM5peg6Z2e5piv56yR56yR5Yir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6p5Yir5Lq656yR56yR6Ieq5bex44CCPC9wPjxwPjxlbT4zNi48L2VtPuW9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ui3n+S9oOW6pui/h+S4i+WNiui+iOWtkOaXtu+8jOaIkeebvOacm+aIkeeahO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ue0p+W8gOWni+OAgjwvcD48cD48ZW0+MzcuPC9lbT7mlbTnkIbkuIDkuI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v5jorrDpgqPkupvkuI3mhInlv6vnmoTlvoDkuovvvIzlkKzlkKz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o47mma/vvIzor7Tog73or7TnmoTor53vvIzlgZrlj6/lgZrnmoTkuovvvIzotb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op4Hmg7Pop4HnmoTkurrjgII8L3A+PHA+PGVtPjM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oiR5bCx5LiN5Lya5oCd5b+15L2g77yM5oiR5bCx5LiN5Lya5aaS5b+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byC5oCn77yM5oiR5Lmf5LiN5Lya5aSx5Y676Ieq5L+h5b+D5ZKM5pa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LiN5Lya55eb6Ium77yM5aaC5p6c5oiR6IO95aSf5LiN54ix5L2g77yM6YKj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S7juatpOS7peWQju+8jOivt+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juW4gumHjOWdmuW8uu+8jOaIkeS8muWcqOayoeacieS9oOeahOWfjuW4gumHj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AuPC9lbT7niLHkuIDkuKrkurropoHniLHlpbnnmoTkvJj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nmoTnvLrngrnvvIzniLHlpbnnmoTpqoTlgrLvvIzniLHlpbnnmoToh6rlj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n5aSa5pWw55qE5LqL5oOF77yM5LiN5piv5oiR5Lus5oOz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KeJ5b6X5peg5omA6LCT77yM6ICM5piv5peg5omA6LCT5LmL5ZCO5omN5a6M5YW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pyJ6L+H5omn552A77yM5omN6IO95pS+5LiL5omn552A77yM5pyJ6L+H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qG5peg54m15oyC44CCPC9wPjxwPjxlbT40Mi48L2VtPumbqOWQju+8jOWPtu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OmAj+OAguaIkeS4jeW/jeWGjei/h+WkmueahOmHh+aSt++8jOern+aEn+inie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lui6q++8jOmHh+aRmOacquWFjeWkqui/h+aui+W/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lj6rmgJXvvIzov5nml6XlpI3kuIDml6XnmoTpmarkvLTvvIzmu6HohZTkuoz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5jlh7rvvIzov5jmmK/kvJrovpPvvIzovpPnu5nkuIDnp43lj6vlgZrmlrDpop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mhI/lhL/jgII8L3A+PHA+PGVtPjQ0LjwvZW0+5aGR6YCg6Ieq5bex6L+H56iL5b6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5u45L+h5L2g5bCG5pS26I635LiA5Liq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vt+aUtui1t+S9oOmCo+WJr+Wnv+aAge+8jOS4jeimgeS7peS4uu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OAgjwvcD48cD48ZW0+NDYuPC9lbT7kuI3opoHov4fliIblloToia/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nnJ/nmoTmjLrkuI3mmK/kurrnmoT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Sp55Sf6IS+5rCU5aW977yM6L+Y5LiN5piv5Zug5Li65L2g5b6I6YeN6KaB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Yqq5Yqb77yM5aaC5p6c5oiR546w5Zyo5pyJ6ZKx77yM5oiR55qE54Om5oG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Yaz55m+5YiG5LmL5Lmd5Y2B5YWr44CCPC9wPjxwPjxlbT40OC48L2VtPuWYtO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uouawlO+8jOaYr+WboOS4uuW/g+mHjOacieS6hui3neem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mo5LnmoTkuovmmK/vvIzmr4/lpKnml6nkuIrphpLmnaX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lpKnvvIzlrozlhajlhY3otLnvvIzmsLjkuI3mlq3o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75L2V5LiA5Lu25LqL5oOF77yM5Y+q6KaB5b+D55SY5oOF5oS/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+Y55qE566A5Y2V44CCPC9wPjxwPjxlbT41MS48L2VtPu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nge+8jOWNtOWPiOingeS4jeWIsO+8m+acieayoeacie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NtOWPiOS4jeaVoueIse+8m+acieayoeacieS4gOS4quS6uu+8jOS9oOaDs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jeiIjeW/mOOAgjwvcD48cD48ZW0+NTIuPC9lbT7lvZPpgZflv5jlj5jmiJ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IDlp4vvvIzmt6Hkuoblm57lv4bvvIznl5vmnIDnnJ/lrp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piv5oOz54ix5bCx54ix77yM5LiN54ix5bCx5pS+5by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qG6K+35LiA5a6a5aW95aW954+N5oOc44CCPC9wPjxwPjxlbT41NC48L2VtP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S6uuWThO+8jOWtpuS8muS6huWdmuW8uu+8m+aAleeahOaXtuWAme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puS8muS6huWLh+aVou+8m+eDpueahOaXtuWAmeayoeS6uumXru+8jOWtpuS8m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m+e0r+eahOaXtuWAmeayoeS6uuS+nemdoO+8jOWtpuS8muS6huiHqueri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mguaenOS4jeWdmuW8uu+8jOi9r+W8see7meiwgeec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Hlu7rluqflm7Tln47lkKfvvIHmiormiJHlm7TotbfmnaX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u6fnu63po5jkuobvvIE8L3A+PHA+PGVtPjU2LjwvZW0+576O6aOf5ZKM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iN5piv6YCD6YG/77yM5LiN5piv6Lqy6JeP77yM5LiN5piv6I63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2V77yM6ICM5piv5Zyo5oOz6LGh5LmL5aSW55qE546v5aKD6YeM77yM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W55WM6KeC77yM5LuO5q2k5oWi5oWi5pS55Y+Y5b+D5Lit55yf5q2j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c6KW/44CCPC9wPjxwPjxlbT41Ny48L2VtPuimgeeVmeS4i+S6uueUn+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/hemhu+S4gOatpeS4gOS4quiEmuWNsO+8m+imgeWwkei1sOS6uueUn+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S4ieaAneiAjOihjOOAgjwvcD48cD48ZW0+NTguPC9lbT7kuKTkuKr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XkuobvvIzpmr7lhY3kvJrmirHmgKjkuIDlj6XkvaDlj5jkuobvvIzkuZ/orr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mlLnlj5jvvIzmiJHku6zlj6rmmK/otormnaXotormjqXov5HnnJ/lrp7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5LjwvZW0+5b6c5b6J5Zyo5bm/6KKk5peg5Z6g55qE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Ya35riF77yM5aSp56m66aOY6I2h552A6I6r5ZCN55qE5reh5reh5ZOA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alOedgOeOu+eSg+eql+acm+WHuuWOu++8jOW9seW9see7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jOS6kemHjOacieS4quaciOS6ru+8jOS4gOaQrem7ke+8jOS4gOaQreeZve+8jOWD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+WMlueahOeLsOeLnueahOiEuOiwseOAguS4gOeCue+8jOS4gOeCue+8jOaciOS6ru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7juS6kemHjOWHuuadpeS6hu+8jOm7keS6keW6leS4i+mAj+WHuuS4gOe6v+eCr+e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aYr+mdouWFt+W6leS4i+eahOecvOedm+OAguWkqeaYr+aXoOW6lea0nueahOa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jwvcD48cD48ZW0+NjEuPC9lbT7kvKTlrrPorqnkuIDkuKrkurrmiJDplb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kuIDkuKrkurrlnZrlvLrvvIznu4jkuobnmoTniLHmg4XorqnkuKTkuKrkurr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73lrabkvJrnnIvpgI/jgII8L3A+PHA+PGVtPjYyLjwvZW0+5Zac5qyi55y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54mZ5LiN6KeB55y877yM6K6w5b+G5Lit5rip5p+U55qE6IS477yM5Zyo5oiR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pat6YeN5ryU77yM5aSa5oOz5a6a5qC85pe26Ze077yM5YGc5Zyo5qKm5oOz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My48L2VtPuW5tOWwkeaXtu+8jOaIkeS7rOS4uu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i1tOatu+eahOWGs+W/g+WSjOaCsuWjruOAguaJgOS7peeIseaDheiiq+aEn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3n+edgOaIkeS7rOauieaDheS6hu+8jOatu+aOieS6huOAguS7peiHs+S6j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GjeS5n+S4jeS8mu+8jOmBh+ingeeIseaD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7HnmoTlraTni6zkuI3mmK/kvaDplb/kuYXnmoTkuIDkuKrkurrvvIzog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lt7Lnu4/msqHmnInkuobku7vkvZXmnJ/mnJ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7yg552A5b6A5LqL5LiN6IKv6LWw77yM5Yir6LWW552A5pu+57uP5LiN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piO55m977yM6KaB6LWw55qE5Lq655WZ5LiN5L2P77yM6KOF552h55qE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LiN5Zac5qyi5L2g55qE5Lq65oSf5Yqo5LiN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S4jeS8muaciemCo+S5iOS4quS6uu+8jOmaj+edgOmjju+8jOS8tOedg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i1t++8jOWNtOWPquaYr+aDs+i1t+OAgjwvcD48cD48ZW0+NjcuPC9lbT7lnKj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lpzmrKLkvaDnmoTkurrkuYvliY3vvIzmnIDlpb3nmoTmlrnms5XlsLHmm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mrrXnkIbmmbrnmoTljZXouqvjgII8L3A+PHA+PGVtPjY4LjwvZW0+55u0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O55m977yM5LiN5oeC54ix55qE5Lq65oWi5oWi5oeC5LqG77yM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5YaN54ix5LqG44CCPC9wPjxwPjxlbT42OS48L2VtPuS6uui/me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BmueahOWwseaYr+WHkeWQiOS4juWwhuWwse+8jOaJvuS4jeWIsOWvu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aguaXtuS4jeaJvuOAgjwvcD48cD48ZW0+NzAuPC9lbT7kuZ/orrjvvIzmiJHmiY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kuI3mmK/kvaDvvIzogIzmmK/miJHnmoTniLHjgILkuZ/orrjvvIzmiJHmiY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kuI3mmK/kvaDvvIzogIzmmK/miJHnmoTmg4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5qE6KqT6KiA5YOP5p6B5LqG5be05o6M77yM5q+P5b2T5oOz6LW35LiA5Y+l5L6/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44CCPC9wPjxwPjxlbT43Mi48L2VtPuiwouiwouS9oOWHuueOs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WNs+S9v+S4jeiDveeIseS9oOOAgjwvcD48cD48ZW0+NzM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g73mmK/mgrLlk4DnmoTvvIzlj6/lsL3nrqHmgrLlk4DvvIzkvp3nhL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nmoTmnIDnvo7lpb3nmoTkuovnianjgII8L3A+PHA+PGVtPjc0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66A566A5Y2V5Y2V77yM5oao5oao5Y6a5Y6a55qE54ix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PtuaJgeiIn++8jOS4gOaSkeerueiSv++8jOi4j+S4h+awtOWNg+Wx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WKq+mZqemYu++8jOe7iOmavuebuOingeOAgjwvcD48cD48ZW0+NzYuPC9lbT7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onnmoTmmK/vvIzkvaDku4DkuYjpg73nn6XpgZPvvIzljbTku4DkuYjpg73kuI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q+5Y+X5ZCX77yf5LiN44CC5LuO5YGa5oqJ5oup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6/55+l6YGT77yM5oOz5b6X5Yiw5b+F6aG75YWI5aSx5Y6744CC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I5LuY5Ye644CC6L+Z5LiW5LiK5pyJ5b6I5aSa5Lq65aSp55Sf5LyY5r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Q5Lqr5YW25oiQ77yM5L2G5oiR5LuO5p2l5LiN5piv6YKj5Liq5bm46L+Q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WRiuivieS9oO+8jOeIseelnuaYr+S4h+eJ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kqumYs++8jOS7lueFp+WIsOWTqumHjO+8jOWTqumHjOWwseS8mu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kuPC9lbT7kvaDlj6rmnInotbDlrozlv4Xpobvotb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fmg7Pov4fnmoTnlJ/mtLvvvIzmnInnmoTot6/vvIzkvaDlv4Xpobv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kuI3mmK/lraTni6zvvIzogIzmmK/pgInmi6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L2g5bCx5Y676L+977yM6L+95LiN5Yiw5bCx57un57ut6L+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Yiw5bCx5omT5pat5LuW55qE6IW/44CCPC9wPjxwPjxlbT44MS48L2VtPu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VsOedgOS9oOeahOeske+8jOWPr+aYr+S9oOi/nueskeeahOaXtuWAme+8j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guWvnuOAgjwvcD48cD48ZW0+ODIuPC9lbT7lg4/miJHov5nkuYjmh5LnmoTkurr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lpzmrKLkvaDvvIzkvaDku6XkuLrmiJHkuLrku4DkuYjlpoLmraTmrrfli6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5MWl6ZXBzN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eTFpemVwczc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A61C90C51F25C86472F3158C5B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