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F5B7D603F9E71B6E0A398B8044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F5B7D603F9E71B6E0A398B8044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ee+pOWQj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pnZLmmKXniLLkvaDmm7TmlrA8L3A+PHA+PGVtP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q3lsI/liIbpmJ88L3A+PHA+PGVtPjMuPC9lbT7mi5Lnu53mgYvniLHogIXogZTnm5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j43mg5w8L3A+PHA+PGVtPjUuPC9lbT7lkIznqpfnmoTlpKnlo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hqjmhqjku6znmoTpm4bkuK3okKU8L3A+PHA+PGVtPjcuPC9lbT7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fln47ml6fml7blhYk8L3A+PHA+PGVtPjguPC9lbT7kupTpm7bkupTnmoTlsI/lppb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L3A+PHA+PGVtPjkuPC9lbT7otbDvvIzmiJHor7flrqI8L3A+PHA+PGVtPjEw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us56uZ6LW35p2lPC9wPjxwPjxlbT4xMS48L2VtPumlremGieWIhu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7lr4Llr57mipfooaE8L3A+PHA+PGVtPjEzLjwvZW0+5Lmh5p2R55S35qi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wPjxwPjxlbT4xNC48L2VtPuKXj+OAguivuuWkp+adkeOCn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ZWFyZeS8kOacqOe0rzwvcD48cD48ZW0+MTYuPC9lbT7lubTlsJHnvLrpkpnmm7TnvLr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aSn5rOi6YCX5q+U5q2j5Zyo5p2l6KKt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nmlYXkuovnmoTnu4Tnu4c8L3A+PHA+PGVtPjE5LjwvZW0+5YWo5p2R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PC9wPjxwPjxlbT4yMC48L2VtPuS4gOWQjOi1sOi/h+eahOaXpeWtkD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pzlgLzmnIDpq5jnmoTlubznqJrlm608L3A+PHA+PGVtPjIyLjwvZW0+5Yek6Zy4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jxwPjxlbT4yMy48L2VtPuWygeaciOeVmeWjsDwvcD48cD48ZW0+MjQuPC9lbT7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K/nmoTlv7XmnaXov4flgJI8L3A+PHA+PGVtPjI1LjwvZW0+5aGR5paZ5aeQ5aa5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/q+S5kOS4gOWutjwvcD48cD48ZW0+MjcuPC9lbT7mnZ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InkuKrlsI/lj6/niLE8L3A+PHA+PGVtPjI4LjwvZW0+6L2s6Lqr44CB5b+r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Pi+iwiuKIvemVv+WtmDwvcD48cD48ZW0+MzAuPC9lbT7lmLv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nvqQ8L3A+PHA+PGVtPjMxLjwvZW0+5riF5Y2O5YyX5aSn6JC95qac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peW/g+iKseiKseW5vOeomuWbrTwvcD48cD48ZW0+MzMuPC9lbT7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I8L3A+PHA+PGVtPjM0LjwvZW0+5bm456aP44CB5LyK5ae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mrmOeYpueYpuiFv+mVv+mVvzwvcD48cD48ZW0+MzYuPC9lbT7nuqLljIX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A+PHA+PGVtPjM3LjwvZW0+54m16LW35b285bK455qE5b+D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ueyvuS7rOeahOebmOS4nea0njwvcD48cD48ZW0+MzkuPC9lbT7mjIfml6Xlj6/l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L3A+PHA+PGVtPjQwLjwvZW0+5qCH562+5bCx5piv5Y+v54ix5ZWK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aVm+mHjuW/gzwvcD48cD48ZW0+NDIuPC9lbT7pkqLnkLTkuIrnmoToiq3olb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2X6aOO5pyq6LW3PC9wPjxwPjxlbT40NC48L2VtPu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aZtuaZtjwvcD48cD48ZW0+NDUuPC9lbT7mgIDlv7XjgIF4eOaXtuWF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IXljY7lvpfkuI3liLDnmoTlrabnlJ88L3A+PHA+PGVtPjQ3LjwvZW0+5Z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S055So6aOY5p+UPC9wPjxwPjxlbT40OC48L2VtPumCo+S6m+OCneaIkeS7rOS4gO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bvuS7ijwvcD48cD48ZW0+NDkuPC9lbT7oqaDpgaDnmoTpq5jkuo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qq5Yqb5bCx5Lya6Zeq6ICAPC9wPjxwPjxlbT41MS48L2VtPuS8vOawtOa1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D48cD48ZW0+NTIuPC9lbT7lpoLmnpzkuozlsLHkuozliLDlupU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6c5bGx5rC05biY5rSePC9wPjxwPjxlbT41NC48L2VtPuabvue7j+aXs+Wb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j608L3A+PHA+PGVtPjU1LjwvZW0+6Z2S5pil5L2/6ICF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ZveWvjOe+jjwvcD48cD48ZW0+NTcuPC9lbT7kuI3kuLLpl6jnmoTpkonlrZDmi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O85ZO85ZSn5ZSn55qE5oqx5oCo6ay85Lus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XpeaXtuWFiemHjOeahOS4gOaKueW+rueskTwvcD48cD48ZW0+NjAuPC9lbT7o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moTokIzpuKHku6w8L3A+PHA+PGVtPjYxLjwvZW0+6ISx5Y2V6L+b5bqm5p2h77yIIDEg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TwvcD48cD48ZW0+NjIuPC9lbT7pnZLmmKXmnInkvaA8L3A+PHA+PGVtPjYz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25Zyo5piO5aSpPC9wPjxwPjxlbT42NC48L2VtPuKAu+ePree6p+S5i+WutuKA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fkurrmlazku7DkuL88L3A+PHA+PGVtPjY2LjwvZW0+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xwPjxlbT42Ny48L2VtPumjnuOAguWkqeWwj+Wls+itp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sJHniLfku6znvqQ8L3A+PHA+PGVtPjY5LjwvZW0+5bm856ia5Zut5YS/56u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PC9wPjxwPjxlbT43MC48L2VtPua1t+eOi+S5i+WutjwvcD48cD48ZW0+NzE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pm4bkuK3okKU8L3A+PHA+PGVtPjcyLjwvZW0+5oGL54ix5pel5bi456e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agueiXpOS4iuWbm+S4queTnDwvcD48cD48ZW0+NzQuPC9lbT7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hZDnmoTml6XluLg8L3A+PHA+PGVtPjc1LjwvZW0+5Zub5Liq5amG5aiY5LiA5Y+w5oi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inOWAvOaLheW9kzwvcD48cD48ZW0+NzcuPC9lbT7prZTku5nl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CE5Zyw5bCP57K+54G15Lqk5rWB576k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S7meWfuuWcsDwvcD48cD48ZW0+ODAuPC9lbT7otoXog73lipvnmoTogIH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L3A+PHA+PGVtPjgxLjwvZW0+5Y+v54ix5Lus55qE5a62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YXQyMWZtbnB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F0MjFmbW5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F5B7D603F9E71B6E0A398B8044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