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9:27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5474555C64B79CE02A2E903C7C5478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474555C64B79CE02A2E903C7C5478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oOF5oKy5Lyk6K+X5Y+l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WsOWbremUgeWNtOaEgemYtO+8jOmcs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8q+WnlO+8jOWvkummmeWNiuS6qeOAgiZtZGFzaDsmbWRhc2g75ZC05paH6Iux44CK55Ge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fJm1pZGRvdDvpgIHmooXmtKXjgIs8L3A+PHA+PGVtPjIuPC9lbT7mnInnvo7kurrlha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YvkuI3lv5jvvIzkuIDml6XkuI3op4Hlha7vvIzmgJ3kuYvlpoLni4L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OAiuWHpOaxguWHsCZtaWRkb3Q755C05q2M44CLPC9wPjxwPjxlbT4zLjwvZW0+6L6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oCc5aSp5LiK5pyI77yM5LiA5aSV5aaC546v77yM5aSV5aSV6YO95oiQ5Yaz44CC6Iul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L2u57uI55qO5rSB77yM5LiN6L6e5Yaw6Zuq5Li65Y2/54Ot44CC5peg6YKj5bCY57yY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7ud77yM54eV5a2Q5L6d54S277yM6L2v6LiP5biY6ZKp6K+044CC5ZSx572i56eL5Z2f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q2H77yM5pil5Lib6K6k5Y+W5Y+M5qCW6J2244CCJm1kYXNoOyZtZGFzaDvnurPlhbDlr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jgIronbbmgYvoirHjgIs8L3A+PHA+PGVtPjQuPC9lbT7ov5jlsIbkuKTooYzms6rvvIzp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mtbfopb/lpLTjgIImbWRhc2g7Jm1kYXNoO+Wtn+a1qeeEtuOAiuWuv+ahkOW6kOaxn+Wv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ZteaXp+a4uOOAizwvcD48cD48ZW0+NS48L2VtPuebuOaAneebuOacm+S4jeebuOS6s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uuiwgeaYpeOAgiZtZGFzaDsmbWRhc2g757qz5YWw5oCn5b6344CK55S75aCC5pil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kuIDnlJ/kuIDku6PkuIDlj4zkurrjgIs8L3A+PHA+PGVtPjYuPC9lbT7ojYblsbHplb/lj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ooYDkurrvvIzlv6Doh6PmrbvkuLrliJbotrPprLzjgIImbWRhc2g7Jm1kYXNoO+adjueZ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eoOatjOihjOOAizwvcD48cD48ZW0+Ny48L2VtPuaAleebuOaAne+8jOW3suebuOaAne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sOebuOaAneayoeWkhOi+nu+8jOeciemXtOmcsuS4gOS4neOAgiZtZGFzaDsmbWRhc2g75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m44CK6ZW/55u45oCdJm1pZGRvdDvmipjoirHmnp3jgIs8L3A+PHA+PGVtPjguPC9lbT7mm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m7TpmJHphZLphpLvvIzmmKXmhIHov4fljbTnl4XjgIImbWRhc2g7Jm1kYXNoO+adjueS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6lOWkqemVvyZtaWRkb3Q75LiA6ZKp5Yid5pyI5Li05aaG6ZWc44CLPC9wPjxwPjxlbT4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Gf5Lqt5pqH5pel5aCq6auY5Lya77yM6YaJ6K6956a76aqa5LiN6Kej5oSB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ovrnotKHjgIrljYjml6Xop4Lnq57muKHjgIs8L3A+PHA+PGVtPjEwLjwvZW0+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Sf5q275Lik6Iyr6Iyr77yM5LiN5oCd6YeP77yM6Ieq6Zq+5b+Y77yM5Y2D6YeM5a2k5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aSE6K+d5YeE5YeJ44CCJm1kYXNoOyZtZGFzaDvoi4/ovbzjgIrmsZ/ln47lrZD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pat6IKg54mH54mH6aOe57qi77yM6YO95peg5Lq6566h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Yqd5ZW86I665aOw5L2P44CCJm1kYXNoOyZtZGFzaDvovpvlvIPnlr7jgIrnpZ3oi7Hlj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jgIs8L3A+PHA+PGVtPjEyLjwvZW0+6YeO6bim5peg5oSP57uq77yM6bij5Zmq6Ieq57q35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mnZznlKvjgIrlraTpm4Ev5ZCO6aOe6ZuB44CL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doemHjOa2iOmtguaXoOivtOWkhOOAguinieadpeaDhuaAhea2iOmtguivr+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pmP5Yeg6YGT44CK6J225oGL6IqxJm1pZGRvdDvmoqblhaXmsZ/ljZfng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t6/jgIs8L3A+PHA+PGVtPjE0LjwvZW0+5Y2O6IOl5qKm5pat5Lq65L2V5aSE44CC5ZCs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65ZW857qi5qCR44CC5Yeg54K56JS36JaH6aaZ6Zuo44CC5a+C5a+e6Zey5bqt5oi3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oi4/ovbzjgIrmoYPmupDlv4bmlYXkurombWlkZG90O+aaruaYpe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UuPC9lbT7mrLLlhpnlvannrLrkuabliKvmgKjjgILms6rnl5Xml6nlt7LlhYjku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jgIImbWRhc2g7Jm1kYXNoO+aZj+WHoOmBk+OAiuidtuaBi+iKsSZtaWRkb3Q76buE6I+K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yk6IGa5pWj44CLPC9wPjxwPjxlbT4xNi48L2VtPuWknOmlruS4nOWdoemGkuWkjemG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uadpeS7v+S9m+S4ieabtOOAguWutuerpem8u+aBr+W3sumbt+m4o+OAguaVsumXq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lO+8jOWAmuadluWQrOaxn+WjsOOAgumVv+aBqOatpOi6q+mdnuaIkeacie+8jOS9leaXt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NtOiQpeiQpeOAguWknOmYkemjjumdmee4oOe6ueW5s+OAguWwj+iIn+S7juatpOmAn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1t+WvhOS9meeUn+OAgiZtZGFzaDsmbWRhc2g76IuP6L2844CK5Li05rGf5LuZ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y48L2VtPuaIkeaWreS4jeaAnemHj++8jOS9oOiOq+aAnemHj+aIkeOAguWwhu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jeS4juaIkeW/g++8jOS7mOS4juS7luS6uuWPr++8gSZtZGFzaDsmbWRhc2g76LCi55u0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c566X5a2QJm1pZGRvdDvotaDlppPjgIs8L3A+PHA+PGVtPjE4LjwvZW0+5q2j5piv56e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5a+e77yM5YGP5aOw5aOw54K554K577yM5Yqp5Lq66Zq+57uq44CCJm1kYXNoOyZtZGFza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lhbDmgKflvrfjgIrnlo/lvbEmbWlkZG90O+iKreiVieOAizwvcD48cD48ZW0+MT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ZvojKvojKvkuKTmnKrmiJDvvIzlj6rnn6Xni6zlpJzkuI3lubPpuKP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m7hOaZr+S7geOAiuadguaEn+OAizwvcD48cD48ZW0+MjAuPC9lbT7miJHlr4TmhIH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mI7mnIjvvIzpmo/lkJvnm7TliLDlpJzpg47opb/jgIImbWRhc2g7Jm1kYXNoO+adjueZ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Xu+eOi+aYjOm+hOW3pui/gem+meagh+mBpeacieatpOWvhOOAizwvcD48cD48ZW0+M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bTlubTlsoHlsoHmnJvkuK3np4vvvIzlsoHlsoHlubTlubTpm77pm6jmhIH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bvuWHoOOAiueZuOacquWFq+aciOWNgeWbm+aXpeiHs+WNgeWFreWknOaciO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s+OAizwvcD48cD48ZW0+MjIuPC9lbT7mhIHph4zpq5jmrYzmooHniLblkJ/vvIznirn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njonmiJvllYbpn7PjgIImbWRhc2g7Jm1kYXNoO+mDkeaAneiCluOAiuS6jOeguu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MuPC9lbT7mmKXmnKrnu7/vvIzprJPlhYjkuJ3vvIzkurrpl7TliKvkuYXkuI3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jgILosIHmlZnlsoHlsoHnuqLojrLlpJzvvIzkuKTlpITmsonlkJ/lkIToh6rnn6X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nnOWklOOAium5p+m4quWkqSZtaWRkb3Q75YWD5aSV5pyJ5omA5qKm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eHleaUr+mVv+WvkumbquS9nOiKse+8jOibvuecieaGlOaCtOayo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ymeOAgiZtZGFzaDsmbWRhc2g75p2O55m944CK546L5pit5ZCb5LqM6aaW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S48L2VtPuiKseiHqumjmOmbtuawtOiHqua1geOAguS4gOenjeebuOaAne+8jOS4pOWk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EgeOAgiZtZGFzaDsmbWRhc2g75p2O5riF54Wn44CK5LiA5Ymq5qKFJm1pZGRvdDvnuqLol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rovnjonnsJ/np4vjgIs8L3A+PHA+PGVtPjI2LjwvZW0+5b+G5ZCb6YGl5Zyo5r2H5rmY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B5ZCs5riF54y/5qKm6YeM6ZW/44CCJm1kYXNoOyZtZGFzaDvnjovmmIzpvoTjgIrp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kuozjgIs8L3A+PHA+PGVtPjI3LjwvZW0+54+N6YeN5Li75Lq65b+D77yM6YWS5rex5oOF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44CCJm1kYXNoOyZtZGFzaDvpn6bluoTjgIroj6nokKjom64mbWlkZG90O+WKneWQm+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hu+ayiemGieOAizwvcD48cD48ZW0+MjguPC9lbT7kvJfph4zlr7vku5bljYPnmb7luq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nhLblm57pppbvvIzpgqPkurrljbTlnKjnga/ngavpmJHnj4rlpIT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+m+W8g+eWvuOAiumdkueOieahiCZtaWRkb3Q75YWD5aSV44CLPC9wPjxwPjxlbT4y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guWvnuaftOmXqOS6uuS4jeWIsO+8jOepuuael+eLrOS4jueZveS6keacn+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46L57u044CK5pep56eL5bGx5Lit5L2c44CLPC9wPjxwPjxlbT4zMC48L2VtPueti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PmOWNtOaVheS6uuW/g++8jOWNtOmBk+aVheS6uuW/g+aYk+WPm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5YWw5oCn5b6344CK5pyo5YWw6Iqx44CLPC9wPjxwPjxlbT4zMS48L2VtPuiNt+WwveW3s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jumbqOeblu+8jOiPiuaui+eKueacieWCsumcnOaeneOAguS4gOW5tOWlveaZr+WQm+mhu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to+aYr+apmem7hOapmOe7v+aXtuOAgiZtZGFzaDsmbWRhc2g76IuP6L2844CK6LWg5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paHL+WGrOaZr+OAizwvcD48cD48ZW0+MzIuPC9lbT7mooXoi7Hnlo/mt6HvvIzlhrDmv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ms4TvvIzkuJzpo47mmpfmjaLlubTljY7jgILph5HosLfkv4rmuLjvvIzpk5zpqbzlt7fpm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mmbTnu4blsaXlubPmspnjgILplb/orrDor6/pmo/ovabjgILmraPnta7nv7vonbbo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rPmgJ3kuqTliqDjgILmn7PkuIvmoYPouYrvvIzkubHliIbmmKXoibLliLDkurrlrrb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m63lpJzppa7puKPnrLPjgILmnInljY7nga/noo3mnIjvvIzpo57nm5blpqjoirHjgILlh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mnKrnqbrvvIzooYzkurrmuJDogIHvvIzph43mnaXmmK/kuovloKrll5/jgILng5/mmp3ph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mlpzjgILkvYblgJrmpbzmnoHnm67vvIzml7bop4HmoJbpuKbjgILml6DlpYjlvZLlv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pmo/mtYHmsLTliLDlpKnmtq/jgIImbWRhc2g7Jm1kYXNoO+enpuinguOAiuacm+a1t+a9r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3Q75rSb6Ziz5oCA5Y+k44CLPC9wPjxwPjxlbT4zMy48L2VtPuW/huaYlOebuOmAouS/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tO+8jOS4pOaDheacquiuuOiwgeacgOWFiOOAgiZtZGFzaDsmbWRhc2g7546L5a6J55+z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6Zq+5omY44CLPC9wPjxwPjxlbT4zNC48L2VtPuiNhuW3num6pueGn+iMp+aIkOibvu+8j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neW/huWQm+WktOe7quWkmuOAgiZtZGFzaDsmbWRhc2g75p2O55m944CK6I2G5bee5q2M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S48L2VtPumGkuaXtuWQjOS6pOasou+8jOmGieWQjuWQhOWIhuaVo+OA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7k+aXoOaDhea4uO+8jOebuOacn+mCiOS6keaxieOAgiZtZGFzaDsmbWRhc2g75p2O55m9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iL54us6YWM44CLPC9wPjxwPjxlbT4zNi48L2VtPuS9leWkhOWQiOaIkOaEge+8n+em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S4iueni+OAgiZtZGFzaDsmbWRhc2g75ZC05paH6Iux44CK5ZSQ5aSa5Luk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y48L2VtPumVv+axn+W3qOa1quW+geS6uuazqu+8jOS4gOWknOilv+mjjuWFseeZ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iZtZGFzaDsmbWRhc2g75a6L55Cs44CK5rGf5LiK6Zi76aOO44CLPC9wPjxwPjxlbT4z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rOaXoOa4oeays++8jOWFrOern+a4oeays++8gea4oeays+iAjOatu++8jOWFtuWl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9le+8gSZtZGFzaDsmbWRhc2g744CK5YWs5peg5rih5rKz44CL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YgemBk+atpeihjOaciO+8jOe+juS6uuaEgeeDn+epuuOAgiZtZGFzaDsmbWRhc2g75p2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LiK5LmL5Zue44CLPC9wPjxwPjxlbT40MC48L2VtPuaZqOaYn+aci+i+iOmsk+eapOea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nummluWJjeWwmOS4gOWJg+mCo+OAguivleeci+WEv+erpemDvemVv+Wkp++8jOWni+ef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lumYheadpeWkmuOAgiZtZGFzaDsmbWRhc2g76YOR55So6ZSh44CK6Ieq5Y+5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S48L2VtPueql+WJjeerueWPtu+8jOWHm+WHm+eLgumjjuaKm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byg5reR6Iqz44CK5ruh6Lev6IqxJm1pZGRvdDvlhqzjgIs8L3A+PHA+PGVtPjQ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5a+e56m65bqt5pil5qyy5pma77yM5qKo6Iqx5ruh5Zyw5LiN5byA6Zeo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liJjmlrnlubPjgIrmmKXmgKjjgIs8L3A+PHA+PGVtPjQzLjwvZW0+5b+G5ZCb5b+D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rGf5rC077yM5pel5aSc5Lic5rWB5peg5q2H5pe244CCJm1kYXNoOyZtZGFzaDvpsbznj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rmsZ/pmbXmhIHmnJvmnInlr4TjgIs8L3A+PHA+PGVtPjQ0LjwvZW0+55+z5YCY6IO9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bqU5Ly85oiR77yM5pyb5Y+k5aKe5ZGc5ZK944CCJm1kYXNoOyZtZGFzaDvnjovku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jgIrlv7XlpbTlqIfjgIs8L3A+PHA+PGVtPjQ1LjwvZW0+6JCn5p2h5riF5LiH6YeM77yM5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a+C5peg5rOi44CCJm1kYXNoOyZtZGFzaDvmnY7nmb3jgIrloZ7kuIrmm7L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2LjwvZW0+5Y2I6YaJ5pyq6YaS57qi5pel5pma77yM6buE5piP5biY5bmV5peg5Lq65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oi4/ovbzjgIronbbmgYvoirEmbWlkZG90O+idtuaHkuiOuuaFt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h+WNiuOAizwvcD48cD48ZW0+NDcuPC9lbT7nm7jlsIbljrvph4fnp4vmsZ/ojrLvvIz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miKLmiKLlrp7kuJTlnIbjgILlgJLpnavmlLboj4Lkuqblj6/llpzvvIzmmKXnrIvmnKrli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tYHmto7jgILnjonkupXmnInoirHlvIDljYHkuIjvvIzoh7Pku4rkvp3ml6fol5XlpoLoi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r5XntKLnu7/ojI7kuI3lr7vol5XvvIzkuI7osIHlhbHmraTku47lt6Lku5n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djuS/iuawkeOAiuWJpeiOsuiTrOOAizwvcD48cD48ZW0+NDguPC9lbT7lkIz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pgLzov6vvvIzlkJvlsJTlpr7kuqbnhLbjgILpu4Tms4nkuIvnm7jop4HvvIzli7/ov53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oqIDvvIEmbWRhc2g7Jm1kYXNoO+OAiuWtlOmbgOS4nOWNl+mjnuOAiz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h6rmgJzlv4PorqHmi5nvvIzmrLLor63mm7TmgrLovpvjgILkuJbkubHlg67mrLrku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ToobDprLzlvITkurrjgILplZzkuK3popzmrLLogIHvvIzmsZ/kuIrkuJrplb/otKv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iJjlhazkuZDvvIzkvZXnlLHlj5jmraTouqvjgIImbWRhc2g7Jm1kYXNoO+adjuWx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iuiHquWPueaLmeOAizwvcD48cD48ZW0+NTAuPC9lbT7nprvmrYzkuJTojqvnv7vmlrDpm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Dmm7Log73mlZnogqDlr7jnu5PjgIImbWRhc2g7Jm1kYXNoO+asp+mYs+S/ruOAiueO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YpSZtaWRkb3Q75bCK5YmN5ouf5oqK5b2S5pyf6K+044CLPC9wPjxwPjxlbT41M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btOeWj+assuaWre+8jOS4gOagkeeip+aXoOaDheOAgiZtZGFzaDsmbWRhc2g75p2O5ZWG6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J2J44CLPC9wPjxwPjxlbT41Mi48L2VtPuaVsOW3nua2iOaBr+aWre+8jOaEgeWdkOat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puuOAgiZtZGFzaDsmbWRhc2g75p2c55Sr44CK5a+56Zuq44CLPC9wPjxwPjxlbT41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tiemXsuWPmOWNtOaVheS6uuW/g++8jOWNtOmBk+aVheS6uuW/g+aYk+WPmO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7qz5YWw5oCn5b6344CK5pyo5YWw6IqxJm1pZGRvdDvmi5/lj6TlhrPnu53or43mn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jgIs8L3A+PHA+PGVtPjU0LjwvZW0+5aW05Li65Ye65p2l6Zq+77yM5pWZ5ZCb5oGj5oSP5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mnY7nhZzjgIroj6nokKjom67jgIs8L3A+PHA+PGVtPjU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6YCi5Zub5rW35Li65a625pel77yM5pWF5Z6S6JCn6JCn6Iqm6I2756eL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liJjnprnplKHjgIropb/loZ7lsbHmgIDlj6TjgIs8L3A+PHA+PGVtPjU2LjwvZW0+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Li65aSr5aa777yM5oGp54ix5Lik5LiN55aR44CCJm1kYXNoOyZtZGFzaDvjgIrnlZn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jgIs8L3A+PHA+PGVtPjU3LjwvZW0+56eL6JCn57Si44CC5qKn5qGQ6JC95bC96KW/6aOO5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pu4TmnLrjgIrlv4bnp6blqKUmbWlkZG90O+eni+iQp+e0ou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ku5bnlJ/ojqvkvZzmnInmg4Xnl7TvvIzkurrpl7Tml6DlnLD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gJ3jgIImbWRhc2g7Jm1kYXNoO+WGteWRqOmikOOAiuWHj+Wtl+a1o+a6quayme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kuPC9lbT7kvZXml7blgJromZrluYzvvIzlj4znhafms6rnl5XlubL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dnOeUq+OAiuaciOWknOOAizwvcD48cD48ZW0+NjAuPC9lbT7po47kuIDmm7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kuIDmm7TvvIzogZLnoo7kuaHlv4PmoqbkuI3miJDvvIzmlYXlm63ml6DmraTlo7D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e6s+WFsOaAp+W+t+OAiumVv+ebuOaAneOAizwvcD48cD48ZW0+NjE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mrYzkuJTojqvnv7vmlrDpmJXvvIzkuIDmm7Log73mlZnogqDlr7jnu5P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sp+mYs+S/ruOAiueOiealvOaYpeOAizwvcD48cD48ZW0+NjIuPC9lbT7kuK3ljp/lu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lj6Tkuqbpl7vvvIzlsoLmnInpgIbog6HkvKDlrZDlrZnvvIHpgZfmsJHlv43mrbvmnJvmg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vvIzlh6DlpITku4rlrrXlnoLms6rnl5XjgIImbWRhc2g7Jm1kYXNoO+mZhua4uOOAiuWFs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iOOAizwvcD48cD48ZW0+NjMuPC9lbT7lsI/ovannqpfjgILmraPmorPlpobjgILnm7jpo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qIDvvIzmg5/mnInms6rljYPooYzjgIImbWRhc2g7Jm1kYXNoO+iLj+i9vOOAiuaxn+Wfj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taWRkb3Q75LmZ5Y2v5q2j5pyI5LqM5Y2B5pel5aSc6K6w5qKm44CLPC9wPjxwPjxlbT42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ieS6lOW5tOaXtuS4ieS6lOaciO+8jOWPr+aAnOadr+mFkuS4jeabvua2iO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6buE5pmv5LuB44CK57uu5oCA44CLPC9wPjxwPjxlbT42NS48L2VtPuaIkeWxh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1t+WQm+WNl+a1t++8jOWvhOmbgeS8oOS5puiwouS4jeiDveOAguahg+adjuaYpemjju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Fku+8jOaxn+a5luWknOmbqOWNgeW5tOeBr+OAgiZtZGFzaDsmbWRhc2g76buE5bqt5Z2a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6buE5Yeg5aSN44CLPC9wPjxwPjxlbT42Ni48L2VtPueZveWPkeS4ieWNg+S4iO+8jOe8m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vOS4qumVv+OAguS4jeefpeaYjumVnOmHjO+8jOS9leWkhOW+l+eni+mcnO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p2O55m944CK56eL5rWm5q2M44CLPC9wPjxwPjxlbT42Ny48L2VtPumVv+Wuie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ruaIke+8jOmBk+Wvu+W4uOOAgeazpemFkuWPquS+neeEtuOAgiZtZGFzaDsmbWRhc2g7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5a+44CK5pyo5YWw6Iqx5oWiJm1pZGRvdDvmu4Hlt57pgIHojIPlgIX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ZSx572i56eL5Z2f5oSB5pyq5q2H77yM5pil5Lib6K6k5Y+W5Y+M5qCW6J2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nurPlhbDmgKflvrfjgIronbbmgYvoirEmbWlkZG90O+i+m+iLpuacg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qeS4iuaciOOAizwvcD48cD48ZW0+NjkuPC9lbT7lpoLmraTmrovnuqLpgqPlvpfkvY/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mKXmg4Xnu6rjgILljYrnlJ/nvoHml4XjgILlr4Llr57nqbrlsbHor63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ImOi+sOe/geOAiumdkueOieahiOOAizwvcD48cD48ZW0+NzAuPC9lbT7lpKnmtq/lp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ot6/vvIzmsZ/lpJbogIHljY7lj5HjgIImbWRhc2g7Jm1kYXNoO+adjueZveOAiuaxn+WN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AgOOAizwvcD48cD48ZW0+NzEuPC9lbT7okL3nuqLkuI3mmK/ml6Dmg4XnianvvIzljJbk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s6Xmm7TmiqToirHjgIImbWRhc2g7Jm1kYXNoO+m+muiHquePjeOAiuW3seS6peadguivl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3Q75YW25LqU44CLPC9wPjxwPjxlbT43Mi48L2VtPuWcsOi9rOWkqeaXi+WNg+S4h+WK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mXtOWPquatpOS4gOWbnumAouOAguW9k+aXtuS9leS8vOiOq+WMhuWMhu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ZCV56Kn5Z+O44CK5rWj5rqq5rKZ44CLPC9wPjxwPjxlbT43My48L2VtPuWHoOaX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peaZtO+8jOWHoOWknOaEgeaYpembqOOAgiZtZGFzaDsmbWRhc2g76auY6KeC5Zu944CK5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a2QJm1pZGRvdDvms5vopb/muZblnZDpl7Tlr4XmlovlkIzotYvjgIs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w6Iq35ruh5rGA5rSy77yM5ri45Lid5qiq6Lev44CC572X6KKc5bCY55Sf5q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6aG+44CC5pW06ayf6aKm6bub77yM6ISJ6ISJ5Lik5oOF6Zq+6K+t44CC57uG6aOO5ZC55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Wu77yM5Lq65Y2X5rih44CC5Zue6aaW5pen5ri477yM5bGx5peg6YeN5pWw44CC6Iqx5bqV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x5oi377yM5L2V5aSE77yf5Y2K6buE5qKF5a2Q77yM5ZCR5pma5LiA5biY55aP6Zuo44CC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C5YiG5LuY5LiO77yM5pil5bCG5Y6744CCJm1kYXNoOyZtZGFzaDvotLrpk7jjgIrkurrl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mbWlkZG90O+WFsOiKt+a7oeaxgOa0suOAizwvcD48cD48ZW0+NzUuPC9lbT7opb/muZbmn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po47mtYHnu53jgILmu6HmpbzpnZLmmKXnnIvotaDliKvjgIImbWRhc2g7Jm1kYXNoO+W8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iuacqOWFsOiKsSZtaWRkb3Q76KW/5rmW5p2o5p+z6aOO5rWB57ud44CL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bnuWktOS4h+mHjO+8jOaVheS6uumVv+e7neOAgiZtZGFzaDsmbWRhc2g76L6b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+44CK6LS65paw6YOOJm1pZGRvdDvliKvojILlmInljYHkuozlvJ/jgIs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W5LqL5ryr6ZqP5rWB5rC077yM566X5p2l5LiA5qKm5rWu55Sf44CC6YaJ5Lmh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z5a6c6aKR5Yiw77yM5q2k5aSW5LiN5aCq6KGM44CCJm1kYXNoOyZtZGFzaDvmnY7nhZzjg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lpJzllbzjgIs8L3A+PHA+PGVtPjc4LjwvZW0+5rGf5rGJ5pu+5Li65a6i77yM55u46YCi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6L+Y44CC5rWu5LqR5LiA5Yir5ZCO77yM5rWB5rC05Y2B5bm06Ze044CC5qyi56yR5oOF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77yM6JCn55aP6ayT5bey5paR44CC5L2V5Zug5LiN5b2S5Y6777yf5reu5LiK5pyJ56eL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pn6blupTnianjgIrmt67kuIrllpzkvJrmooHlt53mlYXkurr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5LjwvZW0+55u46YCi6I2J6I2J77yM5LqJ5aaC5LyR6KeB77yM6YeN5pCF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+D57uq44CCJm1kYXNoOyZtZGFzaDvojIPmiJDlpKfjgIrpuYrmoaXku5kmbWlkZG90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eOAizwvcD48cD48ZW0+ODAuPC9lbT7puLPpuK/kv7HmmK/nmb3lpLTml7bvvIzmsZ/l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JfkuInljYPph4zjgIImbWRhc2g7Jm1kYXNoO+i0uumTuOOAiuaDnOS9meaYpSZtaWRk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l6Zuo5pS25pil44CLPC9wPjxwPjxlbT44MS48L2VtPuS4gOWjsOeUu+inkuiwr+mXq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6reaWsOaciOm7hOaYj++8jOmbqumHjOWxseWJjeawtOa7qOOAguerueevseiMheiIje+8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Dn+ihsOiNieWtpOadkeOAgiZtZGFzaDsmbWRhc2g755m95py044CK5aSp5YeA5rKZ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lhqzjgIs8L3A+PHA+PGVtPjgyLjwvZW0+55yL6JOs6Zeo56eL6I2J77yM5bm05bm056C05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aP56qX57uG6Zuo77yM5aSc5aSc5a2k54Gv44CCJm1kYXNoOyZtZGFzaDvpg5Hmnb/mo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soHlm63mmKUmbWlkZG90O+aBqOOAizwvcD48cD48ZW0+ODMuPC9lbT7ku4rlubTmuLjlr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muLjnp6bvvIzmhIHmgJ3nnIvmmKXkuI3lvZPmmKXjgIImbWRhc2g7Jm1kYXNoO+adnOWuo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iuaYpeaXpeS6rOS4reacieaAgOOAizwvcD48cD48ZW0+ODQuPC9lbT7mhIHogqDlt7Lml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lLHphonvvIzphZLmnKrliLDvvIzlhYjmiJDms6rjgIImbWRhc2g7Jm1kYXNoO+iMg+S7s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iuW+oeihl+ihjCZtaWRkb3Q756eL5pel5oCA5pen44CLPC9wPjxwPjxlbT44NS48L2VtP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AnOaXheaEgeiNj+iLkuOAguiwqemVv+mXqOWknOaChO+8jOmUpuetneW8ueaAqO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byg54KO44CK6Kej6L+e546vJm1pZGRvdDvlraTpm4HjgIs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2t5M2ZybzMycGQ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reTNmcm8zMnBk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474555C64B79CE02A2E903C7C5478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