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A0547F9B7E302DE99F725EEBC1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A0547F9B7E302DE99F725EEBC1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ev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m+meWQrOWR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WPr+inge+8jOaXoOS6uuiDveaVjOOAgjwvcD48cD48ZW0+My48L2VtP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iiq+ivheWSkueahOWQjeWtl++8jOmToOmak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+8jOS4uuS6huacgOe7iOeahOWgleiQveWSjOayieaypuiAjOmZjeS4t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mVv+W+l+W4heacieS7gOS5iOeUqO+8jOi/m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WtqeWtkOeahOivneOAgjwvcD48cD48ZW0+Ni48L2VtPuS4gOS4quS6uuWPr+S7pe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+8jOS9hue7neS4jeWPr+S7peiiq+aJk+i0peOAgjwvcD48cD48ZW0+Ny48L2VtP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bnumfs+OAgjwvcD48cD48ZW0+OC48L2VtPuWIq+iiq+WJkemUi+iSmei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l+mYteWcqOS4nOOAgjwvcD48cD48ZW0+MTAuPC9lbT7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uI3muIXkuobvvIzkvLzkuY7ppbHlkKvnvarlrb3nmoTmhI/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77yM5oC75piv5ZCR5q276ICM55Sf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Iu++8jOS9oOavlOiHquW3seaDs+ixoeeahOimg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ZHliIPngbzng6fprYLngbXvvIzorqnmiJHku6zlj5jmiJDlpoLku4r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5pyq5p2l6JW05ZCr5LqO5Y6G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JkemBk++8jOaXoOazleW8peihpeeahOepuuiZ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lh7vnoLTnmoTlrr/lkb3jgII8L3A+PHA+PGVtPjE3LjwvZW0+6aW/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mZkOaOpei/keatu+S6oe+8jOabtOiDvemihuaCn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cn+iwm+OAgjwvcD48cD48ZW0+MTkuPC9lbT7nj43mg5zmnK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W/5Z+O77yM6K6p5L2g5b+Y6K6w6Ieq5bex5a2k6Lqr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e+juS4ve+8jOabtOiDnOWJkeWIg+eahOmUi+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KrlsI/lsI/nmoTlvbHlrZDvvIznlZnlnKjmiJH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jgII8L3A+PHA+PGVtPjIzLjwvZW0+5p2l77yM55yL6LCB5Y+Y5bm76I6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BtuS9nOWJp+WPr+S7peS/ruato++8jOaBtu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teWItuOAgjwvcD48cD48ZW0+MjUuPC9lbT7lrojmiqTnnYDplb/nnK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uqrlv7XnopHjgII8L3A+PHA+PGVtPjI2LjwvZW0+5aiB5rO95Zub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aGV6MjJsazN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hlejIybGsz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A0547F9B7E302DE99F725EEBC1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