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3DB3A9FA806AB704E799E99906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DB3A9FA806AB704E799E99906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Y+R55qE5pCe56yR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6huS4quWkp+aTpu+8jO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eaKoue6uOmSseOAgjwvcD48cD48ZW0+Mi48L2VtPuS4iuWdn+eahOaXtuWAmeazqO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eCuemUmeaKgOiDveOAgjwvcD48cD48ZW0+My48L2VtPuWPiOWIsOa4he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xseaJq+Wik+OAgjwvcD48cD48ZW0+NC48L2VtPuS4gOi+ueaAneW/teaV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7p+e7reWQkeWJje+8gTwvcD48cD48ZW0+NS48L2VtPua4heaYjuWJjeWQju+8j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ixhuOAgjwvcD48cD48ZW0+Ni48L2VtPua4hemZpOS9oOeUn+a0u+eahOiLpua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/g+aDheaYjuacl+OAgjwvcD48cD48ZW0+Ny48L2VtPuW/g+mHjOacieW6p+Wd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uS6oeS6uu+8gTwvcD48cD48ZW0+OC48L2VtPuadnOm5g+e6ou+8jOiPnOiKs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7humbqOeJteS6uuiCoOOAgjwvcD48cD48ZW0+OS48L2VtPuWIsOS6h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imgeS7gOS5iOaIkemDveeDp+e7meS9oO+8gTwvcD48cD48ZW0+MTAuPC9lbT7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kYfvvIzmkYfliLDlpYjkvZXmoaXjgII8L3A+PHA+PGVtPjExLjwvZW0+5riF6Zmk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Om6LqB77yM6K6p5L2g5b+D5aaC5piO6ZWc44CCPC9wPjxwPjxlbT4x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iHs+WwkeacieS4quelreaLnOeahOWvueixo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KDkuobkvaDlpb3lpJrpkrHvvJ/muIXmmI7oioLov5jkvaDll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iF5piO6IqC5rKh5q275Lq677yM5oOF5Lq66IqC5rKh5oG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emdkuiJsuetieeDn+mbqO+8jOiAjOaIkeWcq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bvkurrnmoToioLml6XvvIzmtLvkurrlhajpg73lvpflubL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riF5piO77yM5Zyw5riF5piO77yM5aSp5Zyw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OC48L2VtPua4heaYjuiKgumDvei/h+S6hu+8jOS9oO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tu+OAgjwvcD48cD48ZW0+MTkuPC9lbT7mnIvlj4vvvIzkvaDouKnliL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iF5piO6IqC5piv5oiR5o6l6Kem6ZKx77yM5py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MS48L2VtPua4heaYjuS4iuWdn++8jOS4ieS6uuaJk+a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uIXmmI7oioLniKzlnZ/lpLTkuIrllLHvvJrkvaDlv6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Y+q6KaB6IOG5a2Q5aSn77yM5riF5piO5Lmd5aSp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iOaYr+a4heaYjumbqOS4iu+8jOiPiuiKseS4u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OAgjwvcD48cD48ZW0+MjUuPC9lbT7muIXpmaTkvaDlt6XkvZznmoTmh5Lmla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mmI7lvLrlubLjgII8L3A+PHA+PGVtPjI2LjwvZW0+6K+I5bC45oiR6YO9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A5LmI6buR44CCPC9wPjxwPjxlbT4yNy48L2VtPua4heaYjuiKguaIkeadpeec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guPC9lbT7kuIDlpKfms6Llg7XlsLjvvIzmraPlnKjpnaD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Gx5riF5piO77yM5rC05riF5piO77yM5bGx5rC05LiA54m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zMC48L2VtPua4heaYjuiKguW/q+WIsOS6hu+8jOe8uumSs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MXU3Zy5odG1sIj5odHRwczovL2R1YW5qdXppa3UuY29tL2R1YW5qdXppL3RjMGtrODF1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3DB3A9FA806AB704E799E99906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