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5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D13286F6BC806D0D8025EC4C7D2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13286F6BC806D0D8025EC4C7D2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C45byV55y855C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Xm+iLpuacieaXtuWAmeS4j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+8jOiAjOaYr+iiq+iHquW3seWfi+S6hui1t+ad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+eRsOS4jueIseaYr+WmguatpOexu+S8vO+8jOebm+W8gOeahOeOq+eRsOS8muS4gOe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+iQveS4i++8jOeIseWIsOS6humhtueCue+8jOS5n+S8muS4gOatpeatpeWcsOi1sO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OAgjwvcD48cD48ZW0+My48L2VtPuaIkeS7rOmAieaLqeWOu+aciOeQg+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OeQg+acieWkmue+juWlve+8jOWPquaYr+WcqOmCo+mHjOaIkeS7rOWPr+S7peS4je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mBpeacm+edgDI15LiH5YWs6YeM5aSW6YKj6aKX6JSa6JOd55qE5pif55CD5Li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5Lus5pyA54ix55qE5Lq644CCPC9wPjxwPjxlbT40LjwvZW0+57uT5bGA5ZK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qG77yM5YaN5Y6757qg57yg77yM6L+e6Ieq5bex6YO96KeJ5b6X6LSq5a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iL6Zuo5aSp55yf5aW977yM6L+Z5LiW6Ze055qE5ZiI5p2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6YO96KKr6Zuo5aOw6KaG55uW77yM6K6p5Lq65pyJ5LqG54mH5Yi75a6B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2g6K+05L2g5Zac5qyi6Zuo77yM5L2G5piv5L2g5Zyo5LiL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T5Lye77yb5L2g6K+05L2g5Zac5qyi5aSq6Ziz77yM5L2G5piv5L2g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pe25YCZ6Lqy5Zyo6Zi05YeJ55qE5Zyw5pa577yb5L2g6K+05L2g5Zac5qy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yo5Yiu6aOO55qE5pe25YCZ5L2g5Y205YWz5LiK56qX5oi377yb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5Lya5a6z5oCV5L2g6K+05L2g5Lmf5Zac5qyi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77yM5bKC6IO95bC95aaC5Lq65oSP77yM5L2G5rGC5peg5oS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655Sf6Ium55+t77yM5aW95LiN5aW96YO95LiN5b+F6YGX5oa+77yM5LmQ5Li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aSx5pyb77yM6L+H5b6X5aW95piv57K+5b2p77yM6L+H5LiN5aW95piv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oiR5Lmf55u45L+h54ix5Y+v5Lul5o6S6Zmk5LiH6Zq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77yM5LiH6Zq+5LmL5ZCO77yM5Y+I5pyJ5LiH6Zq+44CC6L+Z5piv5oiR5pu0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5LjwvZW0+5b6A5LqL5LiN5b+F5YaN5o+Q77yM5Lq655Sf5bey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oiR5Y+q5oS/6aOO5q2i5LqO56eL5rC077yM6ICM5oiR5q2i5Lq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IseS4iuS9oOS4jeaYr+mUme+8jOmUmeeahOaYr++8jOaIke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eIseS4iuaIkeOAgjwvcD48cD48ZW0+MTEuPC9lbT7miJHku6zmgLvllpzmrK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HljrvnmoTml7blgJnmiY3nn6XpgZPlkI7mgpTjgILmgLvllpzmrKLnrYnliLD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mg7PopoHnj43mg5zjgILkvYbpgqPkuKrml7blgJnvvIzlkI7mgpTlkozpgZfmhr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j5jmiJDkuIDnp43mg4Xnu6rogIzlt7LjgII8L3A+PHA+PGVtPjEyLjwvZW0+6LW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Lev77yM5pS+5peg5b+D55qE5omL77yM57uT5pyJ6YGT5LmL5pyL77yM5pat5peg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+L77yM6aWu5riF5YeA5LmL6Iy277yM5oiS6Imy6Iqx5LmL6YWS77yM5byA5pa55L6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Zet5piv6Z2e5LmL5Y+j44CCPC9wPjxwPjxlbT4xMy48L2VtPuWWnOasouWwse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OWOjOWwseemu+W8gOOAguS4jeiIjeWwseaMveeVme+8jOaUvuW8g+WwseaI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WdpuiNoeiNoeeahOihqOi+vuavlOeVj+eVj+e8qee8qeeahOi6suiXj+eXm+W/q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QuPC9lbT7msqHmnInmsLTnmoTlnLDmlrnlsLHmmK/mspnm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o7Dpn7PnmoTlnLDmlrnlsLHmmK/lr4Llr57jgII8L3A+PHA+PGVtPjE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6KaB57uZ5oiR5LiA5Liq6KGs5omY55qE5LuL5Y+j77yM6K6p5oiR5piO55m9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xNi48L2VtPuS6uueUn+ayoeaciemFjeink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WygeaciOeahOihjOiAheOAgue7j+WOhuedgO+8jOaAnee0ouedg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+8jOenr+a3gOedgO+8jOW/mOiusOedgOOAgui1sOedgOavj+S4gOWkqe+8jOaUv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TcuPC9lbT7mtLvlnKjliKvkurrnmoTmjozlo7D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JPov7flpLHoh6rlt7HvvJvlpITlnKjliKvkurrnmoTlhbPniLHkuK3vvIzmnIDmmJP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h6rlt7HjgII8L3A+PHA+PGVtPjE4LjwvZW0+5pyJ5LiA5Liq5Lq677yM5pWZ5Lya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6754ix5LqG77yM5L2G5piv77yM5LuW5Y205LiN54ix5L2g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doeinieS5n+aYr+S4gOenjeino+iEse+8jOedoeedgOS6huWwseS8muS4j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eUn+awlO+8jOS4jeeDpuaBvO+8jOS4jeWtpOWNle+8jOaYr+S4iuWkqei1kO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reaaguWkseW/hueahOaXtumXtOOAgjwvcD48cD48ZW0+MjAuPC9lbT7opoHmnI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nmoTorr7mg7Plkoznm67moIfvvIzlpbPkurropoHkuLroh6rlt7HogIzmtLv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IzlpYvmlpfjgII8L3A+PHA+PGVtPjIxLjwvZW0+5b6I5aSa5Lq65Zug5Li6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I635b6X5LqG5LiA54K554K55oiQ5bCx77yM5bCx5a655piT5b+Y5LmO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eq5bex55qE5LiA5YiH6YO95piv6Z2g6Ieq5bex55qE6IO95Yqb5ZKM5aSp6LW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yMi48L2VtPuS5n+iuuO+8jOW+iOS5heS7peWQju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+8jOWDj+aIkei/meiIrOWAlOW8uueahOS6uu+8jOaYr+imgem8k+i2s+WkmuWk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JjeS8muaxguS9oOWIq+S4ouS4i+aIke+8jOWPiOaYr+aGi+edgOWkmuWkp+S4gOiC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v+aJjeS8muW9u+W6leaKiuS9oOi1tuWHuuaIkeeahOeUn+a0u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YnnjoflnLDnu5PkuoblqZrlt7Lnu4/mmK/plJnkuobvvIzlho3kuZ/kuI3opoH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nLDljrvnprvlqZrjgILlhYjor5Xor5XnnIvvvIznnJ/nmoTkuI3ooYzlho3nprv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gII8L3A+PHA+PGVtPjI0LjwvZW0+6L+H5LqG5p+Q5LiA5Liq5pe26Ze05q61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YaN5oOz6YGH5Yiw5LiA5Liq5Zac5qyi5b6X5LiN6KGM5LqG55qE5Lq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I6Zq+5LqG44CCPC9wPjxwPjxlbT4yNS48L2VtPumCo+aYr+WkmuS5iOS5hei/n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aIkeWNtOWni+e7iOaDpuiusOS4jeaUvu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aLmiorlv4PkuqTnu5nkvaDvvIzlsLHkuI3mgJXlv4Pnoo7vvIzmiJHopoHlnKj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4XnmoTkuJbnlYzmt7Hmg4XlnLDmtLvnnYDvvIzml6DoqIDlr7nplJnlj6ropoH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qKm6YeM55qE5rGf5rmW77yM55m+6Iqx6b2Q5pS+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b6A77yM57mB5Y2O5Ly86ZSm44CCPC9wPjxwPjxlbT4yOC48L2VtPuaIkeS+neaX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e7j+eahOaooeagt++8jOi/h+edgOS4jeWSuOS4jea3o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pnZLmmKXmmK/miZPlvIDkuoblsLHlkIjkuI3kuIrnmoTkuab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I/kuIrkuoblsLHlm57kuI3kuoblpLTnmoTot6/vvIzniLHmg4XmmK/miZTlh7r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3lm57nmoTotYzms6jjgII8L3A+PHA+PGVtPjMwLjwvZW0+5oiR54ix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4ix5Lq677yM5LuW5b+D6YeM55qE5q+P5LiA5a+46YO95bGe5LqO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S48L2VtPuWBmuS6huWWhOS6i+acquW/heacieWlveaK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+eahOW+gOW+gOaYr+iAgeWunuS6uuOAguS9huWlveWkhOaYr++8jOaXoOaEp+S6j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rYnlvoXmmK/nm5voo4Xlh7rluK3vvIzluIzmnJv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pgYfmmK/kuIfph4zmjJHkuIDvvIzmnIDlkI7mmK/kva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L6I5a2Q77yM5oiR5oOz5b2T5LiA5p2h6bG877yM5Y+q5pyJ5LiJ56eS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6LW36Zq+6L+H55qE5LqL44CCPC9wPjxwPjxlbT4zNC48L2VtPuaXoOiuuuS9o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i+aYr+WWnOaYr+aCsu+8jOaXoOiuuuS9oOmBh+ingeeahOS6uuaYr+WlveaYr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aAu+iDveaVmeS8muS9oOS4gOS6m+S6i+eQhu+8jOeEtuWQjuWKqeS9o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OWlveeahOS6uuOAgjwvcD48cD48ZW0+MzUuPC9lbT7lpoLmnpzop4nlvpf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iIHpmr7vvIzkuIDlvIDlp4vlsLHovpPkuobjgILlpoLmnpzop4nlvpfliIH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m5XliLvvvIzov5/ml6npg73kvJrotaLnmoT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uI5piv5LiA5Zy66Ieq5pWR77yM5Yir5Lq65biu5LiN5LqG5L2g77yM5L2G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zNy48L2VtPuW9k+S9oOaEn+WIsOaCsuWTgOeXm+iL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aYr+WOu+WtpuS6m+S7gOS5iOS4nOilv+OAgumihuaCn+S8muS9v+S9oOawuOi/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S4jei0peS5i+WcsOOAgjwvcD48cD48ZW0+MzguPC9lbT7mnInkuKrnrJHor53lj6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rJHlvpfmkpXlv4Poo4LogrrvvIzlk63lvpfkuIDloYzns4rmtoLvvIzljbTov5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lL7miYvjgII8L3A+PHA+PGVtPjM5LjwvZW0+5oSf5oOF5LiN6ZyA6KaB6K+66KiA44CB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O5p2h5Lu244CC5a6D5Y+q6ZyA6KaB5Lik5Liq5Lq677ya5LiA5Liq6IO95aSf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Liq5oS/5oSP55CG6Kej55qE5Lq644CC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quWKm+S5n+ayoeWFs+ezu++8jOWPjeato+acieeahOaYr+WIq+S6uuWcq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8muW4ruS9oOaKiua0u+WEv+mDveW5suS6hu+8jOS5n+S8muW4ruS9oOaKiumS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muS6huOAgjwvcD48cD48ZW0+NDEuPC9lbT7kuI3opoHlm6DkuLrlr4Llr57niLHplJ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opoHlm6DkuLrniLHplJnkurrogIzlr4Llr57kuIDnlJ/jgILnvJjliIbmmK/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nv7vlvpfkuI3nu4/mhI/kvJrplJnov4fvvIzor7vlvpflpKrorqTnnJ/kvJrms6r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2g5piv5oCO5qC355qE5Lq677yM5L2g6Ieq5bex5oe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b5L2g6L+H5oCO5qC355qE5pel5a2Q77yM5L2g6Ieq5bex5Lqr5Y+X5oiW6ICF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Cx5aW95LqG44CC6Ium5pel5a2Q6Ium6L+H77yM5aW95pel5a2Q5Lqr5Y+X77yM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k5omA5pyJ5Lq66YO95oeC5b6X5ZKM5LqG6Kej44CC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1sOW8gO+8jOaIkeS4jeaDs+iuqeS9oOeahOi6q+W9sea2iOWkseWcqOaIke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imgei9rOi6q++8jOaIkeS4jeaDs+iuqeS9oOeci+WIsOmCo+e0p+maj+S9oO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cvOOAgjwvcD48cD48ZW0+NDQuPC9lbT7ku6XmuIXlh4Dlv4PnnIvkuJbnlYz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v4Pov4fnlJ/mtLvvvIzku6XlubPluLjlv4PnlJ/mg4XlkbPvvIzku6Xmn5Tova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jILnoo3jgII8L3A+PHA+PGVtPjQ1LjwvZW0+5Y+v5Lul54ix5b6I5aSa5Lq6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Lya6K6p5L2g56yR5b6X5pyA54G/54OC77yM5ZOt5b6X5pyA5Lyk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kquaHguS6i+eahOWls+S6uuWkmuWNiuWRveS4jeWlv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pOS4uueahOeIse+8jOmDveaYr+S7peWnlOWxiOiHquW3seS4uuS7o+S7t+OAguWws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8muWTreeahOWtqeWtkOaJjeacieezluWQg++8jOW5uOemj++8jOacieaXtu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imgeadpeeahOOAgjwvcD48cD48ZW0+NDcuPC9lbT7ot53nprvkuYvmiYDku6X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oLnmnKzkuI3nn6XpgZPlr7nmlrnlnKjmiorkvaDmg7Plv7X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orkvaDlv5jorrDjgII8L3A+PHA+PGVtPjQ4LjwvZW0+5pe26Ze055qE5rKZ5ryP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g5rOV6YCD56a755qE6L+H5b6A77yM6K6w5b+G55qE5Y+M5omL5oC75piv5ou+6LW3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iO5aqa55qE5b+n5Lyk44CCPC9wPjxwPjxlbT40OS48L2VtPuWwveeuoeacieiwge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eQhuaZuuiDveaaguaXtuaKiueIseaDheaLpuaMoe+8jOS7luW5tuS4je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vuWtkOawuOi/nOmUgeS9j+S6hueIseeahOe/heiGgOOAgj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nmoTnga/lhYnnqbrml7fnmoTotbDlu4rkuIDliIfpg73mmK/mg7Plk63lvpf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aOO6Zuo55qE5Y+Y5bm75ryU57uO552A5aSp5rCU5Lm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2A5Lq66Ze055qE5Ya35pqW77yM55WZ5L2P5LiA6aKX5LiN5Y+Y55qE5b+D5LiN566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a6L+c77yM5Zyo5ZiI5p2C55qE5LiW55WM6Z2i5YmN5LiA5YiH5aOw56KO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Gu5o6p77yM55yf5a6e5b6A5b6A5Zyo6YeN5aSN5Lit5Ye45pi+77yM5pS26LW35bm9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5u45L+h5pyq5p2l55qE5aSp5oC75Lya5Y+Y5b6X5pu06JO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tieS4gOS4quS4jeeIseiHquW3seeahOS6uu+8jOWwseWDj+WcqOacuuW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JmOiIueOAgjwvcD48cD48ZW0+NTMuPC9lbT7kvaDorqnkuJbkuIrmiYDmnInmg4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6XmnInmiYDmjIfvvIzkvaDorqnmiJHmlaPokL3lpKnmtq/nmoTnoo7niYfpg73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m4bjgII8L3A+PHA+PGVtPjU0LjwvZW0+5rWR6Lqr6YO95piv5Yi677yM5Yir5Lq6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L2g55qE5oSf5Y+X44CC5L2g6L2v57u157u155qE77yM5piv5Lq66YO95oOz5o+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aSa6IiS5pyN44CCPC9wPjxwPjxlbT41NS48L2VtPuaIkei/meenjeS6uuWws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wiOaBi+eIse+8jOeIseS8muWUpOmGkuaIkeeahOWNoOacieassuOAgeaOp+WItuas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keW/g+eXhe+8jOS5n+S8muWLvuW8leWHuuaIkeeahOeLremamOOAgeiHquengeOAge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EtuiAjOi/meavj+S4gOenjeaDhee7qu+8jOmDvei2s+S7peS7pOaIkeWSjO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Xm+iLpu+8jOS4lOi2iueIsei2iuS4pemHjeOAgjwvcD48cD48ZW0+NT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orqnkvaDnnIvmuIXosIHmmK/nnJ/lv4Pot5/kvaDnm7jlpITvvIzosIHmmK/luK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nu5nkvaDnjqnlpZfot6/jgII8L3A+PHA+PGVtPjU3LjwvZW0+6K+V552A5pS+57q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205oC754m157uK5LqO6L+H5aSa55qE5p2f57ya77yM5L6d5b6q552A6KeE5b6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+q5piv5LiA5YW35aSx5Y6754G16a2C55qE6Lqv5aOz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edgOOAgeS4jeaYr+S4uuS6huatu++8jOiAjOaYr+S4uuS6huS6q+WP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kuPC9lbT7lj6/kuI3lj6/ku6Xot5/kuJbnlYzor7fkuKrl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moLml7bnprvlvIDkuIDkuIvjgII8L3A+PHA+PGVtPjYwLjwvZW0+54ix5oOF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L5oOF77yM5LiN5piv5aaC5L2V5Y6754ix5Yir5Lq677yM6ICM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pyA5aW955qE6Ieq5bex44CCPC9wPjxwPjxlbT42MS48L2VtPuS6uuWkquWuue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mZheS4rei1sOWkse+8jOmpu+i2s+S6jui3r+S4iueahOWlh+ingue+juaZr++8j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On+acrOaYr+imgeWOu+WTquWEv+OAgjwvcD48cD48ZW0+NjIuPC9lbT7opoHmio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g4XnnIvnmoTpg73lvojovbvvvIzov5nmoLfnlJ/mtLvmiY3mm7Tnvo7lpb3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rmm7TmnInmhI/kuYnjgII8L3A+PHA+PGVtPjYzLjwvZW0+5pyA5aW955qE55Sf5rS7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iN6L+H5bCx5piv77yM5LiA5Liq5Lq677yM5a6J6Z2Z6ICM5Liw55ub77yM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6ICM6LiP5a6e44CCPC9wPjxwPjxlbT42NC48L2VtPuacieaXtuaIkeS7rOi/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veeVpeS6huS6suaDheOAguacieaXtuaIkeS7rOi/nOinhu+8jOmUmei/h+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UuPC9lbT7mt7Hmg4XmmK/miJHmi4XkuI3otbfnmoTph43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lj6rmmK/lgbbnhLblhZHnjrDnmoTosI7oqIDjgII8L3A+PHA+PGVtPjY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Y2z5L2/5L2g5LiA6L6I5a2Q6YO95LiN5Lya5b+Y6K6w77yM5Lmf5LiN5Lya5Ya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2g55qE55Sf5rS744CCPC9wPjxwPjxlbT42Ny48L2VtPuaIkeW4jOacm+S9oOS7pe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WlueaYr+WDj+aIkeS4gOagt+eahOS6uu+8jOWboOS4uuWlueS8muWDj+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S9oOOAguWPr+aIkeWPiOWus+aAleWlueaYr+WDj+aIkeS4gOagt+eahOS6u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aIke+8jOWPr+i/meS4quS6uuS4uuS7gOS5iOS4jeiDv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poLmnpzmiJHog73lpJ/nnIvliLDoh6rlt7HnmoTog4zlvbHvvIzmiJHmg7P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ojlv6fkvKTvvIzlm6DkuLrmiJHmiorlv6vkuZDpg73nlZnlnKjkuobliY3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N5ruh5oSP5bCx5o2i77yM5LiN5Zac5qyi5bCx5Yi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bCx6LWw77yM5LiN6auY5YW05bCx5pKk44CC5Lq655Sf5ZOq5pyJ6YKj5LmI5aS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eg6Z2e5piv5L2g5LiN5pS+6L+H6Ieq5bex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S5n+S8mumBh+WIsOezn+W/g+eahOS6i+WSjOS6uu+8jOi/meS4quaXtuWAme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iHquW3se+8jOaIkeS7rOayoeacieadg+WIqeimgeaxguWIq+S6uuWWhOW+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4jeiHquW3seWOu+WWhOW+heWIq+S6uuOAguabtOS9leWGteezn+W/g+eahOS6i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eUn+S4juatu+eahOmdouWJjeWPiOeul+aYr+S7gOS5i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nmk43lho3lpbjpg73mnInnn6Xlv4Plj4vvvIzliJjlpIflho3lpb3pg73mnIn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LTjgILkuI3opoHlpKrlnKjkuY7liKvkurrlr7nkvaDnmoTor4Tku7fvvIzlgZ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vvIzlubLlpb3oh6rlt7HnmoTkuovvvIzotbDlpb3oh6rlt7HnmoTot6/jgI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nLzph4zvvIzmmK/kuJbkuIrmnIDlj6/mgrLnmoTkuIDku7b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N6KaB5aSq6L+H5aSx5pyb77yM5b2T5LiL55qE5oyr5oqY5pel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iQ5Li65Y2O5Li955qE6L2s5oqY77yM5Y2x5py66LaK5rex77yM5Y+N6L2s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+5b2p77yfPC9wPjxwPjxlbT43My48L2VtPuWIq+WIsOWkhOWuo+ensOS4lueV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FrOW5s++8jOS4lueVjOS4jeasoOS9oOS7u+S9leS4nOilv++8jOWboOS4uuS4lueV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XqeivnueUn+eahOWkmuOAgjwvcD48cD48ZW0+NzQuPC9lbT7ml6Dorrrku4rlpK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JrkuYjns5/ns5XnmoTkuovvvIzpg73kuI3lupTor6XmhJ/liLDmgrLkvKTjgIL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plb/vvIzmr4/mmZrnnaHliY3vvIzljp/osIXmiYDmnInnmoTkurrlkoz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5yf5q2j54ix5LiA5Liq5Lq655qE5pe25YCZ77yM5L2g5Lya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LiA5YiH77yM5aW55LiN5byA5b+D55qE5pe25YCZ77yM5L2g5Lmf5Lya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kseacm+WIsOaegeiHtOaYr+aDs+ivtOS4gOmVv+S4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iHquW3seeahOivne+8jOWPr+aYr+ivneWIsOWYtOi+ueWNtOWPiOWPmOaIkOS6huiL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nieW+l+WGjeayoeacieS7u+S9leW/heimge+8jOivtOS4gOS4quWtl+mDvein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OAgjwvcD48cD48ZW0+NzcuPC9lbT7kuI3orrrmnInlpJrlsJHnmoTlp5TlsYj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pmr7lj5fvvIzmnIDnu4jog73msrvmhIjoh6rlt7HnmoTov5jmmK/oh6rlt7H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rrjnu5nlvpfkuobkvaDlronmhbDvvIzljbTmsLjov5zkuI3nn6XpgZPkvaD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moTkuIfnrq3nqb/lv4PjgII8L3A+PHA+PGVtPjc4LjwvZW0+6Zq+5Y+X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44CC5LuO5YGa5oqJ5oup6YKj5LiA5Yi777yM5oiR5L6/55+l6YGT77yM5oOz5b6X5Yiw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I5aSx5Y6744CC5oOz5oul5pyJ5b+F6aG75YWI5LuY5Ye644CC6L+Z5LiW5LiK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aSp55Sf5LyY5ril77yM5Y+v5Lul5Z2Q5Lqr5YW25oiQ77yM5L2G5oiR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bm46L+Q55qE5aeR5aiY44CCPC9wPjxwPjxlbT43OS48L2VtPuivtOeah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mguayiem7mO+8m+e7meeahOWGjeWkmu+8jOS4jeWmguaHg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oLmnpzmnInkuIDlj4znnLznnZvkuLrmiJHmtYHms6rjgIH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nm7jkv6Hov5nkuKrmgrLlh4nnmoTkurrnlJ/jgII8L3A+PHA+PGVtPjgx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77yM5oul5pyJ5piv5LiN5a655piT55qE77yb5ZCO5p2l5omN55+l6YGT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u06Zq+44CCPC9wPjxwPjxlbT44Mi48L2VtPuaJvuS4gOS4quS4jeS7heS7heWPq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aZmuWuieeahOS6uu+8jOaXqeWuieavlOaZmuWuieabtOePjei0te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8muS4gOmGkuadpeWwseaDs+WIsOS9oOOAgjwvcD48cD48ZW0+ODMuPC9lbT7njqv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rbvkuqHnmoTlp7/mgIHjgIHniKzov4fplJnokL3nmoTpu5Hnmb3pn7PpmLbjgIHmrYz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orrjor7rnmoTniLHmg4XjgII8L3A+PHA+PGVtPjg0LjwvZW0+5Zad6YaJ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Y+q5pyJ5L2g5piv5oiR55qE77yM5Zad6YaJ5LmL5ZCO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LiN5piv5oiR55qE77yM5Y6f5p2l77yM5pyJ55qE5Lq655yf55qE5Zad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K+055yf6K+d77yBPC9wPjxwPjxlbT44NS48L2VtPuWIq+S6uuWGjeWlve+8jOW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S6i++8m+aIkeWGjeS4jeWlve+8jOWFs+WIq+S6uuS7gOS5iOS6i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HhkYncybHZh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h4ZGJ3Mmx2YT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13286F6BC806D0D8025EC4C7D2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