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7540E95ED0607046956F8AB73A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540E95ED0607046956F8AB73A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N5oOz6ZSZ6L+H5L2g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ygeaciOiAgeWOu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usOW+l+S7peW+gOWklemYs+S4i+aIkeS7rOWujOe+jueahOiqk+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OsOWcqOeahOehquiiq+aCsuS8pOiSmeS9j+S6huecvO+8jOi/nu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iDjOWQjueahOW5uOemj+mDveeci+S4jeingeS6huOAgjwvcD48cD48ZW0+My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S4gOS4quS9oO+8jOe9keS4iuS4gOS4quaIke+8jOiuqeaAnee7qumaj+edgOmUrueb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+8jOiuqeaAneaBi+mAj+i/h+Wxj+W5leepv+i2iuWIsOS9oOeahOW/g+W6l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GsOWHieeahOaYvuekuuWZqOS4i++8jOaYr+aIkeS7rOeCveeDreeahOW/g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/nu+8gTwvcD48cD48ZW0+NC48L2VtPuS4luS4iuWPquacieiAgeWphuWlve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ahOaXpeWtkOWlveW5uOemj++8jOaKlei/m+iAgeWphueahOaAgOaKse+8jOS6jOWl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6huOAguayoeacieiAgeWphuacgOiLpuaBvO+8jOW/g+mHjOWvguWvnuiLpumavue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AgeWphueahOaAgOaKse+8jOmlreiPnOWTqumHjOaJ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+8jOWwseaYr+a3oea3oeeahOeIseOAgueIse+8jOWwseaYr+a3s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IkeW4jOacm+WPr+S7peS4jeeUqOmAgeS9oOWbnuWutu+8jOiAj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nuaIkeS7rOeahOWutuOAgjwvcD48cD48ZW0+Ni48L2VtPuaIkeeIseS9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gOWPpeeUnOiogOicnOivre+8jOaIkeaEv+aEj+eUqOihjOWKqOadp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kurLniLHnmoTvvIzlnZDnqLPkuobvvIE8L3A+PHA+PGVtPjc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ho3llp3kuIDmna/niLHmg4XphZLvvIzkvaDlroHmhL/lnKjkvaDnmoT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iLDlj6PmuLTjgII8L3A+PHA+PGVtPjguPC9lbT7miJHmhL/mhI/nm7jkv6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lkLvkvaDnmoTml7bliLvvvIzkuJbnlYzmmoLlgZzkuobkuIDkuIvvvIzlvq7nrJ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jgII8L3A+PHA+PGVtPjkuPC9lbT7miJHmhL/ljJbkvZzkuIDmnp3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vaDntKfntKfmj6HlnKjmiYvph4zvvIzkuLrkvaDlkJDpnLLoiqzoirPvvJv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nZflt6flhYvlipvvvIzooqvkvaDovbvovbvlkKvlnKjlj6PkuK3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pppnmu5HjgILkurLniLHnmoTvvIzlv6vkuZDjgII8L3A+PHA+PGVtPjEw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oiR55qE5b+D77yM5Li65L2g6Iie77yM5Li65L2g6Ya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S4reaAu+acieS4gOS4quaipu+8jOe7meS9oOacgOWkp+eahOW5uOemj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En+WKqOOAguiuqeS9oOaLpeacieWmguiKseeahOeskeWuueOAgeWmguivl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ebtOWIsOWcsOeQg+WBnOatoui9rOWKqO+8gTwvcD48cD48ZW0+MTI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ph4zvvIznlZnkuIvkuobnvo7lpb3nmoTlm57lv4bvvJv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ms6jlhaXkuoblubPlh6HnmoTngrnmu7TjgIL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opoHpmarkvaDluqbov4fku6XlkI7nmoTmr4/kuIDkuKr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iW55WM5pqX5LiL5p2l5L2g5bCx5piv5YWJ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ZSv5LiA55qE5YWJ44CCPC9wPjxwPjxlbT4xNC48L2VtPuaIkeeUqOWwveS6h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kOawlO+8jOWPquS4uumBh+WIsOS9oOeahOmCo+S4queerOmXtO+8jOeUn+WRv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u+eCueS6ruOAgjwvcD48cD48ZW0+MTUuPC9lbT7lvojmg7PkuLvliqjogZTns7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hbPlv4PkvaDvvIzlvojmg7Pnn6XpgZPkvaDmnIDov5Hov4flvpflpb3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mg7PntKfntKfnmoTmirHnnYDkvaDlubblkYror4nkvaDvvIzmiJHlvojniLH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YbmmK/mnInkupvniLHvvIzlj6rog73mraLkuo7llIfpvb/vvIz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E2LjwvZW0+5LiW55WM5Zug5L2g6ICM576O5Li977yM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6O5aW977yM55Sf5rS75Zug5L2g6ICM57K+5b2p77yM5oOz5L2g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6Kn5rW36JOd5aSp77yM5oOz5L2g5LqU6aKc5YWt6Imy77yM5oOz5L2g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77yM5oOz5L2g5bKB5bKB5bm05bm077yM5oOz5L2g77yM5LuO5pep5Yiw5pm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4jeaYr+eisOS4jeWIsOabtOWlveeahOS6u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sue7j+acieS6huS9oO+8jOaIkeS4jeaDs+WGjeeisOWIsOabt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pa7kuIDlj6PpppnphofnmoTnvo7phZLvvIzmgJ3lv7XmuqLmu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j5HkuIDmrrXnroDljZXnmoTmloflrZfvvIznpZ3npo/lrZfpl7TkvKDpgJL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pgaXov5znmoTot53nprvvvIznnJ/mg4XnlKjlv4PmhJ/lj5fjgILml6Dorr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pg73mmK/miJHnmoTlpb3lj4vvvJrnpZ3kvaDlvIDlv4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Sa5biM5pyb6L+Z6YOo54ix5oOF54mH55qE55S35aWz5Li76KeS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iR5Lus5Y+v5Lul5ryU57uO6Ieq5bex55qE5Zac5oCS5ZOA5Lm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KquWKm+W3peS9nO+8jOi1muWPlumrmOiWqu+8jOi/meag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7j+W4uOWOu+S5sOS6m+iho+acjeiuqea8guS6rueahOS9oOawuOi/nOmCo+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Fp+S6uuOAgjwvcD48cD48ZW0+MjEuPC9lbT7kuI7kvaDlhbHkuqv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JvkuI7kvaDliIbmi4XvvIzmiJHmmI7nmb3kuobmuKnmmpbvvJvkuI7kvaD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mh4LlvpfkuobmuKnmg4XvvJvkuI7kvaDnm7jlrojvvIzmiJHnkIbop6P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HmiJHov5jmg7PkuI7kvaDkuIDotbfvvIzpibTor4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jgII8L3A+PHA+PGVtPjIyLjwvZW0+6ICA55y855qE5Lq65pyJ5b6I5aSa5Y+v6Z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05Y+q5pyJ5L2g5LiA5Liq44CCPC9wPjxwPjxlbT4yMy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8muadpe+8jOi3qOi/h+Wxseays+Wkp+a1t++8jOepv+i/h+S6uue+pO+8jO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huS7huWcsOadpeWIsOS9oOmdouWJje+8jOa7oeaAgOaso+WWnOWSjOa/gOWKqO+8jOWP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iHqui0o+eahOWvueS9oOivtO+8muWunei0ne+8jOaIkeadpeaZ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ibXmjILmu4vnlJ/lnKjmgJ3lv7XnmoTop5LokL3vvIzpo57pu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lsIblv6vkuZDmkpLmkq3vvIzlubjnpo/nmoTkuabnrb7lnKjpo57nta7kuK3mlaP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jJrnmoTmg4XosIrmn5Pnu7/lv4PngbXnmoTojZLmvKDvvIznpZ3npo/nmoTovb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kuI3nu53vvIzmuIXpo47mm7/miJHlmLHmiZjvvJrliJ3lpI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rKh5pyJ5b6I5aW977yM5L2g5LiN5auM5byD5oiR5bCx5aW9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Sa5aW977yM5oiR5Zac5qyi5bCx5aW944CCPC9wPjxwPjxlbT4yNi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Yr+S4gOWPqueyvue+jueahOiMtuadr+iAjOS4jeaYr+mGh+mmmeeahOiM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Ptumaj+aXtuimgeaNouiAjOW/g+eIseeahOiMtuadr+Wni+e7i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hqfmhqznvo7kuL3nmoTmmKXlpKnvvIznm7zmnJvmuKnmmpb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kvaDotbDov5vmiJHnmoTnlJ/mtLvvvIzmuKnmmpbmiJHnmoTkurrnlJ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mKXlpKnvvIzmiJHnmoTmoqbvvIzor7fkvaDnu5nmiJHnlJ/lkb3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IzmnJvlkKfvvIE8L3A+PHA+PGVtPjI4LjwvZW0+5oiR5oGo77yM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54G16a2C5LiN6IO95ZCM5Zyo5LiA5Liq6Lqv5aOz5LmL5Lit77yM5peg6ZmQ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77yM5oCO6IO96K+J5bC957yg57u15oSP77yf5pe26Ze05Yay5LiN5reh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ed56a75ouJ5LiN5byA5oCd5b+155qE5omL77yM55u05Yiw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5LmF44CCPC9wPjxwPjxlbT4yOS48L2VtPuW4jOacm+iDveeJte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iwiOS4gOWcuueZveWktOWIsOiAgeeahOeIseaDh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vaDnibnliKvlpb3vvIzlpoLmnpzov5jmnInmr5Tkva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lvZPkvZznnIvkuI3op4HjgII8L3A+PHA+PGVtPjMx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6m/5LiK5LqG6Ziy55S155uU55Sy77yM5oi05LiK5LqG6Ziy55S1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Lqr6YO95q2m6KOF5aW977yM5Y+v5piv5q+P6YCi6YGH5Yiw5L2g6L+Y5piv6K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ey57uP6KKr5L2g55qE6a2F5Yqb5b6B5pyN5LqG77yM5bCx6K6p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L2g55qE54ix5oOF5L+Y6JmP5ZCn77yBPC9wPjxwPjxlbT4zMi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W+iOWkmu+8jOmCo+S5iOS7luS7rOS4reayo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niLHmiJHlkJfvvJ/niLHlsLHor7flm57lpI0077yM5Li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e5aSNMe+8jOS4jeefpemBk+Wwseivt+WbnuWkjTLvvIzlpoLmnpzmlL7lvIP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pI00MTLvvIzns7vnu5/kvJroh6rliqjlm57lpI0mbGRxdW876KqT6KaB54i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quWtl++8jOivt+WmpeWWhOS/neWtmO+8geimgeeIse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ZrkuIrvvIzlr7nnnYDlraTnga/vvIzmiJHpmbflhaXkuI3lj6/lkI3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kuK3vvIzlrp7lnKjmjpLop6PkuI3lvIDml7bvvIzmiJHlvpjlvor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laPmraXnmoTmtbfmu6njgIHojYnlnLDvvIzlr7nnnYDmmJ/mmJ/jgIHmnIjkuq7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bzllKTnnYDkvaDvvIE8L3A+PHA+PGVtPjM1LjwvZW0+5biM5pyb5L2g5aaC6ZSm57u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LiH5Lq65ZCR5b6A77yM5Y205bGe5LqO5oiR44CC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seS9oO+8jOS7juaEn+inieeIseS9oO+8jOS7juivtOivneWPiuebruWFieS4r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WYtOinkuWQu+S9oO+8jOS7juiCqeiGgOWQu+S9oO+8jOS7jueGn+edoeS4re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seedgOS9oO+8jOWRteaKpOS9oOOAgjwvcD48cD48ZW0+MzcuPC9lbT7miJHot5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q/vvIzmiZPlvIDpl6jjgILor7TlroznpbflkYrvvIznqb/kuIrnnaHooaPvvIzlh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krvov5vluorjgILmiYDmnInov5nkuIDliIfpg73mmK/lm6DkuLrvvIzpgZP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u5nmiJHnmoTkuIDlkLvjgII8L3A+PHA+PGVtPjM4LjwvZW0+5Ya36YGH6KeB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Zuo77yb5pil6YGH6KeB5Yas77yM5pyJ5LqG5bKB5pyI77yb5aSp6YGH6K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rC45oGS77yb5Lq66YGH6KeB5Lq677yM5pyJ5LqG55Sf5ZG944CC6ICM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bCx5pyJ5LqG54ix5oOF44CCPC9wPjxwPjxlbT4zOS48L2VtPu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1sOi/h+S6hueUnOicnO+8jOeQhuino+iuqeeIseabtOS6suWvhu+8m+mBr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eWQte+8jOWMluino+S6hueDpuaBvO+8jOS/oeS7u+iuqeeIseS4jeWbsOaJsO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MkeaImO+8jOi3qOi2iui/h+WbsOmavu+8jOaUr+aMgeiuqeeIseS4jeW5s+WHo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S4gOi1t+aBi+eIseWQp++8gTwvcD48cD48ZW0+NDAuPC9lbT7lpKn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mnIDllpzniLHnmoTpopzoibLvvIznjrDlrp7kuK3mnInkvaDmiJHmnIDnm7j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ibLjgILnmb3kupHkvp3pnaDnnYDok53lpKnvvIzok53lpKnljIXlrrnnnYD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njrDlnKjnmoTkvaDlkozmiJHvvIzlpJrnvo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aSn5qaC5bCx5piv77yM5L2g5a6g54ix5oiR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SH5ouc5L2g5YOP5Liq6Iux6ZuE44CCPC9wPjxwPjxlbT40Mi48L2VtPua1geaYn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csO+8jOS4jeaDnOmZqOiQve+8jOWPquS4uumCo+eJh+WIu+S6sui/ke+8geihjOS6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1geawtO+8jOS4jeaDnOS4i+WdoO+8jOWPquS4uuS4gOino+ebuOaAneaD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aDnOiBiuS4quasoOi0ueWBnOacuu+8jOWPquS4uuiuqeS9oOaYjueZv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MuPC9lbT7mnInlvojlpJrkuJzopb/ol4/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bogIXniLHmg4XvvJvkuJbnlYzkuIrmnInlvojlpJrkuJzopb/ml6Dms5Xljrv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ov5jmnInkvaDjgILnj43mg5zmi6XmnInvvIzmiY3og73lr4zotrPlho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Y3ooYzvvIzmiJHkuI7kvaDkuIDotbfjgIL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L+Z5omN5piO55m977yM55yf5q2j54ix5LiA5Liq5Lq65ZCO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piv5L2g77yM5Zub6Z2i5YWr5pa56YO95piv5L2g77yM5LiK5aSp5YWl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NS48L2VtPuWIneeni+eahOmYs+WFiea0kui/m+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WQjueahOWSluWVoeaFouaFouWGt+WNtO+8jOi/meS4queni+WkqeWboOS4uu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4qeaaluOAgjwvcD48cD48ZW0+NDYuPC9lbT7lpKnmsJTpooTmiqXvvJrku4rlpKn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iLDnmb3lpKnmnInml7bmnInmg7PmgqjvvIzkuIvljYjovazlpKfliLDmmrTmg7PvvIz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IbnlLHmraTpmY3kvY7kupTluqbjgILlj5flu7bplb/kvY7msJTljov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raTnsbvlpKnmsJTlsIbmjIHnu63liLDliLDmgqjkuLrmra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b+177yM5oiR5bCx5Lya5p2l5Yiw5L2g6Lqr6L65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oiR5bCx5Lya5LiA55Sf5Li65L2g5a6I5YC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wuOi/nOa0u+edgO+8jOayoeacieS4nOilv+WPr+S7pee7j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mnaHku7bnmoTor53vvIzmiJHmg7PlkozkvaDkuIDotbfljr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vvIzorqnmiJHku6zmhJ/lj5fmtbfpo47nmoTmuIXmlr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ZKM5L2g55m95aS05Yiw6ICB77yM54+N5oOc54ix55qE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562J5b6I6ICB5b6I6ICB55qE5pe25YCZ77yM5L6d54S25pyJ5L2g5rip5p+U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KM5oiR55Sc6Jyc55qE5b6u56yR77yM5L6d54S25Zyo5L2g55qE5oCA6YeM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5LiA55y877yM54S25ZCO5YK75YK755qE56yR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iuuOWkmuenjemBh+inge+8jOacgOe+juWlveeahO+8jOiOq+i/h+S6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aXtuWFiemHjOS4juS9oOebuOmBh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pKnvvIzkuI3kuLrlnLDvvIzku4rnlJ/lj6rkuLrpgYfop4HkvaDvvJvkuI3kuL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sLTvvIzku4rnlJ/lj6rkuLrniLHkuIrkvaDvvJvkuI3kuLrpo47vvIzkuI3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4rnlJ/lj6rkuLrlkozkvaDlnKjkuIDotbfjgILmgJ3lv7Xmi4nov5Hkva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sIbniLHmgYvmsLjov5zlrZjlnKjlv4Plup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A5YiH77yM5L2g5piv5oiR55qE5pyI5Lqu44CB5pif5pif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g5piv5oiR55qE6Iqx5py177yM5Zyo5oiR55y86YeM5oKE5oKE55qE57u9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buOS/oeWuv+WRve+8jOS4jeebuOS/oeeIseaDh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eDn+iKse+8jOW4puadpeaaguaXtueahOa4qeaaluWSjOWuieaFsOOAguWN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erOmXtOOAgjwvcD48cD48ZW0+NTUuPC9lbT7lt6fpgKLkvZXml7bvvIzpgYflk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vnnYDouqvvvIzlgL7miJHlv4PvvIzmgbDkvLzmmKXpo47ljYHph4zmn5Tmg4XvvIz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o7Dlo7DlsL3jgII8L3A+PHA+PGVtPjU2LjwvZW0+5aSW6L655LiL6Zuo5LqG77yM5reF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rKl55qE77yM5LiN5Ya35Y+N6ICM5b6I54el77yM5ZCs6K+05L2g6YKj6YeM5b6I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iv5ZCm5aSH6b2Q5LqG6L+H5Yas55qE5qOJ6KGj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esqOaLmeiAjOeDreeDiO+8jOS4gOaXoOaJgOacieWNtOWPi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OAgjwvcD48cD48ZW0+NTguPC9lbT7kuIDoqIDkuI3lj5HvvIzkuI3kuIDlrp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JvnlZnkuIDngrnnqbrpl7TvvIzkuI3kuIDlrprmmK/kuI3niLHjgI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6XlpoLmraTvvJrlsIblhrfmvKDmipvnu5nkuJbnlYzvvIzlv4PkuK3lj6rmnIn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aLmsYLmsLjmgZLvvIzkvYbmsYLnm7jkvLT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6eB5oS/77yM5L+h6YeM6KOF5LiN5LiL5LqG77yM562J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j6K+05LiO5L2g5ZCs44CCPC9wPjxwPjxlbT42MC48L2VtPuaIkeayoe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ei++8jOaBsOWlveS9oOWHuueOsOS6hu+8jOS9oOWwseaIkOS6hu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gjwvcD48cD48ZW0+NjEuPC9lbT7kvaDnmoTlvq7nrJHmmK/miJHliY3ov5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nmoTmt7Hmg4XmmK/miJHmiJDlip/nmoTliqjlipvvvIzku4rnlJ/og73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mK/miJHnmoTnpo/msJTjgII8L3A+PHA+PGVtPjYyLjwvZW0+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omA5Lul5rKh5aSH5rOo77yM5bCx5piv5oCV5a626YeM5Lq65Y+R546w5LiN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2My48L2VtPuaJk+WNsOS4gOW8oOS9oOeahOeFp+eJh+aUv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S7iuWkqeaIkeWwseaYr+i6q+iXj+W3qOasvueahOS6uu+8jOS9oOacg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lpzmrKLlkIPlhrDmv4Dlh4zvvIzllpzmrKLlkIPogon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vabllpzmrKLpnaDnqpfvvIzmgJXom4fvvIzmgJXlhrfvvIzlgrvnk5zvvIzmiJ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LjgII8L3A+PHA+PGVtPjY1LjwvZW0+5oiR5Lya5oqr5pif5oi05pyI5LiN6L+c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LiL5pe26Ze055qE5LiA5YiH5aWU5ZCR5L2g44CCPC9wPjxwPjxlbT42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WDj+S4pOWPquWcqOWGrOWkqemHjOS6kuebuOWPluaalueahOWIuueM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kqui/keS6huWwseS8muWIuuS8pOWvueaWue+8m+mdoOeahOWkqui/nOS6huWPi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vguWvnuWSjOWvkuWGt+OAgjwvcD48cD48ZW0+NjcuPC9lbT7kvaDopoHlho3kuI3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bGRxdW876aqa5omwJnJkcXVvO+aIke+8jOaIkeWwseWcqOe7j+a1juS4iuWwgemU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yu+S4iuWtpOeri+S9oO+8jOeyvuelnuS4iuaKmOejqOS9oO+8jOiCieS9k+S4iuaR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eUn+a0u+S4remBl+W8g+S9oOWPr+aIkeaDs+S6huWPiOaDs++8jOi/mOaYr+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+8gTwvcD48cD48ZW0+NjguPC9lbT7kvaDng6bmgbzvvIzmiJHlv6flv4P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rKLlv4PvvJvkvaDkvKTnl5vvvIzmiJHmi4Xlv4PvvJvkvaD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lv4PvvJvkvaDlk63ms6PvvIzmiJHkvKTlv4PvvJvkvaDmrKLnrJHvvIzmiJH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vaDml7bml7bliLvliLvnibXliqj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CO5LmI6K+05ZGi77yM5L2g5a+55oiR56yR55qE5pe25YCZ5ZWK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oiR5piv5Y+q5YmpMSXnlLXnmoTmiYvmnLrvvIzlsLHlnKjlk4blk4bll6bl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bPmnLrnmoTpgqPkuIDnnqzpl7TvvIznqoHnhLbooqvkvaDmjqXkuIrkuoblhYX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2g5ZKM5L2g5aaI5ZCM5pe25o6J5rC06YeM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pWR77yM5Zug5Li65oiR5bey57uP54ix5L2g54ix5Yiw5rW35p6v55+z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n+a0u++8jOWcqOeUnOicnOS4rea1uOazoe+8jOi2iuWPk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6uueUn++8jOWcqOa1qua8q+S4reW+nOW+ie+8jOi2iuWPkeW8gOaAgO+8m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n+eIseS4rea8q+atpe+8jOi2iuWPkeW5uOemj+OAguS6sueIseeah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jsOWvueS9oOivtOaIkeeIseS9oO+8gTwvcD48cD48ZW0+NzI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iLHovb3nnYDkvaDlhbHluqbnvo7lpb3kurrnlJ/vvIzlhbHkuq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E8L3A+PHA+PGVtPjczLjwvZW0+5L2g5Zyo5oiR55qE5b+D5Lit5piv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u454ix55qE5Lq65pyA6IO95L2T5Lya44CCPC9wPjxwPjxlbT43N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eahOmCo+S4gOWIu++8jOaIkeebuOS/oeS6huWuv+WRveeahOWuieaO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eahOWWhOW+heS4juS9oOebuOivhueahOavj+S4gOeerOmXtO+8jOS8t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vj+S4gOWkqeeahOaXpeWHuuS4juaXpeiQveOAgjwvcD48cD48ZW0+Nz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mK/lgrvnk5zjgILlj6rmmK/mnInml7blgJnvvIzmiJHku6zpgInmi6noo4Xlgr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gqPkuIDngrnngrnlj6vlgZrlubjnpo/nmoTkuJzopb/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5L6d55u45oCd5LiO5ZCb5Yir77yM5qyy5b+N5b+D6YW45Yet5qCP5p2G77yM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6a75Lq65rOq77yM6Zq+6IiN5ZCb5b+D5Lik5Zyw57ud44CC55+l6YGT5ZC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KM5L2g5LiA6LW377yM5oC76K6p5oiR5oOz6LW35LqG5oiR55qE56ul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a625pyJ5LiA5Y+q5Y+v54ix55qE5bCP54uX44CCPC9wPjxwPjxlbT43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uS9oOebuOmBh+eahOmCo+S4gOWIu+i1t++8jOaIkeWwsea3sea3seeah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HquS7jueIseS4iuS9oOeahOmCo+S4gOWIu+i1t++8jOaIkeWws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Yr+S9oOS4gOeUn+eahOS/mOiZj+OAgjwvcD48cD48ZW0+NzguPC9lbT7mr4/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ml7blgJnvvIzmiJHpg73lnKjlgYfoo4XnnIvpo47mma/vvIzogIzmr4/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ml7blgJnvvIzmiJHpg73lnKjorqTnnJ/lnLDnnIv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6Z+z5LmQ77yM5Yid5oGL5piv6L276Z+z5LmQ77yM54Ot5oGL5piv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mQ77yM57uT5ama5piv6YCa5L+X6Z+z5LmQ77yM56a75ama5piv5rWB6KGM6Z+z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Cx5aW954ix5oOF55qE6Z+z5LmQ77yM5bm45bm456aP56aP5Lqr6Z+z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/g+S4reWboOacieS9oO+8jOiAjOW/g+iKseaAkuaUvu+8j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aYr+W5uOem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BlY3gyMGEyMS5odG1sIj5odHRwczovL2R1YW5qdXppa3UuY29tL2R1YW5qdXpp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jBh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7540E95ED0607046956F8AB73A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