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1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09B01537A972C62A7D3902ECB76B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9B01537A972C62A7D3902ECB76B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bm05ouc5bm0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AgeS4iuS4gOmil+ivmuaMmueahOW/g++8jOaEv+S9oO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dpeWWnOW8gOminO+8m+WlieS4iuS4gOmil+W4jOacm+eahOW/g++8jOaEv+S9o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r+S4iuS4gOWIh+mhuuWIqe+8m+eMruS4iuS4gOmil+elneemj+eahOW/g++8jOW8g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whuWIsOeahOmZpOWkle+8geelneWwj+W5tOW/q+S5kO+8jOWkp+W5tOab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wj+W5tOWIsO+8jOaEv+Wlvei/kOWDj+WcsOmbt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4uOe7meS9oOi4qeWIsO+8m+WOhOi/kOWDj+a1geaYn+mbqOS4gOagt++8jOawuOi/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4jeWIsO+8m+i0ouWvjOWDj+Weg+WcvuS4gOagt++8jOmaj+WkhOWPr+S7peaNo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S8tOS9oOS4gOeUn+WDj+iLjeidh+S4gOagt+ebr+edgOS9oOS4jea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DreeDremXuemXueWwj+W5tOWIsOS6hu+8jOWutuWutuaIt+aIt+mD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tuS6hu+8jOWkp+mUheWwj+eBtumDveWkh+WlveS6hu+8jOWPr+WPo+mlreiPnOWFqO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WAvOatpOWwj+W5tOS9s+iKguS5i+mZhe+8jOecn+ivmumBk+S4gOWjsO+8muas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W5tOeahOmlreWxgOS5n+ivpei/mOS6huWQp+OAgjwvcD48cD48ZW0+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Jq+OAgeaJq+OAgeaJq+WwveS4gOW5tOeahOeDpuaBvO+8m+a0l+OAgea0l+OAgea0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WwveaJgOacieeahOW/p+aEge+8m+ebvOOAgeebvOOAgeebvOOAgeebvOadpeaW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+ieeFjOS4juW4jOacm++8m+WPkeOAgeWPkeOAgeWPkeOAgeWwhue+juWl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WIsOS9oOWutuOAguelneS9oOWwj+W5tOW/q+S5kOOAgjwvcD48cD48ZW0+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RhuS4jeiEseaAneW/teeahOe9ke+8m+i3neemu++8jOiuqeS6uuatou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acm++8m+eci+eql+WkluS6uue+pOadpeadpeW+gOW+gO+8jOWvu+inheS9o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W6nuOAguWwj+W5tOS4tOi/ke+8jOaWn+S4gOadr+mXruWAmeeahOmFku+8jOWTg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teWRs+aCoOmVv++8jOelneS9oOW/q+S5kOaXoOaBme+8gTwvcD48cD48ZW0+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IsO+8jOi0reeJqeW/me+8jOi0reW+l+W/q+S5kOWSjOWuieW6t++8jOi0reW+l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Qieelpe+8jOi0reW+l+mdkuaYpeWSjOS/iuacl++8jOijheW+l+S7k+eusea7o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a1kei6q+mdk++8jOW8gOW8gOW/g+W/g+i/h+Wwj+W5tO+8jOasouasouWWnOWWnOW6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OAgjwvcD48cD48ZW0+Ny48L2VtPuWwj+W5tOWIsO+8muaJq+WwmOW/me+8jOaJq+WO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4gOahqeahqe+8m+elreeBtuW/me+8jOiho+mjn+aXoOW/p+S/neWBpeW6t++8m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me+8jOWHhuWkh+W5tOi0p+W/g+asoueVhe+8m+elneemj+W/me+8jOadpeW5tO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eetkOOAguWwj+W5tOWQieelpe+8gTwvcD48cD48ZW0+OC48L2VtPumbqu+8jOaNo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W5tOeahOaWsOiho++8jOmjju+8jOWQueadpeS6huWwj+W5tOeahOaWsOaEj++8j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HuuS6huWwj+W5tOeahOaaluaEj++8jOaciO+8jOS7o+ihqOS6huWwj+W5tO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+8jOmAgeWHuuS6huWwj+W5tOeahOivmuaEj++8jOecn+ecn+ivmuivmueln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/q+S5kO+8gTwvcD48cD48ZW0+OS48L2VtPuelneS9oOWwj+W5tOW/q+S5kO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+8gTwvcD48cD48ZW0+MTAuPC9lbT7mlrDlubTkvIrlp4vkuIfosaHmm7TmlrD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I3oi4/lpKflnLDmrKLnrJHvvIzmr4/kuIDlpKnpg73mmK/mlrDnmoTlvIDlp4v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Z3kvaDmiqzlpLTop4HllpzpuL/ov5DlvZPlpLTvvIzmipbmk57nsr7npZ7mhI/msJ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47mjqXmiJHku6zlhbHlkIznmoTml6XlrZDvvIzorqnmiJHku6zkupLnm7jnpZ3npo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ubTlv6vkuZDjgII8L3A+PHA+PGVtPjExLjwvZW0+5bCP5bm05Yiw5LqG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CG5oiQ5aCG77yM56Wd5oS/5L2g5paw55qE5LiA5bm06YeM77yM5YiG5YiG56eS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b+n5oSB5LiN5Zyo77yM5pe25pe25Yi75Yi76Lqr5L2T5b+D5oOF5LiN5Z2P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05bm05bel5L2c55Sf5rS75LiN6LWW77yM5rC46L+c6YKj5LmI6Zeq6Zeq5oO5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i+nuaXp+i/juaWsOW/g+mjnuaJrO+8jO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gOe7temVv++8jOWvkua9ruadpeiireWKv+WktOW8uu+8jOa4qeaalumXruWAmeWmgu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wj+W5tOWIsOadpeWWnOa0i+a0i++8jOeliOaEv+aWsOW5tOabtOWQieelpe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jemAlOW+iOi+ieeFjO+8jOaEv+S9oOW/q+S5kOacgOS5hemVv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zljYHkuInnpa3nvaLngbbvvIzlsI/lranmi43miYvlk4jlk4jnrJHjgILlho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a3lpKnlpKflubTlsLHmnaXliLDjgILovp/pgqrnm5LogI3moLjmoYPmu7Tmu7Tngrn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o7Dngq7jgILkupTlrZDnmbvnp5HkuZLkuZPlk43vvIzotbfngavljYflvpfmr5TlpKn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lubTlv6vkuZDvvIE8L3A+PHA+PGVtPjE0LjwvZW0+5bCP5bm05Yiw77yM56Wd56a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YGT5bm456aP5a6J5bq377yM5LqM6YGT5a625YW06LSi5pe677yM5LiJ6YGT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M5Zub6YGT5LqL5Lia5YW06ZqG77yM5LqU6YGT56aP5rCU5Y2H5aSp77yM5YWt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77yM5LiD6YGT5YGl5bq35b+r5LmQ77yM5YWr6YGT5ZKM5a625qyj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YGT6ZW/6ZW/5LmF5LmF5LmQ5Y2H5bmz77yM5Y2B5YWo5Y2B576O6L+H5aSn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wj+W5tOS4jeWwj+S6uuW/meeijO+8jOa0l+a0l+WIt+WIt+W/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OAguaWsOW5tOimgeacieaWsOawlOixoe+8jOW5suW5suWHgOWHgOW/g+WWnOasouOA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WHoOWHgOWkmuaYjuS6ru+8jOWxi+mHjOWxi+WklueskeminOW8gOOAguaEv+S9oO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/q+S5kO+8jOS4h+S6i+mhuuWIqei/h+Wkp+W5tO+8gT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vKXpmYDkvZvvvIzlsI/lg6fov5nljqLmnInnpLzkuobvvIzlsI/lubTlkInnpaXvvIzn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v4PmhI/vvIE8L3A+PHA+PGVtPjE3LjwvZW0+6Zuq6Iqx6aOY77yM5a+S5oSP5L+P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G77yb5Lq65qyi56yR77yM5Zac5oSP6Ze577yM5bCP5bm05Yiw77yb5Lmw5bm06L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aW977yM5q2l5q2l6auY77yb6L+O54G256We77yM5a625ZKM5rCU77yM5LmQ5reY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+6Z6t54Ku77yM6L+b5YWD5a6d77yM6LSi56We56yR77yb5bCP5bm05p2l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i5b+r5LmQ5Y+I6YCN6YGl77yBPC9wPjxwPjxlbT4xOC48L2VtPuWwj+W5tOWIs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WIsO+8jOW/q+S5kOWjsOWjsOebtOWIsOiAgeOAgjwvcD48cD48ZW0+MTk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LHlg4/niLHmg4XvvIzlsI/lubTlsLHmmK/liJ3mgYvjgILmlrDlubTlsLHlg4/mlrD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ubTlsLHmmK/lq4HlpobjgILmlrDlubTlsLHlg4/lpKfppJDvvIzlsI/lubT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grnjgILlj6/ku6Xovbvovbvmnb7mnb7vvIzmm7TlpJroh6rnlLHoh6rlnKjjgIL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vvIzlj6rmnInpmo/mhI/jgILmsqHmnInotJ/mi4XvvIzlj6rmnInlv6vkuZDjgI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npZ3mgqjlv6vkuZDvvIE8L3A+PHA+PGVtPjIwLjwvZW0+5bCP5bm0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Z56KM77yM5pOm56qX5omr5Zyw5oq554G25Y+w44CC5a6k5YaF5a6k5aSW6YO9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aWz6ICB5bCR56yR6aKc5byA44CC5LiK6KGX6YeH5Yqe5bm06LSn6L+Y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aSH6b2Q5YWo44CC55+t5L+h56Wd56aP5Lmf5Yiw5p2l77yM5oS/5L2g5bCP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o77yBPC9wPjxwPjxlbT4yMS48L2VtPuWwj+W5tOaWsOawlOixoe+8jOS7pe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jOaZr++8jOeUqOeskeiEuOWBmueCuee8gO+8jOS7peays+WxseS4h+mHjOaehOWbv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kueVheWSjOiwkOedgOiJsu+8jOS9nOS4gOWJr+asouWkqeWWnOWcsOeahOWwj+W5tOaW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uWbvu+8jOaIkeS7rOmDveaYr+Wkqei1kOeahOeUu+W4iO+8jOWwj+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hYrmnIjkuozljYHkuozvvIzlsI/lubTliLDnnLzliY3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nlpKnkvLTvvIzlpb3ov5DkuI3okL3ljZXvvIzlv6vkuZDkuI3mlq3nur/vvIznpo/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ov57vvIznlJ/mhI/lpJrotZrpkrHvvIzkuovkuJrmlLblhaXnv7vvvIzniLHmg4X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lJzvvIzlm6LogZrlkIjlrrbmrKLvvIzlpKnlpKnlkIPlpKfppJDvvIzlubjnpo/otZv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vIzpgZPkuIDlo7DmhJ/osKLvvIzpgIHkuIDlj6XnpZ3npo/vvIzmhL/kuIDnlJ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sI/lubTlv6vkuZDjgII8L3A+PHA+PGVtPjIzLjwvZW0+5ZCJ56Wl5bCP5bm0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yA5aeL5YCS5pWw44CC5b+r5LmQ5o+Q5YmN54iG5Y+R77yM5Zac5bqG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Zy644CC5bmz5a6J5o+Q5YmN6aKE6K6i77yM5b+D5oOF5oyH5pWw55yL5rao44C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+v5pyf77yM5LiH5LqL5aaC5oSP5ZGI56Wl44CC5bCP5bCP5bCP5bm0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+r5LmQ5Li75byg44CCPC9wPjxwPjxlbT4yNC48L2VtPuaPkOWJjeaLnOW5t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rO+8jOWkmuWwkemXruWAmeWygeaciOiXj++8jOWHuuaJi+WwseaYr+S9oOWQieel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huuW/g+S8tOi6q+aXge+8jOaPkOWJjeaLnOW5tOelneemj+WIsO+8jOWkmuWwke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rei3s++8jOmmluWFiOaEv+S9oOWPo+W4uOeske+8jOaIkOWKn+W5uOemj+acgOWF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lneWwj+W5tOW/q+S5kO+8gTwvcD48cD48ZW0+MjUuPC9lbT7kv6Hmga/omb3nn6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b/vvIzmlrDmmKXkvbPoioLmiorkvaDmg7PvvIzlubjnpo/lv6vkuZDkvLTouqvml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nvo7lpoLonJzns5bvvIzkuovkuJrmnInmiJDlj4jlkInnpaXvvIzniZvlub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7vkvaDpl6/jgILnpZ3lsI/lubTlkInnpaXvvIE8L3A+PHA+PGVtPjI2LjwvZW0+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W95LqL5YWo5p2l5LqG77yB5pyL5Y+L5b6u5b6u56yR77yM5Zac5rCU5Zu05L2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yi5bqG6IqC5pel6YeM77yM55Sf5rS7576O5ruh5Y+I5aaC5oSP77yB5Zac5rCU77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LiA55Sf5bmz5a6J5aaC5oSP77yBPC9wPjxwPjxlbT4yNy48L2VtPui/h+Wwj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eeBtuelnu+8jOeBtuelnuS4iuWkqeiogOWlveS6i++8m+aRhuS6lOiwt++8jOWKoOaK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ogOWujOWlveS6i+mZjeWQieelpe+8m+WPkeefreS/oe+8jOmAgeW/g+aEv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Xt+WXt+ajku+8m+W3pei1hOa2qO+8jOemj+a7oeetkO+8jOaEv+S9oOadpe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aXuu+8gTwvcD48cD48ZW0+MjguPC9lbT7lsI/lubTliLDvvIzlv4Pmg4Xlpb3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tKLnpZ7liLDmsqHliLDvvIzlvIDlv4Pmr5TllaXpg73ph43opoHvvIzlubPlronotKL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pnaDvvIzlgaXlurflpb3ov5DmiorkvaDmirHvvIznlJzonJzmhJ/mg4XmiorkvaDm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KnlpKnlkbXlkbXnrJHvvIzkuIDnlJ/lubjnpo/kuZDpgI3pg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CP5bm05aSn5bm077yM6YO95piv6L+H5bm044CC5pep5ouc5pma5o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ouc5ouc44CC55+t5L+h6ZW/5L+h77yM56Wd56aP5bCx6KGM44CC5bmz5a6J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65LiA5LiN5Yip77yM5Zac5LmQ5a6J5bq377yM6YO96KaB6YCB5LiK44CC6IWK5pyI5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77yM56Wd5L2g5bCP5bm05b+r5LmQ77yM5bm05aSN5LiA5bm0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wj+W5tOW/q+S5kO+8muS4gOWFg+WkjeWni+OAgeS4h+ixoeabtOaWsO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mguaEj+OAgeWygeWygeW5s+Wuie+8m+i0oua6kOW5v+i/m+OAgeWvjOi0t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WuieW6t+OAgeW6huacieS9me+8m+erueaKseW5s+Wuie+8jOemj+a7oemXqO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a0i++8gTwvcD48cD48ZW0+MzEuPC9lbT7mtZPmtZPnmoTlubTlkbPlhL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lsI/lt7flvKXmvKvvvJvmgqDmgqDnmoTlubTkuovlhL/vvIzlnKjooZflpLTlt7fl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vvJvpppnpppnnmoTlubTppa3lhL/vvIzlnKjlrrblrrbmiLfmiLfkuqvlj5fvvJv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moTlubTmma/lhL/vvIzlnKjljYPpl6jkuIfmiLfkvIHnm7zjgILlsI/lubTliLDmnaXm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lrDnpqfvvIE8L3A+PHA+PGVtPjMyLjwvZW0+5bCP5bm05Yiw77yM5oiR5a+55rWB5pi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S/5L2g54mb5bm06L+Q5Yq/5pe677ya5bm456aP5oyH5pWw6LaF5qCH77yM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Ww6aOZ5Y2H77yM5YGl5bq35oyH5pWw54iG54Gv77yM5bm46L+Q5oyH5pWw54m5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oyH5pWw5ruh5YiG77yBPC9wPjxwPjxlbT4zMy48L2VtPuaDheiwiuWwhui3neem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re+8jOa4qemmqOaKiuWvkuWGt+mpseaVo++8jOWwj+W5tOWwhuasoueskeW4puadp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WwhuasouS5kOmhuuW7tu+8jOmereeCruWwhuW/p+aEgeWNt+i1sO+8jOWWnOW6huWw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mbhuWFqO+8jOelneemj+WwhuW/g+WktOa4qeaalu+8jOaWsOW5tOaKiuWlvei/kO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Wwj+W5tOadpeWIsO+8jOaEv+S9oOW5uOemj+S5kOmAjemBp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pgKLkvbPoioLlgI3mgJ3kurLvvIzniZvlubTliLDmnaXmnIDlvIDlv4P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lpITlpITpobrvvIzkuovkuJrmnInmiJDmiqXllpzorq/vvIzlt6XkvZzpq5jm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bPpn7PvvIzlkozlkoznvo7nvo7nnJ/np7Dlv4PvvIzlsI/lubTmj5DliY3pgIH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ubTlpKfnpo/kuLTlrrbpl6jvvIE8L3A+PHA+PGVtPjM1LjwvZW0+5bCP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+Z77yM5p2l5bm05aW96L+Q5LiA566p562Q44CCPC9wPjxwPjxlbT4zNi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Br+esvOaMgui1t++8jOW/q+S5kOWWnOS4iuecieaiou+8m+mVv+mVv+mereeCru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souasouWWnOWWnOeUnOicnO+8m+ecn+aDheefreS/oeS8oOi1t++8jOa4qemmq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eS9oO+8muWwj+W5tOWIsOS6hu+8jOelneS9oOWQiOWutuasouS5kO+8jOW/q+S5k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cuPC9lbT7lsI/lubTliLDvvIzor6XkubDlubTotKfkuob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h4blpIfkuobkuIDmlqTlv6vkuZDoi7nmnpzvvIzmhL/kvaDlsoHlsoEmbGRxdW87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uieWlveeUn+a0u++8m+S4pOadr+Wlvei/kOapmeaxge+8jOaEv+S9oOS6i+S4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qZkmcmRxdW875Yqf5pep5Y2H6IGM77yb5LiJ5Lu25aaC5oSP6KGj6KOz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aP55u4JmxkcXVvO+ihoyZyZHF1bzvotKLmu6HloILvvJvlm5vnopflgaXlurf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kInnpaXlpoLmhI/liLDmsLgmbGRxdW876YWSJnJkcXVvO+OAguWFqOmDv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S9oOS6uuaXuui/kOaXuuWutuWFtOaXuu+8jOacieemj+a3u+emj+awu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guPC9lbT7mr4/pgKLkvbPoioLlgI3mgJ3kurLvvIznjKr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7TlvIDlv4PvvIzmhL/kvaDnlJ/mtLvlvpfnnJ/ph5HvvIzkuovkuJrmnInmiJDlvo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hL/kvaDlt6XkvZzkvKDkvbPpn7PvvIzlkozlkoznvo7nvo7nnJ/np7Dlv4P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JHkuKTmnIDmmK/kurLvvIznpZ3kvaDlsI/lubTmnIDpgYLlv4PvvIzmlrDmmK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mr5Y675LiA5bm055qE5bCY5Z+D77yM6K6p5rSB5Ye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+D5oOF5Zac5oKm77yM6LS05LiK57qi57qi55qE56qX6Iqx77yM6K6p576O5aW9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q5b+r5LmQ77yM57yW6L6R55yf5oya55qE5paH5a2X77yM6K6p56Wd56aP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6ZmQ77yM5bCP5bm077yM5oS/5L2g5bCP5bm05b+r5LmQ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mAgeS9oOS4gOWjsOelneemj++8jOaEv+S9oOWvjOi0t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jOmAgeS9oOS4gOS7veelneaEv++8jOaEv+S9oOWlvei/kOS4jeaWre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liOelt++8jOaEv+S9oOW5uOemj+ebuOS8tO+8jOmAgeS9oOS4gOWPpemXruWA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QieelpeWmguaEj++8jOmAgeS9oOS4gOadoeefreS/oe+8jOaEv+S9oOWwj+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EuPC9lbT7mhL/kvaDlubjnpo/vvIzlsI/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L+Z5piv5LiA5Lu95YCh6K6u5Lmm77yM5YCh6K6u5omA5pyJ5Lq6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yG5YyG5b+Z5b+Z77yM5pCB572u57mB57mB55CQ55CQ77yM5aWU5b6A5bCP5bm0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O5a625Lq65LiA6LW35b+r5b+r5LmQ5LmQ77yM5LiO5pyL5Y+L5LiA6LW3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77yM5LiO54ix5Lq65LiA6LW355Sc55Sc6Jyc6Jyc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5tOWIsOadpe+8jOS4h+WWnOS4tOmXqO+8mumAgeS9oOS4gOS7tuW8gOW/g+aji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i0tOeIsei0tOWFs+eIse+8jOmAgeS9oOS4gOS4quiBmuWuneebhu+8jOijhemHkeij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i0ouelnu+8jOmAgeS9oOS4gOaKiuWmguaEj+S8nu+8jOaMoemjjuaMoembqOaMo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AgeS9oOS4gOmhtumhuumjjuW4ve+8jOmhuuW/g+mhuuaEj+WPiOmhuuWIqe+8j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i/h+Wwj+W5tO+8gTwvcD48cD48ZW0+NDQuPC9lbT7mhL/lkJvlsI/lubTmtKr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ubPlronlv6vkuZDkvZPlronlurfvvIE8L3A+PHA+PGVtPjQ1LjwvZW0+5pe26Ze0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bCP5bm05Yiw77yM5bKB5pyI5YyG5YyG5Y+I5LiA5bm077yM5omT5omr5a6k5YaF6LS0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L+O5p2l6LSi56We5Zac6L+b6Zeo77yM5aSn5LqL5bCP5LqL54Om5b+D5LqL77yM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oqb5Yiw5Lmd6ZyE5aSW77yM6LaB552A5bCP5bm06YCB56Wd5oS/77yM5oS/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R5oSB77yM5LiA5LmQ5bCx5piv5LiA5pW05bm044CCPC9wPjxwPjxlbT40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wj+W5tOWkmuWmguaEj++8jOW/q+W/q+S5kOS5kOi/juaWs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sI/lubTliLDvvIzliLDlpITpg73mnInlubjnpo/nmoTlkbPpgZPvvIzlnK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kvaDvvIzmmK/lkKblt7Lnu4/lh4blpIflpb3lm57lrrblm6LlnIbvvJ/kvaDkuZ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ZLlv4PkvLznrq3lkKfvvIzmg7Plv7XnnYDniLbmr43vvIzmg7Plv7XnnYDlrrb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LlsI/lubTliLDvvIzlpoLmnpzkvaDlt7Lnu4/lnKjlm57lrrbnmoTot6/kuIr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6/pobrpo47vvIzkuIDot6/lubPlronvvIzmhL/kvaDlsI/lubTlv6vkuZDvvI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nKjkuY7nmoTkurrjgII8L3A+PHA+PGVtPjQ4LjwvZW0+5bCP5bm05Yiw5p2l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eg6K666LSi56We5Yiw5rKh5Yiw77yM5byA5b+D5q+U5ZWl6YO96YeN6KaB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Si5a+M5oqK5L2g6Z2g77yM5YGl5bq35aW96L+Q5oqK5L2g5oqx77yM55Sc6Jy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rOh77yM5oS/5L2g5aSp5aSp5ZG15ZG156yR77yM5LiA55Sf5bm456aP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aAneW/teaYr+W9kuS5oeeahOiIue+8jOeJteaMgu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eahOW4hu+8jOaUtuiOt+aYr+i1sOi/h+eahOWkqe+8jOeBv+eDguaYr+eIuOWmi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BqeeIseaYr+S/ruadpeeahOe8mO+8jOe+jumFkuaYr+S7iuWknOeahOeUnOOAgueb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+W5tOebvOWkp+W5tO+8jOeDreeDremXuemXuei/juaWsOW5t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sI/npZ3npo/mhL/lronlurfvvIzlsI/lubTmhL/kvaDlv4PoirHmgJLmlL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bCP5bm05Yiw5p2l5ouc5bm05pep77yM55+t5L+h56Wd56a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W977yM5aW96L+Q5pyA5YWI5p2l5oql5Yiw77yM5bm456aP55Sf5rS76Lef5L2g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aSn5Y+R5q2l5q2l6auY77yM5pel5a2Q5byA5b+D5aSE5aSE5aaZ77yM5b+r5Lm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05L2g56yR44CCPC9wPjxwPjxlbT41Mi48L2VtPuaWsOW5tOeahOiEmuatpeaChOaC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4tOS6hu+8jOatpOaXtueahOS9oOS4gOWumuacn+W+hemSn+WjsOaVsuWTj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OAguWcqOi/meS5i+WJjeWPkee7meS9oOS4gOadoeefreS/oe+8jOmAgeS4i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cn+ebvOS9oOawuOi/nOW/q+S5kOOAguWwj+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ov4flubTkuobvvIzlj5HpkrHllr3jgILpgIHkvaDkuIDlvKDlhpzooYzlj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IPllp3kuI3mhIHjgILpgIHkvaDkuIDlvKDlu7rooYzljaHvvIznpZ3kvaDlron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JrjgILpgIHkvaDkuIDlvKDkuqTooYzljaHvvIznpZ3kvaDlh7rooYzlubPlronjgI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vKDkuK3ooYzljaHvvIzml6DorrrkvaDlnKjlk6rph4zvvIznpZ3kvaD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lsI/lubTlv6vkuZDjgII8L3A+PHA+PGVtPjU0LjwvZW0+5bCP5bm05Yiw77yM5bm0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a625a625oi35oi35a6w54mb576K77yb5ouc54G256We77yM56WI5a6J5bq3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6L+O5paw5bm077yb5omr5omr5oi/77yM6Zmk54Gw5bCY77yM5bm055S76LS0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6Zeo77yb5bCP5bm05Yiw77yM5oS/5L2g5ZCI5a625qyi5LmQ77yM5Zac5rCU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aSn5bm077yM5bCP5bm05b+r5LmQ77yBPC9wPjxwPjxlbT41NS48L2VtPuWwj+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aKiuWwmOaJq++8mumZpOWOu+aZpuawlOWSjOeDpuaBvO+8jOW/q+S5kOi/juaYp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ue+8m+aJq+WNtOmciei/kOWSjOe6t+aJsO+8jOW8gOW/g+i/h+iKguWWnOmAjemBpe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ieW/p+aEgeWSjOa1rui6ge+8jOeyvuW/g+WFu+elnuW6puiJr+WuteOAguelneemj+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i/kOi0ouWKv+mrmO+8gTwvcD48cD48ZW0+NTYuPC9lbT7kuIDlubTkuIDluqb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vvIzlrrblrrbmiLfmiLfnrJHlvIDpopzjgILmiavljrvng6bmgbzlv4PmlZ7kuq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ip7lubTotKfmoLfmoLflhajjgILnuqTnuqTlt6fmiYvotLTnqpfoirHvvIzotbDkurLk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mLTkuIrnlJzvvJvlhavmiqzlpKfovb/pgIHngbbnjovvvIzkuIrlpKnoqIDllpznpo/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jgILlsI/lubTlv6vkuZDvvIE8L3A+PHA+PGVtPjU3LjwvZW0+5bCP5bm05o+S552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57+p57+p5p2l5Yiw5LqG77yM6KG35b+D55qE56Wd5oS/5L2gMjAyMeW5t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huuWIqe+8m+W8gOW/g+W4uOS8tO+8jOW/q+S5kOaXoOept++8m+aXpeWtkO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iea7i+acieWRs++8m+W/g+aDs+S6i+aIkO+8jOatpeatpemrmOWNh++8m+S4gOmp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iO+8jOWlvei/kOaXoOi+ue+8gTwvcD48cD48ZW0+NTguPC9lbT7lsI/lubTllpzmsJT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npZ3npo/ovbvovbvpgIHkuIrvvIznpo/msJTnm4jmu6Hpq5jloILvvIzlpb3ov5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tYHojaHvvIzlrrbkuJrmsLjov5zlhbTml7rvvIzlrrbkurrlubPlronlgaXlurf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o7lpb3oiJLnlYXvvIznvo7lkI3oqonmu6HojaPlhYnvvIzlm57lpLTnjonpvKDlkYj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mnJvpvpnohb7lhavmlrnjgILnpZ3lsI/lubTlv6vkuZ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W85Y+w5Lqt6ZiB5o2i5paw6aKc77yM55m95aKZ6Z2S56CW56Kn55Om5Lqu44CC6KG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Lqu576O6KGj6KOF77yM5aeR5aiY5bCP5LyZ57uT5a+55Ly044CC54Ot6Ze56Z2e5Ye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e377yM5omL5o+Q6IKp5omb6YeH6LSt5b+Z44CC5aeR5aiY57Sv55qE5oqK5rCU5Za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yZ5Y6L55qE6auY5aOw5ZaK44CC5oS/5bCP5bm05LmQ5LmO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h+Wwj+W5tOaIkeadpeW4ruW/me+8jOS9oOaJq+WimeaIkeWwseWBmuWHs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uuS9oO+8jOS9oOa0l+iho+acjeaIkeWwseWBmueagua2su+8jOazoeS9oO+8jOS9oOWG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lOaIkeWwseWBmue6oue6uO+8jOaZg+S9oO+8jOiKguaXpeW/q+S5kO+8jOi/meS4qu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8gOW/g+WmguaEj+eci+WlveS9o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WE1M3FpOGp3c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1hNTNxaThqd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9B01537A972C62A7D3902ECB76B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