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445095BD8C936123F114C3FCDE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445095BD8C936123F114C3FCDE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qE5Y2B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WQg+i0p+adpeivt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WwseaYr+aJk+W8gOWGsOeuse+8jOeci+WIsOWGsOeusemHjOa7oea7o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WQg+eahOOAgjwvcD48cD48ZW0+Mi48L2VtPuawuOi/nOWIq+mXruS4gOS4q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g+S6huayoe+8jOi/meWvueWQg+i0p+adpeivtOagueacrOS4jeaYr+mXrumimO+8jO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mXruWQg+mlseayoeOAgjwvcD48cD48ZW0+My48L2VtPumVv+W+l+Wlveeci+WP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eahOaJjeaYr+WQg+i0p++8jOmVv+W+l+S4jeWSi+eahOi/mOWWnOasouWQg+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mlreahtu+8jOi/meaYr+WkmuS5iOeXm+eahOmihuaC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S4quWQg+i0p+eahOS4lueVjOmHjOaYr+ayoeacieS7gOS5iOeDremHj+S4je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acieWlveWQg+S4jeWlveWQg+OAgjwvcD48cD48ZW0+NS48L2VtPuacie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WIq+S6uuaKouS4jei1sO+8jOS4gOaYr+S9oOWQg+i/m+iCmuWtkOmHjO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uS4gOS4quaYr+S9oOiXj+WcqOW/g+mHjOeahOaipuaDs+OAguaJgOS7pe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ieaipuaDs+eahOWQg+i0p+OAgjwvcD48cD48ZW0+Ni48L2VtPuS4uuS7gOS5i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nsOiHquW3seaYr+WQg+i0p++8jOWboOS4uuS4jeivtOiHquW3seaYr+WQg+i0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8muS7peS4uuS9oOeahOiDluaYr+WkqeeUn+eahO+8gT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acgOWkp+eahOeDpuaBvOS4jeaYr+ayoeS4nOilv+WQg++8jOiAjOaYr+S4gOWkp+Wg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aRhuWcqOmdouWJje+8jOWNtOW/p+S8pOeahOWPkeeOsO+8jOiCmuWtkOij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OC48L2VtPue+jumjn+S4gOS4iuahjO+8jOiEkeWtkOmHjO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srOS4gOaMh+S7pOaYryZsZHF1bzvlkIMmcmRxdW876ICM5LiN5pivJmxkcXVvO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vvIzmiY3og73np7DkuLrnp7DogYznmoTlkIPotKf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7jkv6HkuIDkuKrlkIPotKfor7TlpbnopoHlh4/ogqXvvIzlpbnor7Tov5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rprmmK/lpbnliJrliJrlkIPppbH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q+P5aSp5Y+r6YaS5L2g55qE5LiN5piv5qKm5oOz77yM5Lmf5LiN5piv5bC/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a6J5YiG55qE54G16a2C77yM5Zug5Li66aW/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MmE5dWNjdmh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zJhOXVjY3Zo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445095BD8C936123F114C3FCDE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