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1:12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E6765183A69490B13D1F44818AA7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E6765183A69490B13D1F44818AA7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5+t55qE576O5Y+l5YWr5Liq5a2X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/g+iLpeWQkemYs++8jOS9leaDp+aCsuS8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3suWkseWOu+eahO+8jOeVmeS9nOWbnuW/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ebuOmBh+S4jei/h++8jOaBqeazveS4gOWcu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keadpee8mOa1he+8jOWliOS9leaDhea3seOAgjwvcD48cD48ZW0+NS48L2VtPuivu+S5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Bje+8jOiAjOS5ieiHquingeOAgjwvcD48cD48ZW0+Ni48L2VtPumjjuiKsembquaciO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BqOaXtuWIq+OAgjwvcD48cD48ZW0+Ny48L2VtPuaXtuWFieWBnOa7nu+8jOWygeaciOmdm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OC48L2VtPuaXtuWFieS4jeafk++8jOWbnuW/huS4jea3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efpei2s+S4iui/m++8jOS4jei0n+mHjuW/g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lv4PkuI3lj6TvvIzkuJbmgIHngo7lh4njgII8L3A+PHA+PGVtPjExLjwvZW0+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bm05Y2O77yM5b+n5Lyk6K+056yR44CCPC9wPjxwPjxlbT4xMi48L2VtPuWkqemBk+mFr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ugemdmeiHtOi/nOOAgjwvcD48cD48ZW0+MTMuPC9lbT7lpI/mnInkuZTmnKjvvIzpm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pKnloILjgII8L3A+PHA+PGVtPjE0LjwvZW0+5pe26L+H5aKD6L+B77yM54mp5piv5Lq6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flOaDheS8vOawtO+8jOS9s+acn+Wmguai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v4PnmoTkvY3nva7vvIzlt7Lnu4/nqbrkuob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iv5LiW6Ze077yM5Li+5LiW5rip5p+U44CCPC9wPjxwPjxlbT4xOC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gOWWhOaEj++8jOa4hea+iOaYjuacl+OAgjwvcD48cD48ZW0+MTkuPC9lbT7kupHlh7rlj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nKrlj4rlraTmnZHjgII8L3A+PHA+PGVtPjIwLjwvZW0+55ub5aSP5YWJ5bm077yM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6a75q6H44CCPC9wPjxwPjxlbT4yMS48L2VtPueIseS9oO+8jOetieS6jueIseS4iu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MjIuPC9lbT7miYvmlL7lvIDvvIzorqnlvbzmraToh6rnl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6qI5a6o5reR5aWz77yM5ZCb5a2Q5aW96YCR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6uumXtOWWnOS5kO+8jOi/mOmcgOeQouejqOOAgjwvcD48cD48ZW0+Mj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or5rmiYDoh7PvvIzph5Hnn7PkuLrlvIDjgII8L3A+PHA+PGVtPjI2LjwvZW0+5ZCM54m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M5LiN5ZCM55qE6Lev44CCPC9wPjxwPjxlbT4yNy48L2VtPuWOruWuiOe7iOeU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u+S4jeW8g+OAgjwvcD48cD48ZW0+MjguPC9lbT7kuIDlraPpo5jpm7bvvIzkuIDlraPmt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I8L3A+PHA+PGVtPjI5LjwvZW0+5oiR55qE5bm456aP77yM5LiO5L2g5peg5YW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GsOmHiuWJjeWrjO+8jOawuOS4jeebuOin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h6DliIbnl7Tmg4XvvIzlh6DliIblnKjmhI/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2g77yM5oiR5L6d54S25b6I5aW944CCPC9wPjxwPjxlbT4zMy48L2VtPuWtpu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WHuueXm+iLpui/t+WMuuOAgjwvcD48cD48ZW0+MzQuPC9lbT7kuIfoiKznmoboi6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upDlpLTjgII8L3A+PHA+PGVtPjM1LjwvZW0+5LiN5Yuk5LqO5aeL77yM5bCG5oKU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44CCPC9wPjxwPjxlbT4zNi48L2VtPuingua1t+W+l+a3se+8jOeeu+WkqeingeWk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nlJ/og73lsL3mrKLvvIzmrbvkuqbml6Dmhr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4ix5LiK5L2g77yM5oiR6L6T5b6X5b275bqV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q+iAjOaXoOaAqO+8jOWvjOiAjOS4jemqhOOAgjwvcD48cD48ZW0+NDAuPC9lbT7phZLlh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g63vvIzlv4Plh4nkvZXmmpbjgII8L3A+PHA+PGVtPjQxLjwvZW0+5pil5a616YWS6Ya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6Iqz5L2V5a+777yfPC9wPjxwPjxlbT40Mi48L2VtPuiwgeS4uuS6huiwge+8jOi+nOi0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wgeOAgjwvcD48cD48ZW0+NDMuPC9lbT7kuLrkvaDotYzms6jvvIzkuYnml6Dlj43pob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Y2X6aOO5pyq6LW344CB5b+15L2g5oiQ55a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S4gOWIh+WwveaEj++8jOeZvuS6i+S7juasou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kL3oirHmnInmhI/vvIzmtYHmsLTml6Dmg4XjgII8L3A+PHA+PGVtPjQ3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6YCU77yM5L2G5LiN55+l6L+U44CCPC9wPjxwPjxlbT40OC48L2VtPuW5uOemj+WPs+i+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kuiKnOS6uueDn+OAgjwvcD48cD48ZW0+NDkuPC9lbT7lpoLkurrppa7msLTvvIzlhrfmm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n6XjgII8L3A+PHA+PGVtPjUwLjwvZW0+5piT5rC05Lq65Y6777yM5piO5pyI5aaC6Zy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Yn+i+sOiAgOecvO+8jOa6quawtOeUmOeU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nm7jor4bkuIDlnLrvvIzniLHogIzkuI3lvpf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5YWJ5LiN6ICB77yM5oiR5Lus5LiN5pWj44CCPC9wPjxwPjxlbT41NC48L2VtPumdk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zquiQveOAgeeZveiho+afk+WwmOOAgjwvcD48cD48ZW0+NTUuPC9lbT7niLHkuIr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plJnor6/jgII8L3A+PHA+PGVtPjU2LjwvZW0+5oiR77yM5rC46L+c5LiN5piv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CB44CCPC9wPjxwPjxlbT41Ny48L2VtPuS4iuWWhOiLpeawtO+8jOWOmuW+t+i9ve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ml7blhYnmmJPogIHvvIzkurrlv4PmmJPlj5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peg5Lq66Zeu5rSl77yM6IKG5oSP55Sf6ZW/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mOS4jeS6huS9oO+8jOemu+S4jeW8gOS9oOOAgjwvcD48cD48ZW0+NjEuPC9lbT7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vvIzlj6rmhL/kuIDkurrni6zkuqvjgII8L3A+PHA+PGVtPjYyLjwvZW0+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eq6KiA6Ieq6K+t44CCPC9wPjxwPjxlbT42My48L2VtPue0oOaXtuaZr+W5tO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Wj+emu+OAgjwvcD48cD48ZW0+NjQuPC9lbT7nuqLlsJjml6fmoqbjgIHmoqblt7LmiJDnq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b+D5b6I5LmF77yM5rKh5Lq65YWz5b+D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WSq+WwuuWkqea2r++8jOmYtOmYs+S4pOmalO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lkYrliKvvvIzmsLjov5znmoTlr4Llr57jgII8L3A+PHA+PGVtPjY4LjwvZW0+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oOF77yM5b+15LiA5Liq5Lq644CCPC9wPjxwPjxlbT42OS48L2VtPuaEv+aJgOaci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lO+8jOmDveW8gOiKseOAgjwvcD48cD48ZW0+NzAuPC9lbT7lv4Poi6XkuIDliqjvvIzms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YPooYzjgII8L3A+PHA+PGVtPjcxLjwvZW0+5oiP5a2Q5YWl55S744CB5LiA55Sf5aSp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aipumGkue5geWNju+8jOS4gOWfjuiNkuiK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kvaDnmoTljYrmraXvvIzmiJHnmoTlpKnmtq/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25a6e77yM5oiR5Lmf5pu+5Zyo5LmO6L+H44CCPC9wPjxwPjxlbT43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+juS6uuWFru+8jOingeS5i+S4jeW/mOOAgjwvcD48cD48ZW0+NzYuPC9lbT7nlJ/mrbvmj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vvIzkuI7lrZDmiJDor7TjgII8L3A+PHA+PGVtPjc3LjwvZW0+5Lq65LmL5bm856ia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YiZ5oSa44CCPC9wPjxwPjxlbT43OC48L2VtPuS4gOecvOedgOi/t++8jOa7oeaYr+eI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zkuPC9lbT7ljYrlpI/lvbzlsrjvvIzkvLzmsLTmtYHlub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4us5o+96JCk54Gr77yM54Wn5Lqu5a+C5a+e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wi+S6i+WcqOS6uu+8jOaIkOS6i+WcqOWkqeOAgjwvcD48cD48ZW0+OD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i6XkuI3nprvvvIzmiJHkuqbkuI3lvIPjgII8L3A+PHA+PGVtPjgzLjwvZW0+5ZCb5a2Q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77yM5q276ICM5ZCO5bey44CCPC9wPjxwPjxlbT44NC48L2VtPumUi+iKkuWvueWkl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WvueS9oOOAgjwvcD48cD48ZW0+ODUuPC9lbT7pnZnlrojml7blhYnvvIzku6XlvoX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I8L3A+PHA+PGVtPjg2LjwvZW0+5pyb6aG257mB6Iqx77yM5aaC5rC05Ly85rW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y48L2VtPuiZmuaAgOiLpeerue+8jOa4heawlOiLpeWFs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eTJxeXMxZGx3N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kycXlzMWRsdzY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E6765183A69490B13D1F44818AA7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