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0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601018D08014EE3C8094C8295F31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01018D08014EE3C8094C8295F31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S4quWtl+e9keWQjeWlveWQrOWPiOWQu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L2ZvbnQ+PC9jZW50ZXI+PHA+PGVtPjEuPC9lbT7kvY7lpITnmoTml7blhY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msZ/muZbkuI3oia/kuro8L3A+PHA+PGVtPjMuPC9lbT7lsbHlkJvkuI7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A+PHA+PGVtPjQuPC9lbT7ln47ljJfpm6rlt7Loh7M8L3A+PHA+PGVtPjUuPC9lbT7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ipXpgJLlkZg8L3A+PHA+PGVtPjYuPC9lbT7kuI3mlq3lkJHliY3lhr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rlv4PpmYznlJ/kuro8L3A+PHA+PGVtPjguPC9lbT7lpoLoi6XkuI3nm7jpgY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opzmqZ/po5vooYzlk6E8L3A+PHA+PGVtPjEwLjwvZW0+5oG26a2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fPC9wPjxwPjxlbT4xMS48L2VtPuaKiuW/g+eGrOaIkOmTg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uqvmuKnmn5Tnl4U8L3A+PHA+PGVtPjEzLjwvZW0+5L2c5a6255qE6LCO6Ki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iKseiQveS6huaCsuS8pDwvcD48cD48ZW0+MTUuPC9lbT7kuaDmg6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lq48L3A+PHA+PGVtPjE2LjwvZW0+6ZqQ5b2i6Z+z5LmQ5a62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KiuihjOiAheWIgDwvcD48cD48ZW0+MTguPC9lbT7nnLzliY3lpKnkuIrmnI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q655Sf5aaC5rWB5rC0PC9wPjxwPjxlbT4yMC48L2VtPuivl+mFkui2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TwvcD48cD48ZW0+MjEuPC9lbT7lm57lv4blnKjmsonmt4A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LiA5aSc5pif5YWJPC9wPjxwPjxlbT4yMy48L2VtPumVv+aDheWPiOW+iOmF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jKXnkaPml7Pmg4Xnr4A8L3A+PHA+PGVtPjI1LjwvZW0+5bCR6LWw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PC9wPjxwPjxlbT4yNi48L2VtPuW+nuatpOmZjOi3r+S6u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nKjllLHmrYw8L3A+PHA+PGVtPjI4LjwvZW0+6aOO6L2v5LiA5rGf5rC0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4jeaClOeahOW5tOS7ozwvcD48cD48ZW0+MzAuPC9lbT7ng63mg4XlloLn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8L3A+PHA+PGVtPjMxLjwvZW0+5bm05bCR5qKm5pyq5LqGPC9wPjxwPjxlbT4z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eahOi3neemuzwvcD48cD48ZW0+MzMuPC9lbT7mg4XlnLrnvInmjZXlrp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b6A5LqL6ZqU5bGx5rC0PC9wPjxwPjxlbT4zNS48L2VtPuaDheaEn+iNkuW6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MzYuPC9lbT7ku5fliZHmlL7lhYnoipI8L3A+PHA+PGVtPjM3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qM5bu/5LiAPC9wPjxwPjxlbT4zOC48L2VtPuato+S5ieeahOaBtumt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v4blsJjlpJXkuYvmtqk8L3A+PHA+PGVtPjQwLjwvZW0+5LiU5ZCs6aOe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Nl+esmeWFruWiqOaxkDwvcD48cD48ZW0+NDIuPC9lbT7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lvI/popPlup88L3A+PHA+PGVtPjQzLjwvZW0+5rWq6I2h5LiO5rSS6ISx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mguaXoueahOeIsTwvcD48cD48ZW0+NDUuPC9lbT7msonpu5jliqDpgJ/l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Zue5b+G55qE6K+x5oORPC9wPjxwPjxlbT40Ny48L2VtP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Dr+S6ujwvcD48cD48ZW0+NDguPC9lbT7lvpDpo47mi4Lmtbfmo6A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+h5LiN5L2P55qE5rKZPC9wPjxwPjxlbT41MC48L2VtPuWkqea2r+aIkeeLrOi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po47moLzkuI3nu5/kuIA8L3A+PHA+PGVtPjUyLjwvZW0+5rWF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id5aSPPC9wPjxwPjxlbT41My48L2VtPuaDoemtlOeahOeXlei3o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mmJ/msqHkvaDkuq48L3A+PHA+PGVtPjU1LjwvZW0+57u/6Iy26YWN6Z2S5qK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i/t+S6uuWPiOa3t+ibizwvcD48cD48ZW0+NTcuPC9lbT7nuq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ITnlLc8L3A+PHA+PGVtPjU4LjwvZW0+5bGM5Lid5bGM54K45aSp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tueCuei/h+WNgeWIhjwvcD48cD48ZW0+NjAuPC9lbT7muIXlkozkuIDljYHlha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L+H5Y675LiN6YeN6KaBPC9wPjxwPjxlbT42Mi48L2VtPuaAquaA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t+S6ujwvcD48cD48ZW0+NjMuPC9lbT7mmq7kupHpnZLlsbHpl7Q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YCB5oiR55qE5ZC7PC9wPjxwPjxlbT42NS48L2VtPuWboOS4uuiupOivhuS9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iJHnmoTpnZLmmKXmnJ88L3A+PHA+PGVtPjY3LjwvZW0+6I6r5q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DPC9wPjxwPjxlbT42OC48L2VtPuWtpOWCsueahOeZveeLvD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nphZLlj5nkvZnnlJ88L3A+PHA+PGVtPjcwLjwvZW0+6aOO5Lit55qE6YGX5oa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mdkuiiluayvuWNl+mjjjwvcD48cD48ZW0+NzIuPC9lbT7ljYHotrPnl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bM8L3A+PHA+PGVtPjczLjwvZW0+6L2754af5p2A5peg6LWm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NhOeahOWig+eVjDwvcD48cD48ZW0+NzUuPC9lbT7muKnphZLkuZ/ng6vllo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rWq6YeO6YW36L+Y5Ya3PC9wPjxwPjxlbT43Ny48L2VtPuaQuuWJkees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DwvcD48cD48ZW0+NzguPC9lbT7kuI3mh4LmhJ/mg4Xni5c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iF5LiN5pKp5L2gPC9wPjxwPjxlbT44MC48L2VtPumFkumGieS6uuS4jeW9k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ogIHphZLnu63ogIHlj4s8L3A+PHA+PGVtPjgyLjwvZW0+6K6T5ayh6IqQ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EPC9wPjxwPjxlbT44My48L2VtPuacquadpeS4jeWKqOaDhTwvcD48cD48ZW0+O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sL3miJHlraTni6w8L3A+PHA+PGVtPjg1LjwvZW0+5piv5qKm6YO95Lya56m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aIkeWPq+ayoeacieS6ujwvcD48cD48ZW0+ODcuPC9lbT7lsbHmsrPkuI3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8L3A+PHA+PGVtPjg4LjwvZW0+5oOz5oqK54ix5oqx57SnPC9wPjxwPjxlbT44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mHjOeLrOihjDwvcD48cD48ZW0+OTAuPC9lbT7kvaDnmoTni4LkuI7ph4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6We55qE55Sf5q2757C/PC9wPjxwPjxlbT45Mi48L2VtPui2heeIseeyi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D48cD48ZW0+OTMuPC9lbT7ourLkuI3ov4flv4Pliqg8L3A+PHA+PGVtPjk0LjwvZW0+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Y2W55yf54ixPC9wPjxwPjxlbT45NS48L2VtPuWbmuS4juS9oOW/g+eJo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lraTni6zpmarokazmiJE8L3A+PHA+PGVtPjk3LjwvZW0+54us6Ieq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S9oOaYr+aIkeeahOeOizwvcD48cD48ZW0+OTkuPC9lbT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pZblrpc8L3A+PHA+PGVtPjEwMC48L2VtPuiKseiQveW/hua1geW5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jwvZW0+5rKJ5rq65Zyo5L2g5b+DPC9wPjxwPjxlbT4xMDIuPC9lbT7nlJ/mrbvova7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8L3A+PHA+PGVtPjEwMy48L2VtPuWwj+eGiumCruWvhOWRmDwvcD48cD48ZW0+MTA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5Yid6KG3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MzM2d3htZ3V5Lmh0bWwiPmh0dHBzOi8vZHVhbmp1emlrdS5jb20vZHVhbmp1emkv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4bWd1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01018D08014EE3C8094C8295F31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