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0329F57E4ED1906641742124F2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0329F57E4ED1906641742124F2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L2b57O75Lq6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aEv+WboOWBmuiHquW3seiAjOaLm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+8jOS5n+S4jeaEv+S4uuS6hui/juWQiOS7luS6uuiAjOS8quijheiHquW3s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eVmeS4i+adpe+8jOS4jeaHguS9oOeahOS6uu+8jOS9oOeliOaxg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Iq+S6uua0u+W+l+S4jeW/q+S5kO+8jOS4jeWmguS4uuS6hu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OAgjwvcD48cD48ZW0+Mi48L2VtPuWvueWbnuS4jeWOu+eahOaXtuWFi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QjueahOaXpeWtkOivt+W/q+S5kOS4gOeCue+8jOaXoOiuuueUn+a0u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W/mOiusOW+rueskeOAgu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jwvcD48cD48ZW0+My48L2VtPuS4juWFtui/neW/g+i1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mguS4gOS6uuWuiemdme+8m+S9jui0qOmHj+eahOekvuS6pOS4jeWmg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rOWkhOOAgjwvcD48cD48ZW0+NC48L2VtPuWtpuS8muS4gOS4quS6u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i+ueaYr+WQpuacieS6uueWvOeIseOAguWBmuWlveiHquW3seivpeWBm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luaXoOeIse+8jOmDveWuieeEtuWvueW+heOAgjwvcD48cD48ZW0+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mHjeaEn+aDheeahOS6uu+8jOaXpeWtkOe7iOeptuS4jeS8muWlvei/h+OAg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W/teaXp++8jOWIhuWIhumSn+aKiuS9oOiZkOeahO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t+S4jeimgeivtOaIkeWPmOS6hu+8jOWboOS4uuaIk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HguW+l+S6hu+8jOWIq+S6uuaAjuagt+WvueaIke+8jOaIkeWws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eW+heWIq+S6uuOAgjwvcD48cD48ZW0+Ny48L2VtPuaEv+S9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upOecn++8jOeskeW+l+aUvuiChu+8jOS5n+i1sOeahOa9h+a0kuOAgui/h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1sOi/h+eahOi3r++8jOS4ouaOieeahOS6uu+8jOaSleijgueahOW+gOS6i+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wseWlveOAgjwvcD48cD48ZW0+OC48L2VtPuW5tOm+hOi2iuWkp++8jOi2i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FtuiHqueEtu+8jOS4jeaDs+WGjeaMveeVmeS7gOS5iO+8jOebuOS/oeivpe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OAguW+l+S5i+WdpueEtu+8jOWkseS5i+a3oeeEtu+8jOS6ieWPluW/he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OS48L2VtPui/mOaYr+imgeWLh+aVo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tuavjei/h+W+l+abtOWlve+8jOiuqeaipuaDs+aOt+WcsOacieWjsO+8jOiu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seacm+OAgjwvcD48cD48ZW0+MTAuPC9lbT7miJHku6zmnIDnu4jpg73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73opoHot5/nqJrlq6nnmoToh6rlt7HlkYrliKvjgILkuZ/orrjot6/pgJT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nInngrnlraTni6zvvIzkvYbnhqzov4fkuobnl5voi6b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JDplb/jgII8L3A+PHA+PGVtPjExLjwvZW0+5L2g5oC76KaB6Z2i5a+5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M5LiA5Liq5Lq65Y676Leo6L+H6YKj5Lqb5Lul5Li66Leo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+H5b6I5aSa5Liq5Y+I6auY5Y+I6Zmp55qE5bGx5LiY77yM5omN6IO95a6I5b6X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I5piO77yM562J5Yiw5p+z5pqX6Iqx5piO5pe244CC54as6L+H5Y6777yM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aXtuWFieiDvee8k++8jOaEv+aVheS6uu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KrkurrmiYDop4HmiYDpgYfliLDnmoTpg73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DliIfpg73mmK/nvJjjgILnvJjotbfnvJjnga3vvIznvJjogZrnvJj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pKnmhI/jgII8L3A+PHA+PGVtPjE0LjwvZW0+5L2g5piv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oeC5bCx5aW95LqG77yb5L2g6L+H5oCO5qC355qE5pel5a2Q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r5Y+X5oiW6ICF5om/5ouF5bCx5aW95LqG44CC6Ium5pel5a2Q6Ium6L+H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r5Y+X77yM5rKh5b+F6KaB5Luk5omA5pyJ5Lq66YO95oeC5b6X5ZKM5Lq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+8jOaJgOS7peiAkOW/g+eCue+8jOe7meWlvei/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MTYuPC9lbT7ml6LnhLbpgInmi6nkuobov5zml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po47pm6jlhbznqIvjgII8L3A+PHA+PGVtPjE3LjwvZW0+5Zyo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6754Ot54ix55Sf5rS777yM5Zyo5LiN5Zac5qyi5L2g55qE5Lq66YKj6Ye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W55WM44CCPC9wPjxwPjxlbT4xOC48L2VtPuayoeacieS6uuS8muS4gOe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tOWKoOW8uuWkp++8jOeEtuWQjuacieS4gOWkqe+8jOS9oOWPr+S7peesk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mCo+S6m+abvuiuqeS9oOWTreeahOeerOmXtOOAgjwvcD48cD48ZW0+MTk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6/vvIzopoHorrDlvpflm57lpLTjgILniLHplJnkurrvvIzopoHlrabkvJrmlL7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vvIzopoHkuaDmg6/lraTni6zjgII8L3A+PHA+PGVtPjI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mO5Lq677yM5L2G6Lqr5LiK5b+F6aG75pyJ5Yi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to+mBremBh+edgOS7gOS5iO+8jOS9oOmDveimgeS7juiQvemthO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HjeaMr+aXl+m8k++8jOimgee7p+e7reS/neaMgeeDreW/se+8jOimge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wseWDj+S7juacquWPl+S8pOi/h+S4gO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r4/mrKHpg73mmK/ov5nmoLfvvIzmsqHmnInkvovlpJbjgILlnKj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IDkuKrkurrljrvkvp3pnaDnmoTml7blgJnvvIzlvoDlvoDliLD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kuKrkurrmjLrov4fljrvjgII8L3A+PHA+PGVtPjIz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Y+W5oKm5LqG77yM6Lef6LCB5Zyo5LiA6LW36IiS5pyN5bC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qC355qE5Lq65omN5YC85b6X5Lqk5b6A77yM57Sv5LqG5bCx6Lqy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Km5Yir5Lq66L+c5LiN5aaC5b+r5LmQ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adpeW+iOS4jeaYk++8jOS4jeW/heS6i+S6i+a4tOaxguWIq+S6u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pOWQjO+8jOmdmemdmeeahOi/h+iHquW3seeahOeUn+a0u+OAguW/g+iLpe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PiOWliOS9leOAguS9oOiLpeS4jeS8pO+8jOWygeaciO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IDkuKrlr6HoqIDvvIzljbTlv4PmnInkuIDniYfmtbfnmoTkur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kuK3lubPlkozoh6rlnKjjgII8L3A+PHA+PGVtPjI2LjwvZW0+5Lq655Sf5Zyo5L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I2G5qOY5LmL5Lit77yM5b+D5LiN5Yqo77yM5Lq65LiN5aaE5Yqo77yM5LiN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77yM5aaC5b+D5Yqo5YiZ5Lq65aaE5Yqo77yM5Lyk5YW26Lqr55eb5YW26aq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5Lya5Yiw5LiW6Ze06K+46Iis55eb6Ium44CCPC9wPjxwPjxlbT4yNy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mUmeeahOS6uu+8jOS7juadpeS4jeS8muWboOS4uuS9oOiDveW/j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GrOWkmueCueaXtumXtO+8jOWwseWPmOaIkOWvueeahOS6uu+8jOivpei1s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OAgjwvcD48cD48ZW0+MjguPC9lbT7lkozlpb3lrrnmmJPvvIzlpoLliJ3lpK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pLnm7jnjJzlv4zvvIzkuI3lpoLlkITlpZTkuJzopb/vvIzmiJHkvJr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kuZ/kvJrotbDnmoTlnabojaHjgII8L3A+PHA+PGVtPjI5LjwvZW0+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aN5L6/5a6c5Lmf5LiN6KaB5Lmw77yb5LiN54ix55qE5Lq677yM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6d6LWW44CCPC9wPjxwPjxlbT4zMC48L2VtPuS4lueVjOayoeacieS4p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gkeWPtu+8jOS9oOWGjeS4jeWgqu+8jOS5n+aYr+eLrOS4gOaXoOS6jO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9u+iHqui0seOAgjwvcD48cD48ZW0+MzEuPC9lbT7lpLHmnJvlkoznlJ/msJT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nlJ/msJTlj6rkuI3ov4fmmK/mg7Pooqvkurrlk4Tlk4TvvIzog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r7Tku4DkuYjmiJHpg73lkKzkuI3ov5vljrvvvIzlvIDlp4vnkIbmgKf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lrZjlnKjnmoTmhI/kuYnjgII8L3A+PHA+PGVtPjMyLjwvZW0+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Y5Ye66YO95piv5b+D55SY5oOF5oS/77yM5oiR5a+55q2k57ud5Y+j5LiN5o+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b5Zue5bqU77yM5oiR5Lya5Y2B5YiG5oSf5r+A77yM5L2g6Iul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4Gw5aS05Lin5rCU77yM55u05Yiw5pyJ5LiA5aSp5oiR5LiN5o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4ix5L2g77yM6YKj5bCx6K6p5oiR5Lus5LiA5Yir5Lik5a6977yM5ZCE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u+S4jeiDveeUqOS4gOi6q+eahOWIuuWOu+aLpea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S6uuOAguiupOivhuWwseWkn+S6hu+8jOS9leW/heiwiO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naXkuI3lj4rorqTnnJ/lnLDlubTovbvvvIzlvoXmmI7nmb3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pgInmi6norqTnnJ/lnLDogIHljrv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q+P5LiA5Lu954Ot5oOF77yM5LiN6K6o5aW95Lu75L2V55qE5Ya35ryg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bCx5Y+v5Lul56a75byA44CC5LuO5q2k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q2k77yM5Y+L5oOF5aaC5piv44CCPC9wPjxwPjxlbT4zNi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+8jOivpei1sOeahOWFqOS8mui1sO+8jOWIq+aKl+aLku+8jOWIq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uaBi++8jOWIq+S4jeiIje+8jOWIq+aLheW/g+OAguWtpuedgOeci+a3o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aYr+WvueiHquW3seacgOWlveeahOS/neaKp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nlKjmhYjmgrLlv4PlkozmuKnlkoznmoTmgIHluqbvvIzmiorkvaDnmoT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5TlsYjor7Tlh7rmnaXvvIzliKvkurrlsLHlrrnmmJPmjqXlj5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2m5Lya5o2C5LiK6Ieq5bex55qE6ICz5py177yM5LiN5Y675ZCs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aOw6Z+z77yb6L+Z5Liq5LiW55WM5LiK5rKh5pyJ5LiN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rK75oSI6Ieq5bex55qE77yM5Y+q5pyJ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3sue7j+aYr+S4quWkp+S6uuS6hu+8jOW6lOivpeaHguW+l+Wmg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4healmueUn+a0u+WSjOeIseaDheS5i+mXtOeahOWFs+ezu++8jOeUn+a0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DheiAjOeUn++8jOiAjOeIseaDheWNtOaYr+WfuuS6jueUn+a0u+S+neWt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cieS4gOauteezn+ezleeahOeIseaDhe+8jOS9huS4jeiDveaUvue6t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DgumAj+eahOS6uueUn+OAgjwvcD48cD48ZW0+NDAuPC9lbT7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n5DkuIDkuKrlm57kuI3mnaXnmoTkurrmtojlpLHkuobvvIzmn5DkuK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kurrnprvlvIDkuobvvIzkuZ/mmK/msqHlhbPns7vnmoTjgILml7bpl7T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liLDmnIDmraPnoa7nmoTkurrouqvovrnvvIzor7fkvaDlhYjlpb3lpb3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pgqPkuKrov5jkuI3nn6XpgZPlnKjlk6rph4znmoTkurrvvIz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jgII8L3A+PHA+PGVtPjQxLjwvZW0+5Lq655Sf77yM55yL6YCP5LiN5aaC55yL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ys5peg5qC577yM5LiN5o2h6Ieq54S25peg77yb5Zuw5oOR5pys5peg5rq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Ieq6L275p2+44CCPC9wPjxwPjxlbT40Mi48L2VtPuavj+S4gOS4quS6uu+8j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FqOWNgee+ju+8jOmDveS4jeWPr+iDveWBmuWIsOS6uuS6uumDveWWnOaso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UtuiOt+aUr+aMgeeahOaXtuWAmeaEn+a/gO+8jOWcqOmBremBh+iwqemqg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OAgeWGt+ecvOaXtueskeeskeOAgua3oeeEtuWkhOS5i++8jOW8gOW/g+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MuPC9lbT7kuI3opoHkvKTlv4PvvIzmiYDmnIn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msqHpkrHkuoblsLHlho3otZrvvIzlpLHmgYvlsLHlho3osIj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mraTvvIzmi7/phZLmnaXjgII8L3A+PHA+PGVtPjQ0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+l6YGT5pe25YWJ55qE5ZCr5LmJ77yM5LiN5piv5omA5pyJ55qE5Lq6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6L+Z5LiW6Ze05bm25rKh5pyJ5YiG56a75LiO6KGw6ICB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Kv54ix5LiO5LiN6IKv54ix55qE5b+D44CCPC9wPjxwPjxlbT40N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mhtueCueWQju+8jOWwseWGjeS4jeS8muWbnuWktOS6huOAguavleer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edgO+8jOaIkeS5n+acieaIkeeahOa0kuiE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naXkuJbvvIzlvpfoj6nmj5Dml7bvvIzouqvlpoLnkInnkoPvvIzlhoXlpJ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h4Dml6DnkZXnp73jgII8L3A+PHA+PGVtPjQ3LjwvZW0+5rC46L+c5omt5pu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Lq677yM5peg6I2v5Y+v5pWR44CCPC9wPjxwPjxlbT40OC48L2VtPuW/mOi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tieS6juS7juacquWtmOWcqO+8jOS4gOWIh+iHquWcqOadpea6kOS6jumAieaL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u+aEj++8jOS4jeWmguaUvuW8gO+8jOaUvuS4i+eahOi2iuWkmu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2iuWkmuOAgjwvcD48cD48ZW0+NDkuPC9lbT7lv4PntK/kuobvvIzkuI3lho3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orrjlpJrkurrnmoTpmarkvLTvvIzljbTpg73kuI3mmK/miJHlv4PkuK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wLjwvZW0+54+N5oOc5omA5pyJ55qE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mA5pyJ55qE5LiN6L6e6ICM5Yir44CCPC9wPjxwPjxlbT41MS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S4jeimgee7meiHquW3seeVmeS4i+S6hu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+8jOivpeeIseeahOaXtuWAmeWwseWOu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WOi+aKkeiHquW3seOAgjwvcD48cD48ZW0+NTIuPC9lbT7lvbzlsrjoirHvvIz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kL3kuIDljYPlubTvvIzoirHlj7bmsLjkuI3nm7jop4HjgILmg4XkuI3kuL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vJjms6jlrprnlJ/mrbvjgII8L3A+PHA+PGVtPjUzLjwvZW0+6KKr5Lq66K+v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ZOq5oCV5piv5L2g5pyA5Lqy55qE5Lq644CC5LiN6KaB5oC755u8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oOz5Yiw5LiA6LW377yM5q+V56uf5b+D5LiN5ZCM77yM5oOz5rOV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46w55+b55u+5pe277yM5LiN5aao5LiA56yR6ICM6L+H77yM55u45L+h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Oo5ZCI5YmC44CCPC9wPjxwPjxlbT41NC48L2VtPuayoeacieS6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iwgeeahOS4gOWkqemDveaYrzI05bCP5pe277yM5omA6LCT5b+Z5LiO6Ze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+D6YeM6Z2i6KeJ5b6X5ZOq5Lu25LqL5pu06YeN6KaB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WRvei/kOeahOi9rOinkuWBnOmpu++8jOeci+aXtuWFiea1gemA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OAgumdmemdmeeahO+8jOS4jeaJk+aJsO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LLml6DlooPvvIzlvZPlv5jlhbblv4PvvIzlv4Plv5jljbPlooPnqbrvvIzlooPnqb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3jgII8L3A+PHA+PGVtPjU3LjwvZW0+5LiN6KaB56yR5oiR5rKh6ZW/5aSn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YKj5LmI5aSN5p2C44CCPC9wPjxwPjxlbT41OC48L2VtPuS6uueUn+WF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+8jOiAge+8jOeXhe+8jOatu++8jOeIseWIq+emu++8jOaAqOmVv+S5he+8jOax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S4jeS4i+OAgjwvcD48cD48ZW0+NTkuPC9lbT7nlJ/mtLvlpoLmnpzkuI3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oh6rlt7HlloTlvoXoh6rlt7HjgILov5nkuIDnlJ/vvIzpo47pm6jlhb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pgYfop4HmnIDlpb3nmoToh6rlt7HvvIzlpoLmraTogIzlt7L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rvmhIjnmoTkvKTnl5vvvIzmsqHmnInkuI3og73nu5PmnZ/nmoTmsonmsq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nmoTvvIzkvJrku6Xlj6bkuIDnp43mlrnlvI/lvZLmn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P5oOF57uq5Lmf5LiN6KaB6YO96K+057uZ5Yir5Lq65ZCs77yM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Sc5pma5L2g5bCx552h6KeJ5ZCn77yM55m95aSp5L2g5bCx5Ye65Y675pWj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aSp5L2g5bCx5ZCD5aW95Zad5aW977yM6Zuo5aSp5L2g5bCx5ZCs5ZCs6Zuo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ya5pyJ5LiA5p2f6Ziz5YWJ6amx5pWj5L2g5omA5pyJ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H5LiI5YWJ6IqS44CCPC9wPjxwPjxlbT42MS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gt+WtkOWwseaYr+mdmeS4gOeCueOAguWTquaAleS4gOS4qu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2iuS4gOS4quWPiOS4gOS4quWfjuW4gu+8jOi1sOi/h+S4gOadoeWPi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sOacm+S4gOeJh+WPiOS4gOeJh+Wkqeepuu+8jOingeivgeS4gOWcuuWPiOS4gOW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eEtuWQjua3oeS4i+adpe+8jOS6juaYr+e7iOS6juWPr+S7peWdpueEt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S4jemCo+S5iOaJp+edgOS6huOAgjwvcD48cD48ZW0+NjIuPC9lbT7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TkuI3lsL3kurrmhI/vvIzkvYbmmK/kvaDopoHnm7jkv6HvvIzmiYDmnIn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b3nu5PmnpzjgII8L3A+PHA+PGVtPjYzLjwvZW0+5LiN6KaB5aSq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Y+v5Lul5ouS57ud77yM5YGa5LiN5Yiw55qE5LqL5LiN55So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6K+d5YGH6KOF5rKh5ZCs6KeB77yM5L2g55qE5Lq655Sf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6ICM5piv5ZaE5b6F6Ieq5bex44CCPC9wPjxwPjxlbT42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mHje+8jOWFtuWunuWlveWkmuS6uumDveS4je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nrqHkvaDmm77nu4/ooqvosIH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Y2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5qE6KiA6K666ICM5oCA55aR6Ieq5bex77yM5Lmf5LiN6KaB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CB6ICM55yL5L2O6Ieq5bex44CC5L2g5omA5pyJ55qE5LyY57y654K5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5o6l57qz5L2g546w5Zyo6L+Z5Liq5qC35a2Q55qE5Lq66ICM5YeG5aS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BtuWPo+awuOi/nOS4jeimgeWHuuiHquS6juaIkeS7rOeah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uoeS7luacieWkmuWdj++8jOacieWkmuaBtuOAguS9oOaEiOmqguS7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iiq+axoeafk+S6hu+8jOS9oOimgeaDs++8jOS7luWwseaYr+S9oOeahOWW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opoHkuYjmlaLniLHmlaLmgajlv6vmhI/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sqHlv4PmsqHogrrmia7lgrvliLDlupXvvIzliKvorqnoh6rlt7HmtLvmiJDkuo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4LlvpflvojlpJrpgZPnkIbvvIzljbTkuZ/ov4fkuI3lpb3ov5nkuIDnl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Sx5pyb5b6A5b6A5p2l6Ieq5LqO5L2g5LiN5YiH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44CCPC9wPjxwPjxlbT43MC48L2VtPuacieS6m+WFs+ezu++8jOaWreWwseaW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n+eahOayoeS7gOS5iOWkp+S4jeS6hueahO+8jOWlveiBmuWlveaVo+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4lOWQhOiHquWuieWlveOAgjwvcD48cD48ZW0+NzEuPC9lbT7miJHlsLH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vaDmgI7kuYjnnIvmiJHvvIzml6LkuI3pnIDopoHvvIzkuZ/msqH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K+l6LWw55qE5Lq66L+f5pep5Lya6LWw77yM5LiO5YW26LS55Yqb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L6YeM55qE57q/77yM5LiN5aaC562J6aOO5p2l55qE5pe25YCZ5bCx5pS+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C75Li65LiN5YC85b6X55qE5Lq65rWB5aSq5aSa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oOS6uuS4uuS9oOaMoeaequWPo++8jOmCo+WwseWBmuiHquW3s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FuOeUnOiLpui+o+aIkeiHquW3seWwne+8jOWWnOaAkuWTgOS5kOaIke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seaYr+iHquW3seeahOWkqumYs++8jOaXoOmhu+WHreWAn+iw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ho3mgI7kuYjllpzmrKLng63pl7nmrKLlkbzvvI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raTni6zlkoznnabnm7jlpITvvIznlJ/lkb3lpKflpJrmlbDml7blgJnmgLv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pb3lpb3kuqvlj5fkuIDkuKrkurrnmoTml7blhYnvvIzlraTni6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raTni6zlsLHmiJDkuobpk6DnlLLjgII8L3A+PHA+PGVtPjc1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977yM57uI56m26KaB5aSp6buR44CC5oOF5bey5Yiw5bC95aS077yM5L2V5b+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44CCPC9wPjxwPjxlbT43Ni48L2VtPuetieS9oOWIsOS6huS4gOWumu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ahOi/h+WOu+W3sue7j+S4jeWGjemHjeimge+8jOmCo+S6m+abvue7j+S7p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cqOS5jueahOS4nOilv+WwseWlveWDj+WNiumAlOiAjOmAgOeahOa9ruaxkO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S6huaPkOWPiueahOW/heimgeOAgui/meS4quS4lueVjOS4iuayoeaci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bnuS6i++8jOWQjOaXtuS5n+ayoeacieaEj+Wkl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lv4PvvIzkuI3lm7Dkuo7mg4XjgILkuI3nlY/lsIbmnaXvvIzkuI3lv7X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vvIzlronlpb3jgII8L3A+PHA+PGVtPjc4LjwvZW0+5LiA5Liq5Lq6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Y+X5Lq65bCK5bSH77yM6L+Y5piv6buY6buY5peg6Ze7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YO95Yir5aSq55yL6YeN6Ieq5bex44CC5bmz5bmz5reh5reh77yM54mp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ei5piv5LiA56eN5L+u5YW744CB5LiA56eN6IO45oCA77yM5Lmf5piv5LiA56e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655Sf5aKD55WM44CCPC9wPjxwPjxlbT43OS48L2VtP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iAjOemu+WIq+WkmuaYr+iThOiwi+W3suS5he+8jOaAu+acieS4gO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oeWHuuS9oOeahOeUn+a0u++8jOS9oOimgeWtpuS8muaOpeWPl+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ODAuPC9lbT7mlLbmi77otbflv4Pmg4XvvIznu6fnu63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oirHvvIzkvaDlsIbmlLbojrfpm6jvvIzplJnov4fov5nkuIDkuKr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vkuIDkuKrjgII8L3A+PHA+PGVtPjgxLjwvZW0+5pyA55eb6Ium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Y5b6K5Zyo5pS+5LiO5LiN5pS+5LmL6Ze055qE6YKj5LiA5q6144CC55yf5q2j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Y+N6ICM77yM5Lya5pyJ5LiA56eN6YeK54S2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WBmuW+l+WGjeWlve+8jOS5n+i/mOaYr+acieS6uu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WNs+S+v+S4gOWhjOeziua2gu+8jOS5n+i/mOaYr+acieS6uuWUsei1nuatj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/heaOiei/m+S7luS6uueahOecvOelnu+8jOS9oOmcgOimgeiuqOWlv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Nhd3lpMG1j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YXd5aTBt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0329F57E4ED1906641742124F2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