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25BDE96D08C0E2027B440CBB6A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25BDE96D08C0E2027B440CBB6A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aYpe+8jOW4jOacm+S4h+eJqeWkjei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e+juWlveeahOa2iOaBr+S5n+S8mumaj+aYpemjjuWQuemBje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OAguS4gOWIh+S4jeWuieeahOWboOe0oOmDveimgeaFouaFoua2iOWks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WsOeahOW4jOacm+ato+WcqOadpeeahOi3r+S4iuOAgueXheavkuWku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eUse+8jOaYpeWkqeimgeadpeS6pOi/mOe7meaIkeS7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mjjui9u+aKmuS4i+i2iuadpei2iueyvuW9qe+8m+aEv+S9oOeah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+8jOWcqOaYpeaXpeeahOaAgOaKsemHjOWkhOWkhOe7veaUvuOAguelneS9o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XoOaBme+8gTwvcD48cD48ZW0+My48L2VtPuS7iuWkqeeri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4jOacm+aUvumjnu+8jOWwhue+juWlveeahOelneemj+mAgee7me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iZsZHF1bzvmmKUmcmRxdW876aOO5b6X5oSP5q2l5q2l6auY77yM54ix5oO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SZyZHF1bzvnp43np4vmlLbnvo7nvo7mu4vvvIznlJ/mtLsmbGRxdW875pilJnJ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aCoOaCoOS5kO+8geeri+aYpeW/q+S5kO+8gTwvcD48cD48ZW0+NC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+8jOmXruWAmeWIsO+8jOWXheedgOaYpeWkqeeahOawlOaBr++8jOaSreS4i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iuqeaYpeaaluiKseW8gOeahOeUn+a0u++8jOS8tOedgOS9oO+8jOiuq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eahOS6i+S4mu+8jOmaj+edgOS9oO+8jOiuqeaYpeaEj+ebjueEt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gOS9oO+8jOiuqeaYpeWNjueni+WunueahOW5uOemj++8jOWxnuS6juS9o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eCuea7tO+8jOaUtuiOt+acn+ebvOeahOaenOWunu+8jOeri+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jwvcD48cD48ZW0+NS48L2VtPueHleWtkOWjsOWjsOaKpe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acteactei/juaYpemjju+8jOafs+WPtueJh+eJh+S8oOaYpeaEj++8j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xleaYpeaalu+8jOaYpembqOa7tOa7tOS8oOecn+aDhe+8jOefreS/oeWtl+Wtl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lneeri+aYpeW/q+S5kO+8gTwvcD48cD48ZW0+Ni48L2VtPueri+aYpeeah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mHjO+8jOmAgeS9oOS4iemil+W/g++8muecn+W/g+WNh+WNjuW4jOacm+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mAoOaIkOWwse+8jOeIseW/g+e7n+mihuaWsOaZr++8jOelneemj+S9oOS7iuaXpe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/g+aKpOWNq+S4i++8jOWwhuaYpeaXpeWkp+iuoemAkOatpeS7mOivuOWunueOsO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+8gTwvcD48cD48ZW0+Ny48L2VtPuaYpeWbnuWkp+WcsO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WqmuaYpeWFieaMoeS4jeS9j++8m+aYpeW9kuatpOWkhO+8jOS4h+e0q+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ynOiKsea7oeWkqea2r++8m+aYpeadpemAgeaalu+8jOS4h+Wxsee8pOe6t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WPkeiKveWFseS6ieaYpe+8m+aYpemjjuaYpembqO+8jOS4h+e8leWNg+S4ne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WWnOW/g+iHquefpeOAgueri+aYpeWIsOadpe+8jOS4h+iIrOeyvuW9q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xleminO+8jOW/g+aDheiHqueUseiHquWcqO+8jOa4qeaalueahOaEn+inieiDuO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ahOiKseWEv+W/g+S4iuW8gO+8gTwvcD48cD48ZW0+OC48L2VtPueri+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9oOWFq+acteiKse+8jOaEv+S9oOWlvei/kOadpe+8m+S4gOacteW/q+S5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xleeskeminO+8m+S4gOacteWlvei/kOiKse+8jOaEv+S9oOemj+ebuOS8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IkOWKn+iKse+8jOaEv+S9oOWJjemAlOWdpu+8m+S4gOacteW5s+Wuiei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Ng+Wxse+8m+S4gOacteWBpeW6t+iKse+8jOaEv+S9oOS9k+W8uuWBpe+8m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iKse+8jOaEv+S9oOabtOaCoOmXsu+8m+S4gOacteW5uOemj+iKse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+8m+S4gOacteelneemj+iKse+8jOaEv+S9oOW/g+a4qeaa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eW8gOWto+iKgueahOmXqOaJie+8jOaEn+WPl+inhumHjueahOasoueVheOAgui9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pOe6t+eahOiKsemmme+8jOaOrOi1t+W/q+S5kOeahOa6quawtOOAgumBpeacm+S/iu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xse+8jOayiemGieWUr+e+jueahOWklemYs+OAguS8q+eri+W4jOacm+eahOeUsO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eBv+eDgueahOaYjuWkqeOAgueri+aYpeWIsOS6hu+8jOaEv+S9o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+geeoi+OAgjwvcD48cD48ZW0+MTAuPC9lbT7lpKflnLDlpI3oi4/nq4v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mnaXmiorllpzmiqXvvJrpuJ/lhL/ot7PvvIzmnp3lpLTpl7nvvIzlhrD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7/kurrkurrnrJHvvIHnpZ3kvaDlnKjomY7lubTvvJrkuovkuJrmmKXpo47lvpfmhI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Izlv4Pmg4XmmKXlhYnmmI7lqprouqvkvZPlgI3mo5LvvIznlJ/mtLvmmK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lubjnpo/ojaHmvL7vvIE8L3A+PHA+PGVtPjExLjwvZW0+56Wd5pyL5Y+L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l5oSP55uO54S244CC6YCB5L2g5Y2D5LiH6KKW5pil6aOO77yM5pil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2g6Z2i77yB6YCB5L2g5Y2D5LiH5py15pil6Iqx77yM5pil6Iqx54G/54OC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Y2D5LiH5Zy65pil6Zuo77yM5pil6Zuo5reF5reF5ram5b+D55Sw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F5pil5pmv77yM5pil5pmv6Imz6Imz576O5b+D6Ze077yB6YCB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il5aSp5rSS5ruh5Y+L6LCK56+H77yBPC9wPjxwPjxlbT4x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uadpeS4gOWPquasouW/q+eahOi/juaYpem4n++8jOm4o+WPq+eahOaYr+aYpe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s+i3g+eahOaYr+aYpeeahOWmguaEj++8jOS4uuS9oOW8gOWQr+aYpe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i/kOawlO+8gTwvcD48cD48ZW0+MTMuPC9lbT7nq4vmmKXliLDvvIzlubj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npZ3npo/mnaXmiqXpgZPvvJrmhL/kvaDnmoTouqvkvZMmbGRxdW87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JnJkcXVvO+aEv+S9oOeahOWutuW6rSZsZHF1bzvmmKXmmpboirHlvIAmcmRxdW87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JmxkcXVvO+aYpemjjuW+l+aEjyZyZHF1bzvmhL/kvaDnmoTnlJ/mtL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56eL5a6eJnJkcXVvO+elneS9oOeri+aYpeaXtuiKgu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q4vmmKXlhbvnlJ/lppnvvIznmb3okJ3ljZzoia/mlrnvvIzlh4nm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kuJ3vvIzniL3lj6Plj4jop6PohbvvvIznhbLmsLTlvZPojLbllp3vvIzmnInmlY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kJ3ljZznlpnnmKnmsaTvvIznvo7lkbPlvqHlr5LlvLrvvIzokJ3ljZzlgZr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phY3nspfnsq7mnIDlpb3jgILlppnmi5vlt7LpgIHkuIrvvIzlv6vkuZDlronlurf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rKJ5a+C5LqG5LiA5Liq5Yas5aSp55qE5p2c6bm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5qE5byA6Iqx5LqG77yM57qi55qE5LiA54mH77yM57KJ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5qE5LiA54mHJmhlbGxpcDsmaGVsbGlwO+W+iOWkmuS6uuWutumDveacieWFu+adnOm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utueahOadnOm5g+iKseW8gOS6huWQl++8n+W4jOacm+W8gOiKseeahOadnOm5g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4puWOu+W/q+S5kOOAgeWQieelpe+8gTwvcD48cD48ZW0+MTYuPC9lbT7kupHmt6H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v6nnv6nvvIzmmKXlpKnlnKjnnLzliY3vvIzlr7nkvaDlvojmgJ3lv7X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PlurflgaXvvIzlvIDlv4Pmr4/kuIDlpKnvvIzlubjnpo/lnKjlv4PnlLDvvJv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vvIzluLjnm7jop4HvvIznnJ/or5rmsLjkuI3lj5jvvIzlj4vosIrkuID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uL5pil5Yiw77yM5b+D5oOF5aW977yM5pil5aSp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bif6K+t6Iqx6aaZ77yM5pil5aSp5piv55Sf6ZW/55qE77yM6ICV6ICY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pyf5b6F55qE77yM5YWF5ruh5biM5pyb77yM56uL5pil55qE5Yiw5p2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yK5aeL77yM5Lmf5bCx6aKE56S6552A5paw55qE5LiA5bm05byA5aeL5b+Z56K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WxseWyl+aNouS4iuS6hue/oOe7v+aWsOijhe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6puiLl+S5n+WWnOasouaYpeWnkeWomOOAguavj+W9k+aXqeaYpe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aApeaApeW/meW/meepv+WlveWrqee7v+aWsOijheadpei/juaOpeOAg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6q+edgOW9qeiJsumVv+ijmeadpeWIsOaXtu+8jOS7luS7rOWcqOaYpeWnkeWom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atjOi9veiInu+8jOW/g+mHjOWkmuS5iOW8gOW/g+OAgea/gOWKqOWViu+8ge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Wwj+ays+mdmemdmeWcsOa1gea3jOedgOOAgjwvcD48cD48ZW0+MTkuPC9lbT7kuIf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47lhqzlpKnkuIDnm7TlvIDliLDmmKXlpKnvvIzooqvkuo/ooqvnp7DkvZzplb/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rbph4zlhbvkuIDnm4bvvIzlpJbpnaLlhrDlpKnpm6rlnLDvvIzlrrbph4zljb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mmK/kuI3mmK/mnInlvojlubjnpo/nmoTmhJ/op4nvvJ/miJHnmoTkuIf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nu4/lvIDkuoblpb3kuYXkuobvvIzkvaDnmoTlkaL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il5LmL5aS077yM54m56YCB56Wd56aP77yM5oS/5L2g5LuK5bm05pyJ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LiH5LqL6YO95pyJ5aW95YWG5aS077yM5Yqq5Yqb5bel5L2c5L2g5bi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I6L+O5p2l5aW95b2p5aS077yM56uL5pil5Yiw5LqG77yM5oS/5L2g56uL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ri+aYpeiKguawlOWPiOWwhuiHs++8jO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e+juS4ve+8jOaIkeadpemAgeS9oOWwj+W+ruS/oe+8jOa4qeaaluWmguaYpe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aEj+ebjueEtuWlveeUn+a0u++8jOaYpeaaluiKseW8gOeIseaDheicn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S6i+S4muWPke+8jOmVv+aYpeS4jeiAgeWlvei/kOe7re+8jOa7oemdouaYpe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Ft++8jOeri+aYpeW/q+S5kOWkmumhuuWIqe+8gTwvcD48cD48ZW0+MjI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llpznurfnurfvvIzot6/kuIrooYzkurrnsr7npZ7mjK/vvIzlgJ/pl67oo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ljrvvvIzpg73oqIDln47lpJbouI/mmKXljrvjgIL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nuqLoibPmlpfnurfpo57vvIzkuIDmnaHnn63kv6HvvIzlpb3npo/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uL5pil5pel77yM6L+O5pil56ys5LiA5Y+3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+l6YGT77ya5L+P5Lmf5LiN5LqJ5pil77yM5Y+q5oqK5pil5p2l5oql77yM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4OC5ryr5pe277yM5pyI5Zyo5Lib5Lit56yR44CC5oS/5L2g5aW95Lq65aW95q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oiQ55yf44CB6Z2S5pil5rC46am744CB5rC46L+c5ZKM5pil5aSp5ZCM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ri+aYpeWVpu+8jOelneS9oOW5uOemj+WDjyZsZHF1bzvmmKX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qC377yM6bKc6Imz576O5Li977yM5aW96L+Q5YOPJmxkcXVvO+aYpembt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oLfovbDovbDogIzmnaXvvIzlvIDlv4Plg48mbGRxdW875pil6ZuoJnJkcXVv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e7teS4jee7ne+8jOeUnOicnOWDjyZsZHF1bzvmmKXpo44mcmRxdW875LiA5qC3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p2l77yM56Wd56aP5YOPJmxkcXVvO+aYpeWFiSZyZHF1bzvkuIDmoLfmsLjov5z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npZ3kvaDlvIDlv4Plv6vkuZDvvIE8L3A+PHA+PGVtPjI1LjwvZW0+56uL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OO5YS/5Lmx5LqG5oCd57uq77yM6Zuo5YS/5aS55p2C5LqG5oSB57uq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b+D57uq77yM5oS/5L2g5LqL5Lia5pil6aOO5b6X5oSP77yM5bmz5pe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LiA5YiH55qG5aaC5oSP77yBPC9wPjxwPjxlbT4yNi48L2VtPuW4jO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miYDnm7znmoblronvvIzmiYDmhL/nmobmiJDvvIzmiYDmsYLlnIbmu6HvvIzmiYD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kuovnmobmmK/nvo7lpb3jgILkvLzov5nmuIXpo47lhaXkupHpnITvvIzkuI3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ov5DluLjliLDjgILmhL/mmKXlpKnml6nmnaXvvIzoirHmnp3mmKXmu6HvvIz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kurrpl7TnmoblronjgII8L3A+PHA+PGVtPjI3LjwvZW0+56uL5pil5Yiw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77yM5Y2D6YeM5Yaw5YeM5LiA5pe26J6N44CC5rGf5rKz5ruU5ruU5Lic5rW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56ue5Y+R5YuH5ZCR5YmN44CC5bK46L655Yac55Sw5Zac5byA6aKc77yM5ruL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r5Liw5bm044CC5pil5pqW6Iqx5byA5a656aKc5pS577yM576O5pmv5ZSk6Ya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oS/5L2g56uL5pil5pe26IqC56uL5aSn5b+X77yM6L6b5Yuk5Yqz5Yqo5o2i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BPC9wPjxwPjxlbT4yOC48L2VtPuS7iuaXpeeri+aYpe+8jOS4gOS4q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S4neS4neaDs+W/te+8jOS4gOWjsOWjsOmXruWAme+8jOS4gOS7veS7v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PpeWPpeWFs+aAgO+8jOaxh+iBmuaIkOaIkeWvueS9oOacgOecn+acgO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ri+aYpeadpeS4tO+8jOaEv+S9oOS4h+S6i+WmguaEj+ahg+iKseW8gO+8ge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Kgu+8jOelneS9oOS6i+S6i+WmguaEj++8geeri+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q4vmmKXkuIDliLDmmpbpo47lkLnvvIzlkLnmlaPlraTni6znmoTmrov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v6fmhIHnmoTlhrDloIbvvJvnq4vmmKXkuIDliLDnsr7npZ7lpb3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fkuovpobrvvIzkuovkuJrmnInmiJDmmKXmu6Hlm63vvIHnq4vmmKX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mspDmtbTmmKXpo47vvIzmmKXpo47lvpfmhI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6uL5pil5Yiw5LqG77yB5Li65oKo6YCB5LiK5pyA5pep55qE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il6Zuo5pil5aSc5YeJ77yM5pil5p6d5pil5Y+25pil6I2J6ZW/77yM5pil5Lq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5rCU54i977yM5pil6ZuA5pil54eV5pil6aOe5b+Z77yM5pil5oOF5pil5Lid5p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pil5oCd5pil5b+15pil5pel5rao77yM5pil5oGL5pil6K+t5Z+L5Zyf5aOk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Wd56aP5pep6YCB5LiK77yM56Wd56uL5pil5b+r5LmQ77yM5pil57qz55m+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S4quS4quW+rueske+8jOS4gOS4neS4neaDs+W/t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XruWAme+8jOS4gOS7veS7veaMguW/te+8jOS4gOWPpeWPpeWFs+aAgO+8jOaxh+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vueS9oOacgOecn+acgOa3seeahOelneemj++8jOeri+aYpeadpeS4t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hg+iKseW8gOOAgueri+aYpeW/q+S5k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mb7oirHlvIDvvIzmhL/kvaDlpb3ov5DmnaXjgILkuIDmnLXlv6vkuZDo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XnrJHpopzvvJvkuIDmnLXlpb3ov5DoirHvvIzmhL/kvaDnpo/nm7jkvLTvvJv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irHvvIzmhL/kvaDliY3pgJTlnabvvJvkuIDmnLXnpZ3npo/oirH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nq4vmmKXliLDkuobvvIzmhL/kvaDmmKXpo47lvpfmhI/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46J5ram56qX5YmN56u577yM6Iqx57mB6Zmi6YeM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qM5Y2B5Zub6IqC5rCU5LmL6aaW56uL5pil5pel77yM56Wd5oKo77ya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pil6aOO5b6X5oSP77yM5pil5pqW6Iqx5byA77yM5pil5pil5qyy5Yq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6uL5pil5b+r5LmQ77yBPC9wPjxwPjxlbT4zNC48L2VtPuWMl+axn+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dpeaZmu+8jOWNiOmXtOmbquWMlua2puWxseW3neOAguaZmuinhuawtOa1uOWcn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7keaxn+a1geawtOWGsOWPoOWxseOAguW/veWQrOaxn+S4reacieWjsOWTje+8j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GsOaKpeaYpeWWiuOAguaXqeingembvumcvueZvei/t+iMq++8jOS4lOeci+afs+e1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7veOAguelneS9oOaXqei1t+WLpOmUu+eCvO+8jOW8uueti+WjrumqqOWlvei6q+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gpOWcn+WMlumcgOaPkOmYsu+8jOiOq+imgeaOieaEj+iEmuaRl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nvJXmuIXpo47mmKXmnaXpgIHvvIzmlbLlvIDlhbPpl63lhqz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llpzpm6jmmKXmnaXmtJLvvIzmu4vmtqbnvo7kuL3lpb3popzlrrnvvIz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hZLmmKXnm7jnpZ3vvIzono3ljJblr5LmsJToiJLlsZXouqvvvIzmjL3kvY/mmKXlp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nu5nlipvlhajmlrDkuIDlubTooYzjgILnpZ3mnIvlj4vnq4vmmK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lj4jkuIDlubTvvIE8L3A+PHA+PGVtPjM2LjwvZW0+5pil5p2l5pe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77yM56uL5pil5b2x5a2Q5p2l5oql5Yiw77yb5pil5p2l6Ze577yM5pil5Zy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el5a2Q55yf576O5aW977yb6byT5YuH5rCU77yM6KaB5LqJ5rCU77yM56u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6uL5aSn5b+X77yb5Yuk5Yqq5Yqb77yM6KaB54+N5oOc77yM56uL5pil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b56uL5pil5pe26IqC77yM5a6a5paw5bm05LmL6K6h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y48L2VtPueri+aYpeWIsO+8jOmbqOmjnumjm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/memAgeWIsOOAguiOq+WrjOWQte+8jOiOq+WrjOmXue+8jOWQieelpeivn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OAguelneS9oOavj+S4gOW5tOaYpeaEj+mDveebjueEtu+8jOelneS9oOavj+S4g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/jua7oemdou+8jOelneS9oOavj+S4gOenkuaYpeiKseeBv+eDguW/g+aDh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q4vmmKXliLDkuobvvIzluIzmnJvmnaXkuobvvJrlpKflnL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obrnlYXkuobvvIzomavlhL/nnaHphpLmtLvot4PkuobvvIzojYnlhL/po47lkLnlpI3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hL/nq4vmmKXnsr7npZ7kuobvvIzluKbnnYDluIzmnJvlpYvov5vvvIz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7rlj5HjgILnpZ3kvaDnrJHlj6PluLjlvIDvvIznsr7npZ7nhJXlj5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q4vmmKXlv6vkuZDvvIE8L3A+PHA+PGVtPjM5LjwvZW0+5LuK5aSp56uL5p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md5aS05LiA5aSp77yM5Y+k6K+t6K+077ya5pil5omT5YWt5Lmd5aS077yM5rK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p+z44CC5b2T5bm055qE54Ge5p+z6aOe6Zuq5oqY5p6d6LWg5Yir6ZSA6a2C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5p+z5oS/5pyb55qE5qGl77yM5oOz5p2l5q2k5pe277yM54Ge5LiK6Zu+5bCY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77yM5q2k5pmv5q2k5oOF77yM6ZyA6KaB5Yet5YCf5Liw5a+M55qE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b5b6A5Y+k5Lq655qE6ISa5q2l6YeM5a+75Y67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WkqeiDnOi/h+WWnOasoueCjueCjuWkj+aXpe+8jOaYpeaap+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jjuaYr+mCo+S5iOaflOWSjO+8jOmYs+WFieaYr+mCo+agt+iKrOiKs++8j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mCo+agt+a4hea3qe+8jOi/nOWxseaYr+mCo+agt+engOS4veOAgui1sO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i3r+S4iu+8jOivl+aEj+WwseS8muaCoOeEtuiAjOiHs++8jOi4qeWcqOaYpeWkqee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hOeovOWRs+mBk+WwseS8mua1uOmAj+aIkeS7rOeBtemtg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YnmmI7lqproibPpmLPlpKnvvIzov47mmKXoirHlhL/mraPnu73mlL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kLrmiYvmoL3oirHljYnvvIzlj4vosIrplb/mmKXokannuqLoibPjgILnq4vmmKX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vvIzmmKXlubTml6fosozmjaLmlrDpopzjgILmkq3np43nsq7po5/ln7rlnLD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rfkuLDmlLbkuIfmi4Xnsq7jgILmhL/lkJvlubTljY7kuovkuJrlubLvvIzmmKX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rfnsq7mu6Hku5PvvIE8L3A+PHA+PGVtPjQyLjwvZW0+5pil6IqC5pyq5Yiw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bCx6L+r5LiN5oCl5b6F5Zyw5ZCR5oiR5Lus6LWw5p2l44CC56uL5p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pil6aOO5b6X5oSP77yM5LqL5Lia5pil5oSP5piC54S277yM54ix5oO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bm05bm05pil5YWJ5piO5aqa77yM5bKB5bKB5pil6Imy5ruh5Z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4qeaaluaYpemjjua7oeS6uumXtO+8jOaXreaXpeWWt+iWhOaY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uiTrOWLg+WKm+mHj+azqOW/g+eUsO+8jOWli+WKm+aLmuaQj+WcqOaYpeWkq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mcsuWFieWIsOi6q+i+ue+8jOWMluS9nOelneemj+aDheaEj+i/nuOAgu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aIkOeJh++8jOaEv+WPi+eri+aYpeWLh+WQkeWJjeOAguW8gOWIm+S6uueUn+aWsO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QuPC9lbT7ovbvovbvnmoTotbDov5vmmKXlpKnvvIznq4v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mK/mnIDlpb3nmoTkvZPnjrDvvIzmmKXpo47mmK/miJHmgJ3lv7XnmoTooaj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npo/mnIDmuKnmmpbvvIzmhL/kvaDov5nkuKrmmKXlpKn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v6vkuZDlpoLmhL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yMGJnNWozd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jBiZzVqM3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25BDE96D08C0E2027B440CBB6A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