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56578458DE05E237D64DFC189F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56578458DE05E237D64DFC189F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a2j6byT5Yqx5a2p5a2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uOeIuOWmiOWmiOW4jOacm+S9o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i/meeJh+Wwj+WkqeWcsOmHjO+8jOiMgeWjruaIkOmVv++8jOW8gOW/g+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Mi48L2VtPuWmiOWmiOW4jOacm+S9oOiDv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+WKqOWcsOWtpuS5oO+8jOaJvuWIsOiHquW3seWtpuenkeS4iueahOS4jei2s++8jO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+8jOaIkOe7qeS7o+ihqOi/h+WOu++8jOi/meWtpuacn+e7p+e7reWKoOayu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mgeWvueiHquW3seS4peagvOimgeaxgu+8jOS4iuiv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pOecn+WQrOiusu+8jOaIkeS4jeS8mue7meS9oOWOi+WK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S4gOS4quaHguS6i+eahOWtqeWtkO+8jOS9huWtpuS5oOS4iuS4j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lOi+g+mhveearu+8jOW4jOacm+S9oOiDveaKiueyvuWKm+aUvuWcqOWtpuS5o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e7qeS4gOWumuiDvei/m+atpe+8gTwvcD48cD48ZW0+NS48L2VtPuS4iuiv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iAgeW4iOiusueahOavj+S4gOiKguivvu+8jOWPquimgeS9oOWKquWKm+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W4jOacm+OAguWlveWlveWtpuS5oOWQp++8geefpeivhuawuOi/nOaYr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OAgjwvcD48cD48ZW0+Ni48L2VtPuWunei0ne+8jOS9oOaFouaFouad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puS5oOW+heS6uuWkhOS6i++8jOWtpuS5oOeLrOeri+iHquS4u++8jOWtpuS5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n+WPl+mFuOeUnOiLpui+o+S5i+eLrOeri+WIneS9k+mq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h+WFpeWkp+ePreS6hu+8jOWQrOiAgeW4iOWSjOmYv+WphueahOivne+8jO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5tOeahOW5vOWEv+WbreeUn+a0u++8jOWFu+aIkOWlveeahOS5oOaDr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e+jueahOiusOW/huOAgjwvcD48cD48ZW0+OC48L2VtPuaMieaXtuWujOaIk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tpuWQjuWPiuaXtuWbnuWutu+8jOS4jeWcqOi3r+S4iueOqei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i0ne+8jOeIuOeIuOWmiOWmiOawuOi/nOeIseS9oO+8jOebuOS/o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jOWKoOayue+8gTwvcD48cD48ZW0+MTAuPC9lbT7lrp3otJ3kvaDlvojmo5L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kvaDplb/lpKflkI7lm57mg7PlsI/lrabnlJ/mtLvmmK/lhYXmu6Hnq6Xotq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5a2m5aW95Z+656GA55+l6K+G55qE5ZCM5pe2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iF6K+75Y+K5YaZ5L2c5pa56Z2i5LiL6Ium5Yq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4jOacm+S9oOWBpeWBpeW6t+W6t++8jOW8gOW8gOW/g+W/g+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4mbGRxdW875piv546r55Gw5oC76KaB5ZCQ6Zyy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eR5a2Q5oC76KaB6Zeq6ICA5YWJ6IqS44CCJnJkcXVvO+S9oOaYr+S4gOS4q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eahOS6uu+8jOiDnOWIqeWcqOWQkeS9oOaLm+aJi++8jOabmeWFieWcqOWJj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nn6XpgZPvvIzkvaDlt7Lnu4/moJHnq4vkuobov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miYDku6XvvIzmiJHlnZrkv6HvvIzkvaDkuIDlrprog73liJvpgKDlhY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lpKnvvIE8L3A+PHA+PGVtPjE1LjwvZW0+5Zyo5LiK6K++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G5Lit44CB5LiT5b+D5ZCs6K6y77yM5pWi5LqO5o+Q6Zeu77yM5YuH6LeD5Y+R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sueIseeahOWtqeWtkO+8jOWmiOWmiOW4jOacm+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mAguiHquW3seeahOWtpuS5oOaWueazle+8jOWtpueahOW8gOW/g++8jOWtpueah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TcuPC9lbT7luIzmnJvlrp3lrp3lgZrniLjlpoj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gZrogIHluIjllpzmrKLnmoTlranlrZDvvIzlgZrlkIzlrabllpzmrKL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E4LjwvZW0+6K6p5oiR5Lus5YWx5ZCM6JCl6YCg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55Sf5rS777yM5YGl5bq35b+r5LmQ5q+P5LiA5aSp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iHquinieWtpuS5oOOAgeeci+S5pu+8jOS4jeimgeWGjeiuq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rOS/g+aJjeiCr+WujOaIkOS9nOS4mu+8jOaEv+S7luWBpeW6t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rDlrabmnJ/mnaXkuobvvIzniLjlpojluIzmnJvkvaDog73mlLn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LrngrnvvIzlgZrkuIDkuKrlpb3lrabnlJ/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Y56eA77yM5L2G5piv77yM5LiA5Liq5Lq65peg6K665pyJ5aSa5aSn55qE5a2m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YO95LiN6IO95ruh6Laz77yM5Zug5Li655+l6K+G5piv5peg56m355qE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q2i5aKD55qE44CCPC9wPjxwPjxlbT4yMi48L2VtPuaIkeacgOaDs+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imgeWvueiHquW3seS4peagvOimgeaxgu+8jOS4iuivvuS4gOWumuimgeiupOecn+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4jeS8mue7meS9oOWOi+WKm+OAgjwvcD48cD48ZW0+MjMuPC9lbT7mlrDlra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ranlrZDvvIzkvaDkuIDlrpropoHorrLmlofmmI7jgIHmh4LnpLzosozjgIL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ubzvvIznp6/mnoHplLvngrzouqvkvZPjgILorrLljavnlJ/vvIzoh6rlt7H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h6rlt7HlgZrjgII8L3A+PHA+PGVtPjI0LjwvZW0+5L2g5bC9566h5oiQ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6auY5LqG77yM5L2G5piv6L+Y5a2Y5Zyo5b6I5aSa5LiN6Laz44CC5oiR5Lus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b275bqV5pS55o6J6L+Z5Lqb5LiN6Laz77yM6YKj5L2g55qE5oiQ57u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S48L2VtPuWunei0ne+8jOeci+WIsOS9oO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seiht+aEn+WIsO+8muaXoOiuuuaIkeS7rOe7j+WOhuS6huWkmuWwke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AvOW+l+eahOOAguaWsOWtpuacn++8jOW4jOacm+S9oOiDvee7p+e7r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ojlpojluIzmnJvkvaDlnKjmlrDnmoTkuIDlubTph4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lrabkuaDov5vmraXvvIzlsIbmnaXlgZrkuKrlr7nnpL7kvJrmnI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3LjwvZW0+5a2p5a2Q77yM5paw5a2m5pyf5Yiw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Yqg5by65L2T6IKy6ZS754K85ZKM5ZCM5a2m5Y+L5aW955u45aS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W95a2X5ZOm44CCPC9wPjxwPjxlbT4yOC48L2VtPuWunei0ne+8jOW4jOacm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aIkOmVv++8jOi4j+i4j+WunuWunueahOWQkeS9oOeahOebruagh+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Qp++8gTwvcD48cD48ZW0+MjkuPC9lbT7lranlrZDvvIzkvaDlj6/mmK/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mlrDlrabmnJ/liLDkuobvvIznm7jkv6HkvaDkuI3kvJrorqnniLjlp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jgII8L3A+PHA+PGVtPjMwLjwvZW0+5L2g5Y+v6IO95YGa5LiN5Yiw6YKj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v5Lul5YGa6YKj5Liq6L+b5q2l5pyA5aSn55qE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BpeW6t+OAgeW/q+S5kOawuOi/nOS8tOmaj+S9oO+8jOaYr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Wkp+eahOacn+acm+OAgjwvcD48cD48ZW0+MzIuPC9lbT7lrp3lrp3vvIz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sLjov5zniLHkvaDvvIHlrp3lrp3liqDmsr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L2g5Zyo5Zut5LiB55qE6L6b5Yuk6ICV6ICY5LiL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yB5aOu5oiQ6ZW/77yBPC9wPjxwPjxlbT4zNC48L2VtPuWunei0n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miOWmiOecvOmHjOS9oOawuOi/nOaYr+acgOajkueahOOAgu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nJ/lv4PmnJ/nm7zkvaDmi7/lh7rli4fmsJTvvIzmiJjog5z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h5Lmg7Dmg4Xnu6rvvIzmiJDkuLrkuIDlkI3lk4HlrablhbzkvJjnmoTlpb3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a6d6LSd5biM5pyb5L2g6IO95pS55q2j57y654K5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yY54K544CC6ICB5biI5ZKM54i454i45aaI5aaI55u45L+h5L2g6IO95YGa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pyJ5pu05aSn55qE6L+b5q2l44CCPC9wPjxwPjxlbT4zNy48L2VtPuS9n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eahOmdkuWwkeW5tO+8jOWtpuS5oOWbuueEtumHjeimge+8jOS9huS6uuWTg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zguPC9lbT7lrp3otJ3vvIzmlrDnmoTkuIDlrabmnJ/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kuIrkuKrlrabmnJ/ooajnjrDnmoTkuI3plJnvvIzluIzmnJv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nhafml6fmnInlpb3nmoTooajnjrDvvIHliqDmsrnvvIH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2p5a2Q77yM5a2m5Lmg5LiK5Y+v6IO95Lya5pyJ5b6I5aSa5Zu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5u45L+h5L2g5LiA5a6a6IO95aSf5YWL5pyN55qE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CZyZHF1bzvlrabkuaDlpoLpgIbmsLTooYzoiJ/vvIzkuI3ov5vliJnp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77yM5aW95aW95a2m5Lmg77yM5oiS6LqB5oiS6aqE77yM6L+Z5qC35Zyo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W5b6X5pu05aSn5pu05q2l77yM5Yqg5rK577yBPC9wPjxwPjxlbT40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+8jOiAg+W+l+WlveWPr+WNg+S4h+S4jeimgeWkqumqhOWCsu+8jOiAg+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S5n+S4jeimgeawlOmmge+8jOWWhOS6juaAu+e7k+WOn+WboO+8j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m+atpeeahOOAgjwvcD48cD48ZW0+NDIuPC9lbT7lr7nlvoXlrabkua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gZLlv4PvvIzkuI3og73mgLvmmK/lnZrmjIHkuI3kuIvljrvvvIzmlrDlrabmn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kvaDmiJDnu6nov5vmraXjgII8L3A+PHA+PGVtPjQzLjwvZW0+56Kw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Cs5LiN5oeC55qE6aKY55uu77yM5LiL6K++5ZCO6KaB5Y+K5pe25ZCR5ZCM5a2m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35pWZ44CCPC9wPjxwPjxlbT40NC48L2VtPuaEv+S9oOWBpeW6t+W/q+S5k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iuqeW5vOWEv+WbreeahOeUn+a0u+aIkOS4uuS9oOS6uueUn+iusOW/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OAgjwvcD48cD48ZW0+NDUuPC9lbT7ov5vlsI/nj63lsLHmmK/lpK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zopoHlkIPoj5zoj5zvvIHliKvkubHlj5HohL7msJT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u95oWw57GN77yM57uZ6Ieq5bex5LiA5Lu95YuH5rCU77yM6L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4is6LW35p2l44CCPC9wPjxwPjxlbT40Ny48L2VtPuWunei0ne+8jOS9o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/g+S4reawuOi/nOaYr+acgOajkueahO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bPlsIbljYflhaXlm5vlubTnuqfnmoTkvaDvvIzlrabkuaDov5vmraXvvIzog73lho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pvniLjlpojlsLHmm7TlvIDlv4PkuobvvIE8L3A+PHA+PGVtPjQ5LjwvZW0+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Y+W5b6X5paw55qE5aW95oiQ57up77yM5LqJ5b2T5b635pm65L2T576O5Yq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R5bGV55qE5LyY56eA5a2m55Sf77yBPC9wPjxwPjxlbT41MC48L2VtPu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aYr+eIuOeIuOacgOaDs+eci+WIsOea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jlrrjvvIzmlrDnmoTlrabmnJ/ph4zlpojlpojluIzmnJvkvaDkuIror77orqTnnJ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kuI7lkIzlrablkoznnabnm7jlpITvvIzopoHniLHmiLTogIHluIjjgILmnIDlkI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opPlrrjlrabkuJrmm7TkuIrkuIDlsYLmpbzvvIE8L3A+PHA+PGVtPjU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aK6ZW/6LaK5ryC5Lqu77yM6Lqr5L2T5YGl5bq377yM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BPC9wPjxwPjxlbT41My48L2VtPuWunei0ne+8jOWkmuS6p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csOeOqeWQp++8geWTrem8u+WtkOeahOaXtuWAmeWIq+Wwv+ijpOWtkO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WmiOWmiOeIseS9oO+8gTwvcD48cD48ZW0+NTQuPC9lbT7luIzmnJvkuIv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Plh7rmm7TkvJjlvILnmoTmiJDnu6nvvIzlgZrkuLrlrrbplb/vvIzmiJHku6zkvJ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naPkv4PvvIzphY3lkIjogIHluIjlt6XkvZzvvIzlj4rml7blkozogIHluIjlhbPms6j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qjlkJHvvIE8L3A+PHA+PGVtPjU1LjwvZW0+5biM5pyb5a6d6LSd5Zy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5pyJ5paw55qE6L+b5q2l77yM5bCK5pWs6ICB5biI77yM54ix5oqk5ZCM5a2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K6k55yf5ZCs77yM6IO956ev5p6B5Y+R6KiA44CCPC9wPjxwPjxlbT41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tpuS6hu+8jOS4gOWumuimgeS7peWtpuS5oOS4uumHje+8jOW4jOac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DveWkn+atpeatpemrmOWNh+OAgjwvcD48cD48ZW0+NTcuPC9lbT7lhL/lrZ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vlj5flv6vkuZDml7blhYnvvIzmh4LlvpfliIbkuqvjgIHlhbPniLHku5b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pyJ55CG5oOz77yM5pyJ5LiK6L+b5b+D77yM5L2g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YmN6YCU55qE5a2p5a2Q44CC5LiA5YiG6L6b5Yqz77yM5LiA5YiG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z5Yqo77yM5LiA5a6a5Lya5o2i5p2l5Liw56GV55qE5oiQ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Pr+eIseeahOWunei0ne+8jOW8gOWtpuS6hu+8jOiusOW+l+imge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WwhueyvuWKm+mHjeaWsOaUvuWIsOWtpuS5oOS4iuWTp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orqnmiJHop4nlvpflvojlubjnpo/vvIHluIzmnJvkvaDog73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pmIXor7vjgIHog73lnZrmjIHnmoTlsI/lrabnlJ/vvIHorqnmiJHku6z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qDmsrnvvIE8L3A+PHA+PGVtPjYxLjwvZW0+5L2g5b6I5LmW77yM5LiK6K+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6K++5ZCO5LuU57uG5Y+K5pe255qE5a6M5oiQ6ICB5biI5biD572u55qE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Li65L2g6auY5YW077yM57un57ut5Yqq5Yqb5ZCn5a2p5a2Q77yM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ZOm44CCPC9wPjxwPjxlbT42Mi48L2VtPuWunei0ne+8jOW4jOacm+S9oOiDve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JvuWIsOW/q+S5kO+8jOWcqOefpeivhuS4reWPkeeOsOi0ouWvjO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5oOeahOS5kOi2o++8gTwvcD48cD48ZW0+NjMuPC9lbT7npZ3miJHlhL/lrZDlnK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DlrabmnJ/ph4znu6fnu63lj5HmiazkuI3mgJXlkIPoi6bvvIzlrabmtbfml6Dmtq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J/nmoTnsr7npZ7vvIzlj5blvpfmu6HmhI/nmoTmlLbojr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76Ium5a2m5Lmg77yM5Yuk5aWL5LiK6L+b77yM5paw5a2m5pyf5Yiw5Lq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b6X5pu05aW955qE5oiQ57up77yM5a2p5a2Q77yM5Yqg5rK5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tqeWtkO+8jOS9oOS4iuWtpuacn+ihqOeOsOW+l+W+iOWlve+8jOeIuOWm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aEj++8jOW4jOacm+S9oOi/meWtpuacn+e7p+e7reWKquWKm++8jOS6ieWPlu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jwvcD48cD48ZW0+NjYuPC9lbT7mlrDlrabmnJ/ljbPlsIblvIDlp4v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lrabkuaDvvIzmiazplb/pgb/nn63vvIzliqDmsrn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6L+H5LiA5bm057qn5LiA5a2m5pyf55qE5a2m5Lmg77yM5a2p5a2Q5pS55o6J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P5Lmg5oOv77yM5oSf6LCi6ICB5biI77yM5a6d6LSd5Lmf6KaB57un57ut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IuOWmiOeahOWtqeWtkO+8jOaWsOeahOS4gOWtpuac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iAgeW4iOWPiuWutumVv+eahOm8k+WKseS4i++8jOiDveWkn+eos+WumuW5t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7qeOAgjwvcD48cD48ZW0+NjkuPC9lbT7lrabkuaDlsLHmmK/lrabkvJr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lJnor6/lpJrlpJrlsJ3or5XvvIzliqDmsrnlkKfvvIzlran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iM5pyb5L2g6IO95pyJ6K6h5YiS5Zyw5a6J5o6S5aW95a2m5Lmg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Ieq5b6L77yM6Ieq5L+h77yM6Ieq5by677yM54i454i45aaI5aaI5piv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BPC9wPjxwPjxlbT43MS48L2VtPuWBpeWBpeW6t+W6t++8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tpuS5oOWSjOaIkOmVv++8gTwvcD48cD48ZW0+NzIuPC9lbT7ku47njrDlnK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oia/lpb3nmoTlrabkuaDkuaDmg6/vvIzkuLrmraXlhaXlsI/lrabmiZPlpb3lnZ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czLjwvZW0+5L2g5oeC5b6X54+N5oOc5pe26Ze0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iN5bC955qE6LSi5a+M77yb5L2g5oeC5b6X54+N54ix55Sf5ZG9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655Sf5peg6ZmQ55qE5pil5YWJ77yBPC9wPjxwPjxlbT43NC48L2VtPuWtq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S4i+S4gOWtpuacn+mHjOWfueWFu+WlveWvueWtpuS5oOeahOWFtOi2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eahOWtpuS5oOS5oOaDr++8jOS7peWPluW+l+WtpuS5oOS4iu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I3mlq3lrabkuaDmiY3og73kuI3mlq3ov5vmraX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rDlrabmnJ/liLDkuobvvIzkvaDopoHlpb3lpb3lrabku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6d6LSd5Y2H5YWl5aSn54+t5LmL5ZCO6IO95aSf5a2m5Yiw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M6IO95aSf6Ieq5bex5a2m5Lya54us56uL77yM5oiQ5Li65Z2a5by655qE5bC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J77yB5Yqg5rK577yBPC9wPjxwPjxlbT43Ny48L2VtPuivmuWunue6r+actOeah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JrOi1t+S6hueQhuaDs+eahOmjjuW4huOAguS9huaYr+S4jeimgea7oei2s+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aIkOe7qeOAgjwvcD48cD48ZW0+NzguPC9lbT7lpojlpojluIzmnJvkva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gaXlgaXlurflurfnmoTplb/lpKfvvIE8L3A+PHA+PGVtPjc5LjwvZW0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6YeM77yM5LiW6LGq6ZW/6Lqr5L2T6ZW/55+l6K+G6ZW/6IO95Yqb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2m5qCh5a625bqt5YWx5ZCM6YWN5ZCI77yBPC9wPjxwPjxlbT44MC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mgeWlveWlveWtpuS5oO+8jOWKoOayue+8gTwvcD48cD48ZW0+OD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l7bliLvkv53mjIHkuIDpopflv6vkuZDnmoTlv4Pmg4XlrabkuaDvvI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mmK/mnIDmo5LnmoTvvIE8L3A+PHA+PGVtPjgyLjwvZW0+5oiR5qyj5oWw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bey57uP5pyJ5LqG5aWL5paX55qE55uu5qCH77yM5bm25LiU5q2j5pyd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qCH5LiN5pat5YmN6L+b44CC5L2g5LiA5a6a6IO95Yqq5Yqb5oqK5b+D5Li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46w5a6e44CCPC9wPjxwPjxlbT44My48L2VtPuWJjemdouacieiuuOWk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qOetieedgOS9oO+8jOacquadpeeahOmBk+i3r+mdoOiHquW3se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i1sOWHuuadpeeahO+8jOeIuOeIuOWmiOWmiOaYr+S9oOWdmuW8uu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nc2cTk1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zJ3NnE5NWhvcX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56578458DE05E237D64DFC189F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