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50CD8D068E62B1AA615EA0C168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50CD8D068E62B1AA615EA0C168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6aaW5bGV5pyb5Y+l5a2Q5oqW6Z+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zIwMjDnmoTml7bpl7Tpvb/ova7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lr7nl4XjgIHnl5voi6bjgIHljovlipvjgIHnhKbouoHlkozkuI3niL3vvIzmhL8yMD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2m6KOF5ruh77yM5bm456aP55qE576O6YWS77yM5b+r5LmQ55qE6aSQ5YW3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ZOB77yM5ZKM552m6L275p2+55qE56m65rCU44CC54m56YKA6K+35L2g5LiA6LW3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byA5aeL5oiR5Lus5Y+I5LiA5bm077yM576O5aW955qE5peF56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pil5LmL5Yid77yM5qC95LiL5LqG55CG5oOz55qE56eN77yM5Z+55Ye65LqG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Zyf77yM5rWH54GM5LqG5Z2a5oyB55qE5rC077yM5pa95LiK5LqG54Ot5oOF55qE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ZyoMjAyMOW5tOe7k+adn+S5i+mZhe+8jOaUtuiOt+S6huaIkOWKn+eah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aWsOeahOS4gOW5tOWNs+WwhuadpeS4tO+8jOaEv+e+juWlveeahOeUn+a0u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gee7re+8jOW5uOemj+eahOaXpeWtkOmVv+mVv+S5heS5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ebruaghyvoibDovpvliqrlipsr5Z2a5by65q+F5YqbK+eZvuaKmOS4jeaMoD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Iw5bm077yM5oS/77yaMjAyMOW5tCvlvIDlv4Mr5bm456aPK+Wlvei/kD3miJHnmoQ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MjAyMeW5tOaIkeiDveeskeW+l+abtOeBv+eDgu+8jOWlveS6i+S4gOi/n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uOAgjwvcD48cD48ZW0+NC48L2VtPuWboOS9oOWLh+aVou+8jDIwMjDlubTnu5nkva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m6DkvaDlpYnnjK7vvIwyMDIw5bm057uZ5L2g5Lyf5aSn77yM5Zug5L2g5b+g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e7meS9oOW/q+S5kO+8jOWboOS9oOWLpOWKs++8jDIwMjDlubTnu5n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vaDliqrlipvvvIwyMDIw5bm057uZ5L2g5oiQ5Yqf77yM5Zug5L2g5Z2a5oyB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9oOelneemj++8muaEv+S9oOeUn+a0u+eUnOeUnOe+jue+ju+8geelneS9o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gTwvcD48cD48ZW0+NS48L2VtPuS4jeeuoei/meS4gOW5tO+8jO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aIluaYr+S8pOW/g+OAgeaUtuiOt+i/mOaYr+i/t+iMq++8jOmDveW+l+WS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/g+eahOaXpeWtkO+8jOmCo+S6m+WtpOeLrOeahOWknOaZmu+8jOWSjOmCo+S6m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v+ivuu+8jOi/mOaciemCo+a3t+S5seeahOm6u+eDpuivtOWGjein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S7veWmguaEj++8jOelneiHquW3seW8gOW/g++8jOS4gOS7ve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iHquW3seWBpeW6t++8geS4gOadoeWbtOW3vu+8jOmAgeS9oOa4qeaaluaVt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gTIwMjDlt7Lor7Tlho3op4HvvIzmjJHmiJgyMDIx77yM5Lia5Yqh5Yay5Yi6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6Z2g6L+R5LqG77yMMjAyMOS4gOaZg+imgea3t+e7k+adn+S6hu+8jDIwMjH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5/jgII8L3A+PHA+PGVtPjcuPC9lbT7mjKXmjKXmiYvvvIzovp7ml6fml6XvvIwyMDIw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d77yb5oOz6L+H5Y6777yM5b+Z56KM5aSa77yMMjAyMeWli+WKm+WNmu+8m+aci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CsuS8pO+8jDIwMjHlj4jmiJDplb/jgILmsZfmsLTkuI7ms6rmsLTkuqTnu4f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CG5ZyG5ruh57uT5bGA44CC5oS/MjAyMeeahOS9oOabtOWKoOWKquWKm++8jOWkp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OAgjwvcD48cD48ZW0+OC48L2VtPuaCsuasouemu+WQiOWIsOWktOadpe+8j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WIsOWwvuadpe+8jOeUn+a0u+e7j+WOhueul+WHuuadpe+8jOW8gOW/g+e6oOe7k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+8jOS4h+S6i+WmguaEj+mAgeWHuuadpe+8jOaWsOW5tOaWsOevh+W8gOWHuuadp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ZDotbfmnaXvvIzmlrDnmoTliqjkvZzmi7zlh7rmnaXvvIzmhL/kvaDmlrDlubT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lJ/mtLvmm7Tosarov4jjgII8L3A+PHA+PGVtPjkuPC9lbT7luKbnnYAyMDIw5bm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gOWIneeahOaipuaDsyZyZHF1bzvvvIwmbGRxdW875YCU5by6JnJkcXVvO+e/see/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DIwMjHnmoQmbGRxdW875rW36ZiU5aSp56m6JnJkcXVvO++8jOiuqeaipuaDs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pfmm7Tpq5gmcmRxdW8777yM5pyJ5LqG5pu+57uP55qE5p6E5bu677yM5aWL5paX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juWktOWGjeadpSZyZHF1bzvvvIzljbPliLvov47mjqUmbGRxdW875YWJ6L6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JnJkcXVvO++8geelneS9oDIwMjHmi6XmirEmbGRxdW875oCS5pS+55qE55Sf5ZG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TAuPC9lbT7mhL/kvaDlj6/ku6XmipXlhaXkuIDku73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kuIDooovkv6Hlv4PvvIzmkKzmnaXkuIDnm5LmmbrmhafvvIzmlL7ov5vkuIDljIX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oiIDlhaXkuIDli7rliJvmlrDvvIzlgJLov5vkuIDnopflnZrmjIHvvIznhLblkI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kIXmi4zvvIzmiorlr7nnlJ/mtLvnmoTng63mg4XkuYvngavnhqzmiJDlsZ7kuo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uIDkuKrltK3mlrDnmoQyMDIx44CB5Yqg5rK55ZCn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hvjIwMjDvvJrmiJDlip/kuI3og73pga7olL3lpYvmlpfnmoTmuLTmnJv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I3og73lgZzmraLov73msYLnmoTohJrmraXvvIzlsZXmnJsyMDIw77ya6L+Y6KaB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pa55ZCR77yM5pyA5ZCO5Yiw6L6+5Lq655Sf55qE5beF5bOw77yB5oS/5oK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a0u+e+juWlve+8jOS6i+S4mueyvuW9qe+8gTwvcD48cD48ZW0+MTI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EmbGRxdW876aOT6aOOJnJkcXVvO++8jOS9v+S9oOeahOaipuaDs+S5i+W4huWcq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KrooYznmoTotormnaXotorlv6vvvJvpgIHkvaDkuIDlj4wmbGRxdW875peg5pW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ei++8jOelneS9oOmhuuWIqei2iui/hzIwMjHlubTlr7vmoqbkuYvot6/nmoTpmpznoo3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M5Lq655Sf5bCG5Zug5Li65L2g55qE5Z2a5oyB6ICM5b275bqV5pS55Y+Y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5oiQ5Yqf44CCPC9wPjxwPjxlbT4xMy48L2VtPua1gei/h+WMhuWMh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eul+S4gOWkqeS4gOW5tO+8jOi/iOi/hzIwMjDng5/kupHvvIzotbDliLAyMDIw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7uT5Liw5pS257uP6aqM77yM5oqK5o+h5pyq5p2l5piO5aSp77yM56uv5q2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Yqq5Yqb5oiQ5bCx5pu06L+c77yM5oS/MjAyMOW5tOeahOS9oOaUtuiOt+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q+S5kOWkp+eCue+8jOi/kOawlOWlveeCue+8jOS6i+S4mumhuu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j6rmnInog5zliKnmiY3og73nlJ/lrZjvvIzlj6rmnInmiJDlip/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vvIzlj6rmnInogJXogJjmiY3mnInmlLbojrfjgILlho3op4EyMDIw77yM5L2g5aW9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UuPC9lbT7lpKrpmLPkuIDljYfkuIDokL3vvIwyMDIw5bm05bey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a75Y6744CC55y8552b5LiA552B5LiA6Zet77yM5LuY5Ye65pS26I635oiQ6L+H55y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6Iqx5YS/5LiA5byA5LiA6LCi77yM55Sf5ZG95YyG5YyG6ZyA5YCN5Yqg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i1sOWQkeacquadpeelneS9oOaipuaDs+aIkOec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miJDlip/kuI3lrrnmmJPvvIzkuIDlubTmiJDnu6npnaDlpKflrrbvvI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v4PmnIDph43opoHvvIzlm6Lnu5PmiY3kvJrlh7rmiJDnu6nvvIzmhL/mnIn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lh7rmnaXvvIzmnInmg7Pms5XnmoTor7Tlh7rmnaXvvIzmnInng6bmgbznmoT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InljovlipvnmoTliIblh7rmnaXvvIwyMDIx55qE5oiQ5Yqf5Y2H6LW35p2l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FrOWPuOW8uui1t+adpeOAgjwvcD48cD48ZW0+MTcuPC9lbT7lvJXlr7zmlrD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otbDlkJHmlrDnmoTnm67moIfvvIzov4jov4cyMDIw5bm055qE5oiQ5Yqf77yM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eahOaWsOeUn++8jOaEv+WLh+awlOabtOWPr+WYie+8jOW/g+aDheabtOmhu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btOenr+aege+8jOW3peS9nOabtOmhuuWIqe+8jOi/kOawlOW4uOWFieS4t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4uOS4tOi6q++8jOS6i+S6i+mhuuS9oOW/g++8jOWkqeWkqeaci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vaDlpb0yMDIx77yM6K6p5oiR5Lus6Kel56255Lqk6ZSZ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77yM5Li65LqG54ix5oiR5Lus55qE5Lq65Y+K5oiR5Lus54ix55qE5Lq6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6Wd5oS/5omA5pyJ5pyL5Y+L5Lus5paw55qE5LiA5bm077yM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Jr+S4gOWwuuWFiea7keeahOe7uOe8ju+8jOaUtui1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kuIfntKvljYPnuqLvvIznu5jkuIDluYXnvo7kuL3nmoTnlLvljbfvvIzmn5PlsL0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yc77yM5p625LiA6YGT5LiD6Imy55qE5b2p6Jm577yM6Leo6LaK5YiwMjAy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DIwMjHlubTvvJrlpoLmhI/mjIfpl7Tnu5XvvIzlubjnpo/lv4PkuIrot5HvvIz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pmo/vvIE8L3A+PHA+PGVtPjIwLjwvZW0+5Zyo5YmN6L+b55qE6YGT6Lev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eu6aKY5Ye75YCS77yM5Lmf5LiN6KKr5q2n6Lev6L+35oOR44CC5LiN5Zug5Y6L5Yq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mf5LiN5Zug5oiQ57up5oeI5oCg44CC5ZCR5YmN6LWw77yM5piv5LiA54mH5p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77yM5b6F5p2l5bm077yM5Yib5LiA55Wq6L6J54WM5L2z57up44CC5oS/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WL5paX77yM5YWx5ZCM6L+b5q2l44CCPC9wPjxwPjxlbT4yMS48L2VtPumAgeS9o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q+W4mu+8jOWwhjIwMjDlubTnmoToi6bmgbzlhajpg6jmuIXmiavvvJvpgIHkvaDkuID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p43lrZDvvIzlnKgyMDIx5bm055qE5q+P5LiA5aSp5aSp5aSp5b+r5LmQ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6Wd56aP77yM56Wd5oiR5Lus55qE5bCP54yq5bm456aP6ZW/6IaY77y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44CCPC9wPjxwPjxlbT4yMi48L2VtPuiuqeaIkeaKijIwMjDov5nkuIDlubT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IXoo4XotbfmnaXvvIzlkYjnjK7nu5nkvaAyMDIx77yb5oS/5L2g5Yqe5LqL5aSE5aS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q2l5q2l6auY77yM5omT54mM5Zy65Zy66IOc77yM5Y+j5ZGz6aG/6aG/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m06L2777yM5a626YeM5Ye66buE6YeR77yM5aKZ5LiK6ZW/6ZKe56Wo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5ZG15ZG177yBPC9wPjxwPjxlbT4yMy48L2VtPuS4jeefpeS4jeiniTIwMjD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t6XkvZznlJ/mtLvmlLbkuIDmlLbvvIznrpfnrpfmiJDnu6nlkoznu4/pqozvvIzm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5So5b+D5oC757uT77yM566X566X5byA5b+D5ZKM5bm456aP77yM5oqKMjAyMOW/q+S5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k++8jOeul+eul+ebruagh+WSjOaWueWQke+8jOaKijIwMjDlsL3mg4XotbDov5zvvIz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rrnlJ/lkozot6/nqIvvvIzmiormnKrmnaXnu6fnu63otbDov5z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V6ICY5omN5pyJ5omA5b6X77yM5LuY5Ye65omN5pyJ5pS26I6344CCMjAyM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IHlh7omcmRxdW875LqG6L6b6Ium77yM5pS26I635LqG6LSi5a+M77ybJmxkcXVv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iZyZHF1bzvkuobnnJ/or5rvvIzmlLbojrfkuoblj4vmg4XvvJsmbGRxdW875oyl5rSS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huWWhOiJr++8jOaUtuiOt+S6huW4jOacm+OAgjIwMjHmhL/kvaDkuovkuJr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vvIznlJ/mtLvlubjnpo/nvo7mu6HjgII8L3A+PHA+PGVtPjI1LjwvZW0+5a+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5qE6Zeu5YCZ77yM5a2X5a2X5Y+l5Y+l6YO956Wd5L2g5paw5bm05b+r5LmQ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rex5rex55qE56Wd56aP77yM5YiG5YiG56eS56eS6YO956WI56W35L2g5paw5bm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Lyg5LiA5Lu95rWT5rWT55qE5b+D5oSP77yM54K554K55ru05ru06YO9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aC5oSP77yBPC9wPjxwPjxlbT4yNi48L2VtPueUn+a0u+eahOaWueWQke+8jOS4je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aipuaDs+eahOaMh+W8le+8jOS4jeiDvei/t+iMq++8jOWygeaciOeah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mYu+aMoe+8jOacquadpeeahOWkqeepuu+8jOS4jee8uuW4jOacm++8jDIwM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mgLvnu5PmlrDnlJ/nmoTlipvph4/vvIzov47mjqUyMDIx55qE5YWJ6IqS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y05L2g6aOe5oms44CCPC9wPjxwPjxlbT4yNy48L2VtPuaEvzIwMjDml7bpl7Tp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uKbotbDnlr7nl4XjgIHnl5voi6bjgIHljovlipvjgIHnhKbouoHlkozkuI3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MDIw55qE5b+r6L2m6KOF5ruh77yM5bm456aP55qE576O6YWS77yM5b+r5LmQ55qE6aS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5qE6aOf5ZOB77yM5ZKM552m6L275p2+55qE56m65rCU44CC54m56YKA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mY5Z2Q77yM5byA5aeL5oiR5Lus5Y+I5LiA5bm077yM576O5aW955qE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njeS4i+aYpeeahOW4jOacm+enjeWtkO+8jOS7mOWHuu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WfueiCsu+8jOaUtuiOt+eni+eahOmHkem7hOehleaenO+8jOi/m+WFpeWGr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keWGrOecoO+8m+WbnuacmzIwMjDlubTvvIzmsZfmsLTkuI7oi6bntK/nm7jkvLT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7llpzmgqbnvKDnu7XvvJvnpYjmhL8yMDIx5bm077yM566A5Y2V5LiO5b+r5Lm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LiO6L6J54WM5ZGI546w77yBPC9wPjxwPjxlbT4yOS48L2VtPuaAu+e7k++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gOWkqe+8jOaIkOWwseS4gOWkqe+8jOWllOazouS4gOaciO+8jOS4sOaUtu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S4gOW5tO+8jOaUtuiOt+S4gOW5tO+8jDIwMjDlm57lpLTpgaXmnJvvvIz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LDvvIzpu4Tph5Hpl6rpl6rvvIwyMDIx5Li+5aS05bGV5pyb77yM5pyq5p2l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WJ6IqS77yB56Wd5YmN56iL5peg6YeP77yM5Zac5oKm5Liw5pS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5tOacq+Wygemmlu+8jOWWnOW/p+WPguWNiu+8jOacieWkseacieW+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peacieaIkO+8jOacieS6uuS4uueahO+8jOacieWkqeaEj+eahO+8jOaAu+e7k+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WPluaVmeiure+8jOelneemj+WlveWPi++8jDIwMjDvvIzlpb3ov5DlkInnpa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zkuovkuovlpoLmhI/vvIE8L3A+PHA+PGVtPjMxLjwvZW0+5omn6LW3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i+aWlyZyZHF1bzvnmoTnrJTvvIzov4fljrvnmoTmoqbmg7PmnKrlrozlvoXnu63vvJv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GRxdW875Z2a5oyBJnJkcXVvO+eahOW4hu+8jOe7p+e7rei/veWvu+aipuaDs+eahOiI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mrmOS4viZsZHF1bzvliqrlipsmcmRxdW8755qE5peX77yM55u45L+h5piO5aSp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Li977yM5pyL5Y+L77yM6byT6Laz5Yqy57un57ut5Li65qKm5oOz5aWL5pa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zMi48L2VtPuaBreWWnOS9oO+8jOeUqOS4gOW5t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NouadpeaIkOWKn+eahOaUtuaIkO+8jOi0ouWvjOi3n+S9oOetvue6pu+8jOWWnO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aLpe+8jOaWsOeahOS4gOW5tOWIsOadpe+8jOeJueWcsOS4uuS9oOmihOiuou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Wlvei/kO+8jOaEv+S9oOWKoOayuem8k+WKsu+8jOS4juWLpOWKs+S4uuS8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PoeS9j+iDnOWIqeeahOaJi++8gTwvcD48cD48ZW0+MzMuPC9lbT7lv5nlv5nnooz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pKnvvIzotbfml6notKrpu5Hlv5notZrpkrHvvIzkuI3nn6XnlrLmg6vlvoDliY3l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ov4fkuKrlubjnpo/lubTvvIEyMDIw77yM5YaN6KeB77yBMjAyM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QuuaJi+WQkSZsZHF1bzvliY0mcmRxdW8777yM5bm456aP5ruh6L296ICM5b2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/mOiusOS6hueahO+8jOWyguS7heaYr+emu+WIq+WQj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+8jOi+nOi0n+S6hueahO+8jOWyguS7heaYr+acquWujOaIkOeahOiqk+iog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eahO+8jOWyguS7heaYr+S4sOaUtuaXtueahOWWnOaCpu+8jDIwMjDlubTvvIz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zotJ/vvIzmlLbojrfvvIzmiJHku6znu4/ljobkuobkurrnlJ/mlrDnmoTljY7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nkuIDliIfmt7Hmt7Hpk63orrDvvIzlnKjmrKLlo7DnrJHor63ph4zvvIzmjqXlj5f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E8L3A+PHA+PGVtPjM1LjwvZW0+5pel5Ye65pel6JC95LiA5aSp5aSp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yI57y65LiA5pyI5pyI77yM6Iqx5byA6Iqx6JC95LiA5bm05bm077yMMjAyMOi1sO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eCue+8jOaXoOWwveaEn+WPueWcqOW/g+eUsO+8jDIwMjDpkp/lo7Dlj4jlk43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43ml6fopoHlkJHliY3vvIzpnaLlr7nlnY7lnbfnlJ/mtLvot6/vvIzpvJPotbf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ozli4fmlaLvvIzljprnp6/oloTlj5HliJvkvbPnu6nvvIzkuIDpuKPmg4rkurrmg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M2LjwvZW0+6L6J54WM55qEMjAyMO+8jOS4jeaVouWNiueCuead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eFjueGrOeahDIwMjDvvIzmi7zlkb3kuZ/opoHlkJHliY3jgILlvpflpLHmiJDotKX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4flvoDkupHng5/vvIzmlrDnmoTkuIDlubTlvoXkvaDlh6/ml4vog5zliKnvvIHnpZ0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yA5b+D5b+D77yBPC9wPjxwPjxlbT4zNy48L2VtPuWwhjIwMjDlubTmnKrls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u6fnu63liqDlipvvvIzmnKrkuobnmoTov73msYLnu6fnu63lop7lipvvvIzmnK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nu6fnu63mt7vlipvvvIzmnKrmiJDnmoTniLHmg4Xnu6fnu63liqrlipvvvJvm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5qE5L2g77yM5Yqg5YCN5Z2a5oyB57un57ut77yM56Wd5L2gMjAyMeW5tOaIkOWK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cqOWNs++8jOe+juWlveWmguaEj+S8tOS9oO+8jOWQieelpeW/q+S5kOeUnOicn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aDrOaEj+aXoOavlO+8gTwvcD48cD48ZW0+MzguPC9lbT7nq6/otbcyMDIw55qE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ruhMjAyMOeahOmFkuawtO+8jOW/mOiusOi/h+WOu+eahOS8pOaCsu+8jOaKm+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WSjOatieaClO+8jOeVheaDs+acquadpeeahOWSjOe+ju+8jOelneaEv+W5uOemj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jIwMjDljbPlsIbov4fljrvvvIzkuL7otbfmna/vvIzlk4HlsJ0yMDIw55qE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56ev5oiQ5aCG44CCPC9wPjxwPjxlbT4zOS48L2VtPuebuOivhu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iJs++8jOeJteeIseWkj+Wto+eBv+eDgu+8jOWIhuaJi+eni+WkqeiQveWPtu+8jOeL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rOWto+mFt+Wvku+8m+WbnummljIwMjDlubTvvIzmg4XmoqbmrKLogZrmgrLmlaP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vZnmgajov57ov57vvJvoqpPoqIAyMDIw5bm077yM57un57ut6L+954ix5LiN5pa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J5oOF55u45L6d77yM5qyi5qyi5Zac5Zac5aSp5aSp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+i1j+i/h+aYpeiKseengOe+ju+8jOaEn+WPuei/h+Wkj+iKseeDgua8q++8jOW0h+aV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i+iKsemrmOa0ge+8jOWTgeWRs+i/h+WGrOiKseWCsuWvku+8jOS4jeefpeS4jeini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5tO+8jDIwMjDnmoTnu4jngrnlj4jliLDnnLzliY3vvIznlZnkvY/nvo7lpb3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ov4jlkJEyMDIx55qE5paw56+H77yM5oS/5L2g5LiH5LqL5aaC5oSP77yM5qKm5oO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0MS48L2VtPuaUtui1t+mBl+aGvueahOaEn+WPue+8jOaUtuWb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W/g+aDhe+8jOW5s+mdmeeWr+eLgueahOWbnuW/hu+8jOeos+mHjeaIkOWK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aUvuW8gOe6oOe7k+eahOaEn+aDhe+8jOmHjeWQr+Wli+aWl+eahOaip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IkOmVv+eahOW/g++8jOS8tOS9oDIwMjDnu6fnu63ov5zooYzvvIzmhL/miJDlip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LjlnKjvvIzmlrDlubTlubjnpo/ovbvmnb7jgII8L3A+PHA+PGVtPjQyLjwvZW0+5re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ahOi1t+atpeiJsOmavu+8jOaKm+W8gzIwMjDlubTnmoTov73msYLno6jpmr7vvIzp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MDIw55qE5ou85pCP6Ium6Zq+77ybMjAyMe+8jOaEv+S9oOaLvOaQj+S5i+W/g++8jOW/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/nO+8m+WdmuaMgeWKm+mBk++8jOWLh+mXr+S4jeWPmO+8m+avheWKm+WKoOWAj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j+ejqOmavu+8m+elneS9oDIwMjHkuovkuJrmiJDlip/vvIzpobrliKnlpoLmhL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aw5bm05p2l5Li056Wd56aP5aSa77yM5L+h5oGv5Lyg6YCS6Y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7O757uf57mB5b+Z5piT5aC15aGe77yM5b+D5Lit56Wd5oS/5o+Q5YmN6LS6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55Sc5b6u56yR5aSa77yM5LqL5Lia6aG65b+D5YWo5a625LmQ77yM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77yM6Z2S5pil5rC46am755yL5b6X6KeB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XtumXtOWmguawtOa1ge+8jOS4gOi3r+WQkeWJje+8jOi9rOecvOm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lt7Lnu4/otbDov5vlsL7lo7DvvIzlho3op4EyMDIw77yM5L2g5aW9MjAyMeOAg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i1t++8jOiOq+i0n+aXtuWFie+8jOS6uueUn+WwseaYr+imgeWOu+eWr+eLgu+8jO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WOu+WtpOazqOS4gOaOt++8jOWOu+WNk+WwlOS4jee+p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o47pm6jpm6jotbDov4fkuIDlubTvvIzlnY7lnY7lnbflnbfnu4/ljob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gJLlk4DkuZDnnIvov4fkuIDlubTvvIzmiJDlip/lpLHotKXov4flvoDkuIDlubT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Y+I5piv5LiA5bm077yMMjAyMei/juadpeaWsOW5tO+8jOmHjeaWsOS4uuaipuaOjOiI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aAgOaipumjnuaJrO+8jOaEv+S9oOaWsOW5tOabtOaIkOWKn++8jOeUn+a0u+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YuPC9lbT7ov4fljrvnmoTkuIDlubTph4zvvIzkvaDkuI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LrkvLTvvIzkuI7liqrlipvkuLrkvI3vvIzkuI7mi7zmkI/kuLrlj4vvvIzmnIDlkI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6HliLDmiJDlip/nmoTmiYvvvIzmlrDnmoTkuIDlubTliLDmnaXvvIzmhL/kvaD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rHvvIzliqDmsrnov5vlj5bvvIzlubTnu4jkuI7og5zliKnnibXmiY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Oz5ZCD55qE576O6aOf77yM6ams5LiK5Y675ZCD77yb5oOz56m/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LiK5Y675Lmw77yb5oOz55yL55qE6aOO5pmv77yM6ams5LiK5Y676LWP77yb5oO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ams5LiK6KGo55m977yb5oOz5YGa5LqL77yM5LiN6KaB55WZ55m944CC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WujOaIkOeahOaipu+8jOaEv+S9oDIwMjHlubTlhajpg6jpg73lrp7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Zue6aaW5oiR5Lus6LWw6L+H55qE6Lev77yM5Zue5ZGz5oiR5Lus5Z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5LiN6IO95YGc5q2i5oiR5Lus5aWL5paX55qE6ISa5q2l77yMMjAyM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mgeS7mOWHuu+8jOS7juWktOWBmui1t+S4jeacjei+k++8jOiLpuW/g+S6uu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+8jOWKquWKm+i/h+WQjuabmeWFieWHuu+8jOacquadpeS5i+atjOS7iuaXpeiw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lKnmjonngbDlv4PvvIzkuKLmjonng6bmgbzvvIzmlL7kuIv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vIzlvIDliqjohJHnrYvvvIzlkK/liqjmmbrmhafvvIzpvJPotrPli4fmsJTvvIzloa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pnaLlkJHmnKrmnaXvvIzov47mjqXmjJHmiJjvvIzplJDmhI/ov5vlj5bvvIzm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hYvpmr7vvIwyMDIx77yM5ZyG5L2g5qKm5oOz77yBPC9wPjxwPjxlbT41MC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eahOWcsOaWue+8jOaetuS4gOaKiuaJtuair++8jOWKqeS9oOaUgOeZu+mrm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cgOWFs+mUrueahOaXtuWAme+8jOaSkeS4gOWPtuaJgeiIn++8jOWKqeS9oOeVhea4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+OAguaEv+S9oOS4juWFrOWPuOWQjOiIn+WFsea1ju+8jOm9kOWktOW5tui/m+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W+t++8jOWcqOaWsOeahOS4gOW5tOmHjO+8jOWGjeWIm+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ormj6Hku4rlpKnvvIzlsZXmnJvmnKrmnaXvvIzkurrnlJ/nmoTot6/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po47mma/kvJrooqvplJnov4fvvIzmnInml7bvvIzplJnov4fpgqPkup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j6rmmK/kuLrkuobnnIvliLDmm7Tnvo7nmoTpo47mma/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Yqb6YeP5Y+r5Yib6YCg77yM5pyJ5LiA56eN6L+95rGC5Y+r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IO95Yqb5Y+r5Zui57uT77yM5pyJ5LiA56eN5b+r5LmQ5Y+r5ZCI5L2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uE57uH5Y+r5Zui6Zif77yM5pyJ5LiA56eN6IGa5Lya5Y+r5bm05pyr5qyi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Zui6ZifMjAyMOS8muWBmuW+l+abtOWlv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7vnnIvml6XljobvvIwyMDIw5Y2z5bCG6YCd5Y6777yM5YaZ5LiL5Zue5b+G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6e5bGe5LiN5piT77yM6K6w5b+G5piO57uG77yM57q357q35omw5omw6LW25b+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buY6buY5pyf55u877yMMjAyMeabtOWKoOe+juS4veOAgjIwMjDmnIDlkI7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pu05aSa5pyf55u877yM5oS/5L2g6Lqr5L2T5YGl5bq3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/q+S5kOS4jeWkquWkmu+8jOeDpuaBvOS5n+S4jeWw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mguatpOW5tOW5tOi/h++8m+WKquWKm+ayoeWBnOi/h++8jOaipuaDs+S4jeaVo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mtJLmu6HkuobmsZfmu7TvvIHlgLzmraQyMDIw5bm05bKB5pyr77yM56Wd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aw5bm05pu05LiK5LiA5bGC5qW877yM5aW96L+Q6L+e6L+e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epuuWxnuS6jumjnum4n++8jOeAmua1t+WxnuS6jua9nOmxvO+8jOS4mue7q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Wli++8jOeIseaDheWxnuS6juaBi+S6uu+8jOWLh+awlOWxnuS6juaImOWjq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nuS6juaZuuiAhe+8jDIwMjDlsZ7kuo7kvaDvvIzmhL/kvaAyMDIw5aSn5bGV5a6P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aSa5aSn77yM6Iie5Y+w5bCx5pyJ5aSa5aSn44CCPC9wPjxwPjxlbT41N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S4vui1t+adpe+8jOaDheaEj+mAgeWHuuadpe+8jDIwMjDnmoTmiJDotKXojaPovr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g7jmgIDvvIzoiJ7mraXotbDotbfmnaXvvIzlvIDlv4Pot7Plh7rmnaXvvIwyMDIw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5ZuK6L+b5b+D5Lit77yM5q2M5aOw56yR6LW35p2l77yM5qyi5LmQ5ZSx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eahOe+juWlveWJjeaZr+WwveaYvuecvOS4re+8gTIwMjDlkInnpaX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655Sf5bCx5YOP5pa556iL5byP77yM6L+95rGC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AmuinoyZyZHF1bzvvvIzmi6XmnInmoqbmg7PmmK8mbGRxdW875pyA5LyY6Ke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KquWKm+Wli+aWl+aYryZsZHF1bzvllK/kuIDop6MmcmRxdW8777yM5L+h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JmxkcXVvO+aXoOinoyZyZHF1bzvvvIzmipXmnLrlj5blt6fmmK8mbGRxdW876Zu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DIwMjHmmKXlpKnlt7LmnaXliLDvvIznu6fnu60yMDIw5pyq5a6M5oiQ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u85pCP77yM56Wd5L2g5pep5pel5oiQ5Yqf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WHuuS6huaxl+awtOWKoOW/g+ihgO+8jOaUtuiOt+S6huaIkOWKn+WKoOWWnOaCp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WKquWKm+WKoOaLvOaQj++8jOaUtuiOt+S6huaIkOe7qeWKoOasouaCpu+8m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dmuaMgeWKoOS4jeaHiO+8jOaUtuiOt+S6huaIkOaenOWKoOiOt+W+l++8m+Wbnumm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vvIzlrp7lnKjmmK/oi6bkuI7ntK/nm7jkvLTvvIzkvYbmhL8yMDIx566A5Y2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Yqq5Yqb6L6J54WM546w77yBPC9wPjxwPjxlbT41OS48L2VtPumjjuS5n+i/h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i1sO+8jDIwMjDov4flrozkuobvvJvkuZ/mnInllpzvvIzkuZ/mnInmgrLvvIwyMDI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w77yb6YW45Lmf6L+H77yM55Sc5Lmf6L+H77yMMjAyMeabtOi+ieeFjO+8m+ac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xleacquadpe+8jDIwMjHmlrDoiJ7lj7DvvJvmlrDlubTliLDvvIznn63kv6Hml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vkuovlpb3vvIznlJ/mtLvlppnvvIzlt6XotYTpq5j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MjAyMOW5tOeahOWkseaEj+WMluS4uuWLh+awlO+8jOeXm+iLpui9rOS4uu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OS8pOWPmOaIkOWLh+mXr++8jOWbsOaJsOiejeaIkOWGs+W/g++8jOmYu+mavuW8l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WcqDIwMjHlubTph4zvvIzlnZrmjIHlkJHliY3vvIzliqrlipvljrvpl6/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mraLvvJvnpZ3kvaDml6nml6XmiJDlip/vvIzovonnhYzmsLjkuq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aOO6Zyc6Zuq6Zuo77yMMjAyMOW3suS4jeWGje+8jOaCsuasouemu+WQi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o++8jOmFuOeUnOiLpui+o+S5n+W/mOaAgO+8jOaIkOi0peW8ueaMh+S4gOaMpe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Ou++8jOWxleacquadpe+8jDIwMjDmlrDotbfngrnvvIzmlrDnmoTovonnhYzmlrD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i7zmkI/ov5vlj5blnKjmnKrmnaXvvIzmhL/mlrDnmoTkuIDlubTosLHlhpn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q6Dnu6flvoDlvIDmnaXjgII8L3A+PHA+PGVtPjYyLjwvZW0+5LiA5YiG5LiA56eS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MjAyMOW5tOWli+aWl+eahOa/gOaDhe+8jOS4gOaXtuS4gOWIu++8jOWGmeedgDIwMj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ng63mg4XvvIzkuIDmnIjkuIDml6XvvIzmtYHnnYAyMDIw5bm056a75Y67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bm05LiA5a2j77yM5oCA552AMjAyMeW5tOi/m+WPlueahOS/oeW/g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jHlubTnmoToh6rkv6HmlLnlj5jkvaDnmoTkuIDnlJ/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peg5oKU5ZKM5ZCO5oKU77yM5oC75Lya5peg5aWI5ZKM5LiN6IiN77yM5oC75pyJ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KM5aSN5p2C77yM5oC75pyJ5oSf5oWo5ZKM5Ya35reh77yM5oC75pyJ6Zq+5b+Y5Z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5Sf5rS75Y205LuN6KaB5ZCR5LiK77yM5qKm5oOz5L6d5pen6KaB5aWU5b+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uOemj+ebuOS8tO+8jOW/q+S5kOabtOmVv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WpkbGxlZXo2c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qZGxsZWV6N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50CD8D068E62B1AA615EA0C168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