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81BE6575436AEC22374AB54562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81BE6575436AEC22374AB54562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uC5a+55oiR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aIkeWlveeahOS6u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+iOWtkOOAgjwvcD48cD48ZW0+Mi48L2VtPua7tOawtOS5i+aBqe+8jOaIkeaKpe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+8jOS4gOmlreS5i+aBqe+8jOaIkeWbnuS7peWNg+mHke+8jOaPkOaQuuS5i+aB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usOS6juW/g++8gTwvcD48cD48ZW0+My48L2VtPuaEn+aBqeeUn+a0u+S4r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W/g+aIkeeahOS6uuOAgjwvcD48cD48ZW0+NC48L2VtPuWrguWtkOe7meaIke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OAgea1k+a1k+eahOaDheaYr+aIkeS7iueUn+S7iuS4lumDveaKpeetl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uee7meS6iOaIkeeahOaXoOW9oui0ouWvjO+8jOiuqeaIkeWtpuS8muaEn+aB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DreeIseeUn+a0u+OAgjwvcD48cD48ZW0+NS48L2VtPuavj+mAouacg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eWrguaAu+aYr+eUqOa4qeaalueahOWPjOaJi++8jOacgOecn+WIh+eah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uaXtuW4ruWKqeaIkei1sOWHuuWbsOWig++8jOe7meaIkeWKm+mHj+WSj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n+aBqemCo+S6m+e7meaIkeecn+W/g+eahOS6u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S7peivmuebuOW+heeahOS6uu+8jOaEn+aBqemCo+S6m+m7mOm7mOebuOS8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y48L2VtPuS6uueUn+i3r+S4iu+8jOacieS6uumZquS8tO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tpOWNle+8jOWdjuWdt+mAlOS4re+8jOacieS6uuaPtOaJi++8jOeUn+a0u+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aEn+iwouWTpeWrgu+8jOacieivneebtOivtO+8j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9k+OAgjwvcD48cD48ZW0+OS48L2VtPuWMhuWMhuW/meW/me+8jOihjOiHs+W5t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WbsOmavu+8jOacieS9oOebuOS8tO+8gT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LXkurrnm7jliqnvvIzkuZ/orrjlnY7lnbflsLHov4fkuI3ljrvkuob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lip7kuI3miJDkuobvvIzkuZ/orrjmiJHku6zlsLHkuI3kvJrvvIzlg4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jnpo/kuobvvIE8L3A+PHA+PGVtPjExLjwvZW0+5b6I5bm46L+Q5Zyo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e25Yi76YGH5Yiw5L2g77yM6YGH6KeB5L2g55yf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juS6uuS5i+mXtOeahOebuOmBh++8jOmdoOeahOaYr+e8mOWIhu+8m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buOWkhO+8jOmdoOeahOaYr+ecn+ivmu+8geaEn+iwoumCo+S6m+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mhJ/mgankuIDot6/kuIrvvIznm7jkvp3nm7j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mhJ/mgannlJ/mtLvkuK3vvIzlhbPliIfkuI3mlq3nmoTkurrvvJvmhJ/mga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miormiJHmkIDmibbnmoTkurrvvIE8L3A+PHA+PGVtPjE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77ya5a625Lit5pyJ5Liq5aW95auC5a2Q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+8jOefpeaIkeaHguaIkeeahOefpeW3se+8jOm7mOm7mOaUr+aSkeaIkei1sO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gTwvcD48cD48ZW0+MTYuPC9lbT7otLXkurrkuI3kuIDlrprlsLHmmK/mmK/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/nmoTkurrvvIzkvYbku5bkuIDlrprmmK/mnInlvrfmnInlk4HnmoTkurrjgIL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h43miJHnmoTotLXkurrvvIE8L3A+PHA+PGVtPjE3LjwvZW0+5oSf6LCi5ZOl5auC6by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5biu5oiR5L+u5bu65oi/5bGL5YGa55Sf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S6uu+8jOS4jeS4gOWumuWwseaYr+aciemSseacieWKv+eahOS6uu+8jOS9h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ieW+s+acieWTgeeahOS6uuOAguS4jeS4gOWumuWwseaYr+aIkOWKn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S7luS7rOS4gOWumuaYr+WdpuWdpuiNoeiNoeeahOS6uuOAguS4jeS8m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oOi/keiwge+8jOaKiuS6uuWTgeeci+W+l+avlOWIqeebiu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lubjov5Dov5novojlrZDpgYfliLDkvaAmaGVsbGlwOyZoZWxsaX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JmhlbGxpcDsmaGVsbGlwO+aYjuWkqeeahOaIkeWwhua7oeihgOWkjea0u++8jOWKse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mUu+eCvO+8jOeXhemtlOi/nOemu+aIke+8gTwvcD48cD48ZW0+MjAuPC9lbT7pg4H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vaDku6znmoTlpb3oqIDnm7jlip3vvJvllpzmgqbkuobvvIzmnIn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mq7nrJHohLjvvJvnlJ/nl4XkuobvvIzmnInkvaDku6znmoTlmJjlr5Lpl67mmpbvvJ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mnInkvaDku6znmoTogp3og4bnm7jop4HjgII8L3A+PHA+PGVtPjI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Lit55qE6LS15Lq677yM5biu5oiR77yM6Zmq5oiR44CB5oqk5oiR77yM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iR44CB55a85oiR44CC6L+Z5piv5oiR5Yeg6L6I5a2Q5L+u5p2l55qE56aP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oiR5LiA5a6a5Lya5aW95aW954+N5oOc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Bh+WIsOeahOacgOacieaDheaEj++8jOacgOaHguaDheaEj+eahOS6uu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Un+acieW5uO+8jOaYr+aIkeS7iueUn+eahOemj+awl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k6Xlq4Lnhafpob7ogIHlsI/vvIzkvb/miJHpobrliKnlj4LliqDlkITnp4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0LjwvZW0+5Lq655Sf6Lev5LiK77yM5oSf6LCi5biu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5qE5Lq677yM5oSf6LCi5YW75oiR55qE5Lq677yM55a8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tuS6uu+8jOawuOi/nOaYr+WvueaIkeS4jei+nui+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eahOS6uu+8jOaIkeaEn+aBqeOAgjwvcD48cD48ZW0+MjY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miYDmnInlr7nmiJHlpb3nmoTkurrjgII8L3A+PHA+PGVtPjI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Ol5auC6KiA5Lyg6Lqr5pWZ77yM6K6p5oiR5oeC5b6X55u45aSr5pW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cgOaEn+iwoueahOS6uuaYr+WrguWtkO+8jOWlu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aIkei/meS4quWdj+WtqeWtkOOAgjwvcD48cD48ZW0+MjkuPC9lbT7mhJ/mg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Dnm7TpmarkvLTmiJHnmoTkurrvvJvmhJ/mgankuIDlubTph4z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moTkurrvvJvmhJ/mgannlJ/mtLvkuK3vvIzkuIDnm7TlrojmiqT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nlJ/lkb3kuK3vvIzmiYDmnInlr7nmiJHlpb3nmoT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25pe25Lya5oSf6LCi5ZG96L+Q77yM5oSf6LCi5LiK6IuN77yM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5Sf5pyA54Ot5b+D5pyA5ZaE6Imv5pyA6K6p5oiR5pWs6YeN55qE5auC5a2Q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En+aBqeaIkeeahOWutuS6uu+8jOawuOi/n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+mhvuaIke+8jOavq+aXoOS/neeVmeeahOS4uuaIke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h6rku47lq4LlrZDov5vpl6jvvIzlj6ropoHlm57mnaXlq4LlrZDpg73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oXvvIzkvZzkuLrlsI/lp5HlrZDnmoTmiJHkuIDnm7Tlv4PlrZjmhJ/mv4DvvIzluob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lpb3lq4LlrZDjgII8L3A+PHA+PGVtPjMzLjwvZW0+5a+55auC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r+A77yM5b+D6YeM5pei5rip5pqW5Y+I55Sc6Jyc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aEn+iwouWrguWtkOS4uuaIkeS7rOWFqOWutuS7mOWHuueahOi+m+WKs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UuPC9lbT7mnIDnnJ/nmoTlv4PvvIzkuI3mmK/oiIzngb/ojr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kL3liLDlrp7lpITjgII8L3A+PHA+PGVtPjM2LjwvZW0+5Zyo5LiN5YGc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t6YCJ5oup55yf5b+D55qE6Zmq5Ly077yM5LiN566h57uP5Y6G6L+H5LuA5Lm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6aKX5oSf5oGp55qE5b+D77yM5a+55b6F6Lqr6L6555qE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n+aBqe+8jOS4jeeuoeaYr+WGjemAoOS5i+aBq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OawtOS5i+aBqe+8jOWHoeaYr+W4rui/h+aIkeeahOS6uu+8jOaIkeS4gOeUn+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lLHotZ7mrYzmrYzlpKflq4LvvIzlubPlronlur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ljY7jgII8L3A+PHA+PGVtPjM5LjwvZW0+5oiR5L6/5a+55auC5a2Q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ei5rip5pqW5Y+I55Sc6Jyc44CC5Zyo5oiR55qE55Sf5rS75b2T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oSf5oGp55qE5Lq677yM6YKj5L6/5piv5auC5a2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TpeWrguWtkOiusOW/g+mHjO+8jOeUteivnemCo+err+WCrOeahOW/me+8jOS+hO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7meS7luWvhO+8jOS7luS7rOaDs+eahOaYr+WFsOWEv++8jOS4jeaYr+WQjOaXj+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+8jOiDnOi/h+S6suS6uuWlveamnOagt+OAgjwvcD48cD48ZW0+NDE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ZDvvIzlnKjmiJHkurrnlJ/kvY7osLfml7blr7nmiJHml6Dnp4HnmoTluK7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/5omA5pyJ5a+55oiR5aW955qE5Lq677ya55Sf5rS76aG6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77yB5a625bqt5ZKM552m77yM5pel5a2Q5ZKM576O77yB5oSf5oG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L+Z5LiA55Sf55u45Ly05Yiw5bqV77yBPC9wPjxwPjxlbT40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3r+S4iu+8jOW4ruWKqei/h+aIkeeahOS6uuOAgjwvcD48cD48ZW0+ND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lq4LlrZDku6znirnlpoLlpojlpojkuIDmoLfvvIzmg7PnnYDmiJHku6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miJHku6zvvIzov5nku73kurLmg4XliLvpqqjpk63lv4PvvIzmuKnmmpbkuo7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4LlrZDvvIznnJ/lpb3vvIE8L3A+PHA+PGVtPjQ1LjwvZW0+5oOz5Yiw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aSq5aSa55qE55CG55Sx77yM5b+F6aG75oSf5oGp5auC5a2Q77yM5oSf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C5a2Q44CCPC9wPjxwPjxlbT40Ni48L2VtPuaEn+iwoui0teS6uu+8jOWKqe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Fs++8jOS4uuaIkeS6uueUn+aMh+i3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JwdW91cnNs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icHVvdXJzb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81BE6575436AEC22374AB54562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