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3B373DB3CB8DEA5BCF452F9B87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3B373DB3CB8DEA5BCF452F9B87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Lq655Sf5qC86KiA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oeaLm+aNn++8jOiwpu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+WRveWOu+aLvO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4jee+nuW9k+mdouOAgjwvcD48cD48ZW0+NC48L2VtPuWQkeedgOaIkOWKn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4iuS4jee0p+S4i+S4jeW/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S6jui/kOWKqOOAgjwvcD48cD48ZW0+Ny48L2VtPuWQkeW+gOm5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OC48L2VtPumrmOWCsueahOWtmOWc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S4gOWgke+8jOmVv+S4gOaZuuOAgjwvcD48cD48ZW0+MTAuPC9lbT7lkb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vlnKjlt7HjgII8L3A+PHA+PGVtPjExLjwvZW0+5a2m5Lya5L+d5oq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2geW5tOi9u+WOu+WKquWKm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lkJHnm67moIfjgII8L3A+PHA+PGVtPjE0LjwvZW0+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iDhueahOW+gOWJje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nI3ovpPnmoTlgJTlvLrjgII8L3A+PHA+PGVtPjE3LjwvZW0+5pei5p2l5Lm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44CCPC9wPjxwPjxlbT4xOC48L2VtPuS7sOi1t+WktOS4je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iIfku47pm7blvIDlp4vjgII8L3A+PHA+PGVtPjI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ub5pa544CCPC9wPjxwPjxlbT4yMS48L2VtPuWMluiFkOacveS4uueln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qzotbflpLTlvoDliY3otb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6Ieq5by65LiN5oGv44CCPC9wPjxwPjxlbT4yNC48L2VtPuS4jeaIkOWKn+S5n+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ov5nngrnnl5vnrpfku4Dku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6Z2g6Ieq5bex44CCPC9wPjxwPjxlbT4yNy48L2VtPuWtpuS5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ZmuOAgjwvcD48cD48ZW0+MjguPC9lbT7ku5jlh7rlsLHmnIn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mQ6Laj6ICM6K+75Lmm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WBmuaal+S6i+OAgjwvcD48cD48ZW0+MzEuPC9lbT7nn6Xor4b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D5LiA5aCR6ZW/5LiA5pm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uiwpOiOq+WmguiHquS/ruOAgjwvcD48cD48ZW0+MzQuPC9lbT7miqzlpLT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M1LjwvZW0+5pyJ5qKm5bCx5LiN5oCV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huWig+ejqOeguuW+t+ihjOOAgjwvcD48cD48ZW0+Mzc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lhajov4fvvIE8L3A+PHA+PGVtPjM4LjwvZW0+5aSq5Z2a5by65piv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ZXJtcWdq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mVybXFnajVh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3B373DB3CB8DEA5BCF452F9B87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