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D9D612D9DE93064A40C1640D6A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D9D612D9DE93064A40C1640D6A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yk5oSf572R5ZCN57mB5L2T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6t+W/meWMl+m8u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4seWms+aDhea3sTwvcD48cD48ZW0+My48L2VtPuaVl+S6huaxn+Wxsei8uOS6huWl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s+eenuaIkeeenjwvcD48cD48ZW0+NS48L2VtPu+9m+mFjeink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i48L2VtPuWujOmOo+OCuOWCt+eXmzwvcD48cD48ZW0+Ny48L2VtPuW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OC48L2VtPuWtpOa1qjwvcD48cD48ZW0+OS48L2VtPueEoeaH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IbmiYvnhrHnt5o8L3A+PHA+PGVtPjExLjwvZW0+54WZ6Iqx5piT5Ya3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6JaEPC9wPjxwPjxlbT4xMi48L2VtPuisneisneWms+eahOWtmOWcqD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kuJbov7fpm6I8L3A+PHA+PGVtPjE0LjwvZW0+5pOB5oqx5ryP6aK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dkuaYpeaCsua2vOS4jembouaupDwvcD48cD48ZW0+MTYuPC9lbT7lpp7k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iLrnq5nkvY88L3A+PHA+PGVtPjE3LjwvZW0+5pWX57Wm5oSb5oO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vea3mjwvcD48cD48ZW0+MTkuPC9lbT7lo7nnhKHmiYDmnInila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Xy7phZLlkKfmiIDmg4UmcHJpbWU7PC9wPjxwPjxlbT4yMS48L2VtPuWtpOeNqOaS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jwvcD48cD48ZW0+MjIuPC9lbT4/5LmF5oCd5piv55eFPC9wPjxwPjxlbT4y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WwkeW5tOacieiRl+eZoeWCtzwvcD48cD48ZW0+MjQuPC9lbT7lkpLlv4Pil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O55YCL5Lq65aKu6JC9PC9wPjxwPjxlbT4yNi48L2VtPuS4jemBj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gTwvcD48cD48ZW0+MjcuPC9lbT7lsJrlhIDlt6XlnYo8L3A+PHA+PGVtPjI4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44CCPC9wPjxwPjxlbT4yOS48L2VtPuiOquW+iOaDs+WTreOA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hJvlt7LlhaXmiJHlv4M8L3A+PHA+PGVtPjMxLjwvZW0+5aaC5q2k6JK8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2vOWfjuW3sueEoeaEmzwvcD48cD48ZW0+MzMuPC9lbT7pm6Lp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L3A+PHA+PGVtPjM0LjwvZW0+56ul6KmxPeisiuipsTwvcD48cD48ZW0+Mz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YzvvIzogb3lvpfmsojphonkuoY8L3A+PHA+PGVtPjM2LjwvZW0+54qv6LOk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Ih+WtpOeNqOWQiOiRrDwvcD48cD48ZW0+MzguPC9lbT7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lo7nntbLoi6bmvoDjgII8L3A+PHA+PGVtPjM5LjwvZW0+57Wy56u56LyV5ZS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8vOS5juWRiuWIpTwvcD48cD48ZW0+NDEuPC9lbT7lvp7mnKrooqvm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A+PHA+PGVtPjQyLjwvZW0+5aWI5L2V5YK35LqG5aaz55qE5b+D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ijneeEoeaJgOisgjwvcD48cD48ZW0+NDQuPC9lbT7miLLlpoLkurr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YCZ5piw77mE56iu5qyj6LOePC9wPjxwPjxlbT40Ni48L2VtPuiOq+W/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iIflraTnjajlkozlpb08L3A+PHA+PGVtPjQ4LjwvZW0+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NgeW5tOeGseaIgDwvcD48cD48ZW0+NTAuPC9lbT7oqL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lo7nkuro8L3A+PHA+PGVtPjUxLjwvZW0+5ZCr56yR5oiy57SF5aG1y5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IiK6KOP6YGy5pquPC9wPjxwPjxlbT41My48L2VtPumGiemFkuaIkOWk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nvLrluK3lnKjlprPnmoTmnKrkvoY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rex6JmV5Lq65a2k542oPC9wPjxwPjxlbT41Ni48L2VtPuS4n+S4jei1t+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TcuPC9lbT7okYnokL3jgIHpo4TmlaPlnLA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LiN55+l5oOF6Kmx6JaEPC9wPjxwPjxlbT41OS48L2VtPuWjueWIh+iIh+aIkeeE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jAuPC9lbT7nmaHmg4Xlu6Lniak8L3A+PHA+PGVtPjYxLjwvZW0+5o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v5LqG5Lq6PC9wPjxwPjxlbT42Mi48L2VtPuW/g+ijj+iRrOiRl+WjueWAi+acquS6oe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iJ3opos8L3A+PHA+PGVtPjY0LjwvZW0+5LmF6ICM6IiK5Lm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skeiAjOS4jeiqnueXm+iAjOS4jeiogD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rDoqLToobfmg4U8L3A+PHA+PGVtPjY3LjwvZW0+6IG96Kqq5pWF5LqL5b6I576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bo+S7pea3seaTgWk8L3A+PHA+PGVtPjY5LjwvZW0+57Wm5oiR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FkuaEj+ipqeaDheiqsOiIh+WFs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ZXBzaWxvbjvlmJ/lmJ88L3A+PHA+PGVtPjcyLjwvZW0+5aSq5aSa5Zue5oa26ZyA6Ka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PC9wPjxwPjxlbT43My48L2VtPuS5heeXheiHquaEiCAtPC9wPjxwPjxlbT43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jueecvDwvcD48cD48ZW0+NzUuPC9lbT7nhKHlkI3mjIfnmoTnrYnlvo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O55p2v54OI6YWS5aO55Y+j5a2k542oPC9wPjxwPjxlbT43Ny48L2VtPuWk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iTwvcD48cD48ZW0+NzguPC9lbT7ntYLmraLmlL7olak8L3A+PHA+PGVtPjc5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PC9wPjxwPjxlbT44MC48L2VtPumBjuacn+mXnOezuzwvcD48cD48ZW0+ODE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m57kuI3ljrvnmoTmm77ntpM8L3A+PHA+PGVtPjgyLjwvZW0+5Lmf6Kix44CB5aSc5pyA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OtPC9wPjxwPjxlbT44My48L2VtPuacquWPiuaMveeVm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ZrZW1vcnQz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2a2Vtb3J0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D9D612D9DE93064A40C1640D6A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