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505E7866F9612C783CB365A11F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505E7866F9612C783CB365A11F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A54G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sOacgOWQju+8jOaIkeer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WNiua7tOecvOazqu+8jOadpee6quW/teaIkeS7rO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aluaalueahOmYs+WFieeFp+WcqOi6q+S4iuaXtu+8jOaIkeacieS4gO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uOemj+esvOe9qeedgOeahOaEn+inieOAguWWnOasoueci+Wkqeepuu+8jOmCo+enj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Dj+mbqOWQjueahOmdkuefs+adv++8jOWkhOWkhOaYr+a4heeIve+8jOmAj+mcs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IkuacjeOAgembheiHtOeahOaEn+inieOAgjwvcD48cD48ZW0+M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7oei2s+S6hu+8jOiHs+WwkeefpemBk+S6huS9oOeahOWQjeWtl++8jOWQrO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eci+i/h+S9oOeahOecvOedm+OAgjwvcD48cD48ZW0+NC48L2VtPuWkp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9ouW9ouW8j+W8j+eahOS6uueUn++8jOmDveaYr+WcqOW5s+a3oeS4reWhq+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hjOWbiu+8jOiuqeihjOWbiumlseWQq+edgOa3seaDheS4juecn+aDheOAg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ahOWdjuWdt++8jOeUn+a0u+eahOiLpumavu+8jOaIkeS7rOS9leS4jeS7juWu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+8jOWmgua6quawtOmdmemdmeWcsOa1gea3jO+8m+a3oeWumuWcsOeUn+a0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iKseiQveeahOaCoOmXsuOAgjwvcD48cD48ZW0+NS48L2VtPuiwiOaBi+eI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S4quaciOWwseaDs+i/h+S4gOi+iOWtkO+8jOS6pOS4quaci+WPi+eojeW+r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WwseaDs+adpeW+gOS4gOeUn++8jOmavuaAquS9oOeahOaAqOawlOmCo+S5iOmHj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Co+S5iOWkmu+8jOi/memDveaYr+Wkqeecn+eahOS7o+S7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mguaenOaBi+eIse+8jOaZmuS4gOeCueWFtuWunuS5n+ayoeWFs+ezu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atOWvjO+8jOivt+eOsOWcqOeri+WIu+mprOS4i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S6i++8jOWPquimgeeUn+acuuS4jeeBre+8jOWNs+S9v+mHjemBreWkqeeBv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aguiiq+mYu+aKke+8jOe7iOacieaKrOWktOeahOaXpeWt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a4qeaaluiusOW/huaYr+iwgemDveaXoOazlee7meS4ju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dpei/h+aIkeeahOS4lueVjOOAgjwvcD48cD48ZW0+OS48L2VtPuWvguWvnu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aIkOWwseS6uu+8jOWvguWvnuaYr+i/nOemu+WYiOadgu+8jOWOu+aJvu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OaUvu+8jOWvguWvnuacieaXtuiuqeS6uui/t+Wkse+8jOS9huaYr+iDveWuiO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S4gOWumuaYr+Wkp+aZuuiAhe+8jOS4jeiDveivtOWvguWvnuS4jeWl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IkOWwseWkp+S6i+iAhe+8jOW/heWFiOiDveiAkOS9j+WvguWvnu+8jOWvguWvn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6uue+pOWPpuS4gOenjeS6uuaAp+S4reecn+aIkeeahOWbnuW9ku+8jOiDve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jeiAkOS5i+S6uuW/heaYr+aIkOWkp+S6i+S5i+S6uu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nu5nkvaDlhajkuJbnlYzvvIzkvYbmmK/miJHnmoTkuJbnlYzvvIzlhajpg6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aeQ55qE5LiW55WM77yM5LiN6ZyA6KaB5L2g77yM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72u55aR44CCPC9wPjxwPjxlbT4xMi48L2VtPuWIoOmZpOaIkeS4gOeUn+S4r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eerOmXtO+8jOaIkemDveS4jeiDveaIkOS4uuS7iuWkq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gZrlpbPkurrkuIDlrpropoHnu4/lvpfotbfmhYzoqIDvvIzlj5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bfooY3vvIzlv43lvpfkvY/mrLrpqpfvvIzlv5jlvpfkuobor7roqIDvvIzmlL7lvpf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nIDlkI7nlKjnrJHljrvkvKroo4XmjonkuIvmnaXnmoTnnLzms6rvvIz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JbnlYzkuIrmnInprLzvvIzkuZ/kuI3opoHnm7jkv6HnlLfkurrpgqPlvKDnoLT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piv5q+P5Liq5ri46I2h55qE5Lq66YO96L+35Lq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LuW5q2j5Zyo6L+96YCQ5LiA5Liq5L2g5peg5rOV5oOz6LGh55qE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Bh+ingeS9oOeahOecieecvO+8jOWmgua4hemjju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miJHog73lhpnmrYzml7bvvIznrKzkuIDpppbmrYzmmK/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v4Pmg4XjgII8L3A+PHA+PGVtPjE3LjwvZW0+5oOz5rWB5rOq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eS6JC95Y6744CC5LiN6KaB6K6p5Yir5Lq66KeJ5b6X5L2g5b6I5Y+v5o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0r+eahOaXtuWAmeaKseaKseiHquW3se+8jOWTreeahOaXtuWAme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i6q+i+ueS4jeWPr+iDveaXoOaXtuaXoOWIu+acieS4gOS4quS6u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edgOS9oO+8jOimgeWtpuS8muiHquW3seeWvO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lkI3nmoTmnpzlrZDllarll5LkuIDlo7DokL3lhaXovabnqpfvvIzkuIDpna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vvIzkuIDpnaLmmK/mnpzpppnjgII8L3A+PHA+PGVtPjIwLjwvZW0+5biM5p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Z2P5LqG55qE6KGo77yM5LiN6KaB5YaN6LWw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aYr+aAgeW6pueahOS4u+WusO+8jOiAjOaAgeW6puWGs+Wumuacquadpe+8jOS7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reermei1t+adpe+8jOWMluaCsueXm+S4uuWKm+mHj++8jOavj+enjeS4jeW5u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q+WQjOetieaIluabtOWkp+WIqeebiueahOenjeWtk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uqvkuIrpg73lrZjlnKjlhYnmmI7lkozmmabmmpfvvIzlpoLml6XlpoL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pzkuI7op4nmgp/vvIzkuIDkvZPlkIzmupDvvIzlroPnu4jlsIbooqvkurror4H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piv5LuA5LmI77yf5LiN5piv5p2+5byA5omL6K6p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7Sn57Sn5ou9552A5L2g77yM6K+077ya5LiN6KaB6LWw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WQjOmjjuS4gOWQue+8jOS4h+eJqemaj+S5i+aRh+aRhuS4gOagt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aIkeWvueS9oOeahOWWnOasou+8jOS4gOWumuWcqOafkOS4gOeerOmXtOa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i/h+S9oOeahOW/g+OAgjwvcD48cD48ZW0+MjUuPC9lbT7ms6jlrprorqnkuIDnl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vvIzlj6rlnKjnmb7lubTlkI7vvIzpgqPkuIDmnLXoirHlvIDnmoTml7b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F5LqL55qE5byA5aS05oC75piv6L+Z5qC377yM6YCC6YCi5YW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d5LiN5Y+K6Ziy44CC5pWF5LqL55qE57uT5bGA5oC75piv6L+Z5qC377yM6Iqx5b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aSp5ZCE5LiA5pa544CCPC9wPjxwPjxlbT4yNy48L2VtPuS7luivtOWvueaI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uWPr+aIkeWNtOS4jeabvuW4jOacm+i/h+OAguaYr+S4jeaV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qPkupvnprvliKvlkozlpLHmnJvnmoTkvKTnl5vvvIzlt7Lnu4/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naXkuobjgII8L3A+PHA+PGVtPjI5LjwvZW0+5L2g55+l6YGT5LiW5LiK5p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piv5LuA5LmI5ZCX77yf5LiN5piv5LiA5Liq5Lq655qE5a2k54us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6L+H5LiN5a2k54us5ZCO5Y+R546w77yM6Ieq5bex5Y+I5Zue5Yiw5pyA5Yid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eM44CC5Yqq5Yqb6L+H77yM5Y206L+Y5piv5Zue5Yiw5Y6f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aYr+inieW+l+iHquW3seaSkeS4jeS4i+WOu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i1luiEuOaMuuS4gOmYteWtkO+8jOWlveWDj+WPiOiDvee7p+e7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6zpg73lnKjmlLnlj5jvvIzlj5jnmoToh6rlt7HkuZ/kuI3orqT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46w5Zyo5q+P5aSp6YaS5p2l552B5byA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mL5py65LiK5L2g6YKj5Ly86Ziz5YWJ6Iis55qE56yR6Z2l77yM5aW95oOz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aS5p2l5pe277yM56ys5LiA55y85omA6Kem5Y+K55qE5piv55yf5q2j55qE5L2g6YK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5Sc55Sc55qE552h5a6544CCPC9wPjxwPjxlbT4zMy48L2VtPuS4jeW+l+S4j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gOiwk+a3oeWumu+8jOaJgOiwk+mrmOWnv+aAge+8jOaJgOiwk+W/g+W5s+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wseaYr+WboOS4uuS9oOaXqeWwseaYr+i1ouW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gLvmmK/lloTlj5jvvIzml6Dorrrku5bkuYvliY3mnInlpJrkuYjniLHkva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nInlpJrkuYjorqjljozkvaDjgII8L3A+PHA+PGVtPjM1LjwvZW0+6Z2S5pi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7Sg5o+P55S777yM6LmJ6LeO5oiQ6Iqx77yM6JC95Zyo5oiR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cqOaIkeeUn+awlOeahOaXtuWAme+8jOWIq+e7meaIkeiusuS7gOS5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Bk+eQhu+8jOaIkeiBi+OAgjwvcD48cD48ZW0+MzcuPC9lbT7mnInlpJrlsJH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43mnaXvvJ/mi6XmnInnmoTmr4/kuIDlpKnorqnmiJHku6zlpb3lpb3nj43mg5z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kvaDnmoTlv4PkvJrmsLjov5zpmarnnYDmiJHvvIzmsLjov5zkuI3nprvlvI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bCx5piv6L+Z5qC35ZCn77yM6LCo5oWO54+N5oOc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6IKG5oGj5oSP6YO95LiA5qC377yM5Y+N5q2j5LiN566h5oCO5LmI5bqm6L+H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Lya6YGX5oa+5Zyw5piO55m977yM6L+Z5q615aW95pe25YWJ77yM5Yiw5bqV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LqG44CCPC9wPjxwPjxlbT4zOS48L2VtPuaOpeS4i+adpeeahOaXpeWtkO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GkuadpeWQjuWRvOWQuOS4gOWPo+eUnOS4neS4neeahOepuuawlO+8jOaLieW8g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i+eci+WklumdoueahOWkqeawlO+8jOaDs+edgOiHquW3seaOpeS4i+adp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Ds+edgOiHquW3seimgeS4jemCo+S5iOS+nei1luS9oO+8jOaIluiAheiv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9oOOAgjwvcD48cD48ZW0+NDAuPC9lbT7mnaXkuJbmg7PlgZrmmKXpo47vvI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IbmiJHlhpnov5vor5fph4zlhpnov5vmrYzph4zvvIzlhpnov5vkvaD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oOz57uZ5L2g5ZSx5q2M77yM5L2G5oiR5LqU6Z+z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uZ5L2g5YaZ6K+X77yM5L2G5LiN55+l5LuO5L2V5YaZ6LW377yM5L2g6L+Z5LmI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v6L+b5oiR5b+D77yM5oiR5b6I5oWM5byg77yM5L2g5Yir5LuL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vtOi/h+aIkeS4gOWbnuWktOWwseS8mueci+WIsOS9oO+8jOWPr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bnuWktOS9oOWwsei1sOS6huOAgjwvcD48cD48ZW0+NDMuPC9lbT7lnKj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iIHpmr7kuIvvvIznlZnkvY/ljYrliIblj6/niLHlkozmuKnmn5TvvIzkva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lkYDjgII8L3A+PHA+PGVtPjQ0LjwvZW0+5b2T5L2g5b6I5Yqq5Yqb5oy9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4ix5L2g55qE5Lq65L2g5Lya5oSf5Yiw6Ieq5bex5b6I5oG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imgeiiq+S4gOaXtueahOaEn+aAp+aUtui1t+iHquW3seeahOS/neaK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usOS9j+eUn+WRveS4reS4jeacn+iAjOmBh+eahOa4qeaalu+8jOWQjOaXtuS5n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kp+mbqOejheektO+8jOayoeacieW4puS8nueahOaXpeWtk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lvLnmjIfogIHvvIzlpKnkuIvoi6Xlvq7lsJ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Zyw5pa577yM5om/6L295LqG5oiR55qE5Lyk5oSf5oiR55qE55y85rO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oiR55qE5peg5aWI77yM6L+Z5LmI5aSa5bm05LiA55u05Zyo5oiR6Lqr6L655ZC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CPC9wPjxwPjxlbT40OC48L2VtPuiIueWBnOWcqOeggeWktOacgOWuieWF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aYr+iIueeahOi/veaxguOAguS6uuWRhuWcqOWutumHjOaYr+acgOiIku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jeaYr+S6uueUn+eahOaEj+S5ieOAgjwvcD48cD48ZW0+NDk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mmK/miJHku6zljrvnnIvniLbmr43nmoTog4zlvbHvvIzogIzmmK/mib/lj5f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moTnm67lhYnvvIzmib/lj5fku5bku6zkuI3oiI3nmoTvvIzkuI3mlL7lv4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nmoTnm67pgIHjgILmnIDlkI7miY3muJDmuJDmmI7nmb3vvIz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mnInku7vkvZXkurrvvIzlj6/ku6Xlg4/niLbmr43kuIDmoLfvvIz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lkb3jgII8L3A+PHA+PGVtPjUwLjwvZW0+5LiN6L6p5bCx5piv5pm65oWn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Zyo77yM5pat5oG25bCx5piv6KGM5ZaE77yM5pS56L+H5bCx5piv5b+P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Cx5piv5biD5pa977yM6LCm5Y2R5bCx5piv56S85L2b77yM5a6I56S85bCx5pi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M5LiN6Ze75bCx5piv5riF5YeA77yM5Y6f6LCF5bCx5piv6Kej6ISx77yM55+l6La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L77yM5Yip5Lq65bCx5piv5Yip5bex44CCPC9wPjxwPjxlbT41MS48L2VtP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aRmOS4jeWPr+W+l++8jOWknOWHieiIueW9sea1uOeWj+aY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nlJ/mtLvvvIzkvaDopoHkuYjnhqzvvIzopoHkuYjmi7zjgILnhqzmnaX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Jrlj5HnjrDvvIzmnIDnu4jov5jmmK/opoHmi7zvvIzpgqPov5jkuI3lpo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i7zjgII8L3A+PHA+PGVtPjUzLjwvZW0+5oiR6KeB6L+H6ZO25rKz77yM5L2G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6aKX5pif5pif44CCPC9wPjxwPjxlbT41NC48L2VtPuS4jee7j+aEj+aJr+i1t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i/meS4lueVjOWwseaYr+S4gOmXueWJp+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otbflkIPppa3vvIzkvaDkvJrlnZDmiJHlr7npnaLov5jmmK/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mD5LiA5LuL6I2J5rCR77yM5oCO5pWi6auY5pSA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IseaDheWwseWDj+a1t+a7qeS4iueahOi0neWjs++8jOS4je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kp+eahO+8jOS5n+S4jeimgeaNoeacgOa8guS6rueahO+8jOimgeaNoeWwseaN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WnOasoueahO+8jOaNoeWIsOS6huWwseawuOi/nOS4jeWGjeWOu+a1t+a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otbflkIPppa3lj6vmi7zppJDvvIzkuIDotbflm57lrrblj6v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DotbfkvY/miL/lj6vmi7znp5/vvIzkvaDmiorlkI7ljYrnlJ/kuqT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otbfnlJ/mtLvvvIzov5nlj6vmi7zlkb3jgII8L3A+PHA+PGVtPjU5LjwvZW0+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aW944CC6LaB5b6u6aOO5LiN5Zmq44CC6LaB57mB6Iqx6L+Y5pyq5byA6Iez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844CC6LaB546w5Zyo6L+Y5bm06L2777yM6L+Y5Y+v5Lul6LWw5b6I6ZW/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6K+J6K+05b6I5rex5b6I5rex55qE5oCd5b+1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efpeeni+iirei6q+WHie+8jOi5kui3muays+eVlOecvOi/t+iMq+OAgu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LpuS4juS5kO+8jOmUpue7o+WJjeeoi+WcqOS9leaW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moqbmg7Pomb3nhLbpgaXkuI3lj6/lj4rvvIzkvYbkuI3mmK/kuI3lj6/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lj6ropoHmiJHotrPlpJ/nmoTlvLrjgII8L3A+PHA+PGVtPjYyLjwvZW0+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6aqE5YKy77yM5Zug5Li65pyJ5L2g6L+Z5qC36K6p5oiR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vtOS4jeWHuueahOWnlOWxiOaJjeWPq+WnlOWxiO+8jOWTre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q+eXm+OAgjwvcD48cD48ZW0+NjQuPC9lbT7oi43nmb3nmoTlubTlsJ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nn6XmnaXmjqnppbDpnZLmmKXjgII8L3A+PHA+PGVtPjY1LjwvZW0+5oiR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n5a2Q77yM5LiN5Lya5Zug5Li66LCB5pS55Y+Y5aSa5bCR77yM5Yir5rKh5LqL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5p2h5a2Q77yM6LCB5rKh57yW6L+H562Q77yM5oiR6L+Z5p+/5a2Q5L2g5o2P5LiN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i+iOWtkOacgOeWr+eLgueahOS6i++8jO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acgOWkp+eahOW4jOacm++8jOWwseaYr+acieS9oOmZquaIkeeW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lsLHov5nkuYjkuIDovojlrZDvvIzov5nkuIP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naXlrrnmmJPvvIzlkKzmnaXnroDljZXvvIzmg7PotbfmnaXljbTlvojmt7Hms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piv5oiR55qE5a6J55yg6I2v77yM5L2G5YG25bC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WI6K6p5oiR6Zq+5Y+X5Y+I54WO54as44CCPC9wPjxwPjxlbT42OS48L2VtP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WPquimgeWOu+WBmuS4gOasoeWwseWkn+S6hu+8jOWwseeul+Wkmuas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i/mOaYr+aKteS4jei/h+aXtumXtOeahOmqjOivge+8jOeskeS4gOes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yvuW9qe+8jOi/mOaYr+S8muacieW3ruaSreeahOe+juS4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vvIzop4nlvpflv4Pml6nlt7LmrbvljrvvvIzlj6/nu4/luLjov5j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vvIzop4nlvpfniLHml6nlt7LojZLoipzvvIzlj6/ml7bluLjov5j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vvIzop4nlvpflt7Lnu4/msqHmnInmlrnlkJHvvIzljbTov5jkvJrlnKj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lh7rlj6PjgILmnInml7bvvIzop4nlvpflt7Lnu4/mlL7kuIvmiYDmnInvvIzljbT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7kuI3liLDlm57lrrbnmoTot6/jgII8L3A+PHA+PGVtPjcxLjwvZW0+5L2g5rKh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Zue5aS077yM5aaC5q2k5L2Z55Sf5ZCE6Ieq5a6J5aW977yM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5yf55qE5Y+q5piv5pe26Ze05LiN5YeR5be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dm+ecn+Wlveeci++8jOmHjOmdouacieaXpeaciOOAgeWGrOWkj+OAgeaZ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xseW3neOAgeiKseiNieOAgem4n+WFve+8jOS9hui/mOaYr+aIkeeahOecvOedm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WboOS4uumHjOmdouacieS9oOOAgjwvcD48cD48ZW0+NzMuPC9lbT7ku47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lJ/mtLvog73nu5nkuojmiJHmnIDlpb3nmoTvvIzlj6rmmK/miafnnYDkuo7lr7vmsYL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JHnmoTvvIE8L3A+PHA+PGVtPjc0LjwvZW0+57uI5LqO5L2g5Y+q5piv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ICM5LiN5piv5LiA5q615b6A5LqL44CCPC9wPjxwPjxlbT43N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S5n+aYr+S8muacieaJvuS4jeWIsOWHuuaLs+eahOeQhueUseeahO+8jO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aJvuS4jeWIsOWOu+mqguS6uueahOeQhueUs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m7jkv6HkvaDku4rlpKnmtYHov4fnmoTnnLzms6rvvIzooqvovpzotJ/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Jrku6Xlj6bkuIDnp43mlrnlvI/lvpfliLDlgb/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yo5a+C5a+e5Lit54ix5LiK55qE5Lq677yM5Y+q6IO95Zyo54ix5Lit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C5a+e44CCPC9wPjxwPjxlbT43OC48L2VtPueci+S6uu+8jOS4jeimgeeUqOecvOed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+8jOWuueaYk+eci+i1sOecvO+8jOabtOS4jeimgeeUqOiAs+acteWOu+WQr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iDveaYr+iwjuiogOOAguWPquimgeeUqOaXtumXtO+8jOeUqOW/g+WOu+aEn+WPl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h+S4jeS6hu+8jOWBh+eahOS5n+ecn+S4jeS6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iLHmg4Xpg73mmK/kuIDnp43mqKHmoLfvvIzogIzkuI3lubjnmoTniLHmg4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miJDlm6DvvIzmnIDluLjop4HnmoTljp/lm6DmnInkuKTkuKrvvJr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vvIzlpKrov5/jgII8L3A+PHA+PGVtPjgwLjwvZW0+5Yir5Lq65oGt57u0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6auY5YW05LiA5LiL5bCx5Y+v5Lul5LqG77yM5L2G5LiN5Y+v5b2T55y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Y2B5pyJ5YWr5Lmd5piv5ZOE5L2g55qE77yb5Yir5Lq65om56K+E5L2g5pe2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LiN5byA5b+D5LiA5LiL5bCx5Y+v5Lul5LqG77yM5L2G5LiN5Y+v55Sf5rCU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B5pyJ5YWr5Lmd5piv55yf55qE44CCPC9wPjxwPjxlbT44MS48L2VtPuWkseeco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WNtOS6huiusOW/hu+8jOS5n+W4uOiuqeaIkeWkseWOu+S6huWBmuS6uu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WSjOa0u+WKm++8jOS5n+W4uOiuqeaIkeS4jeiDveS6q+acieS6uueUn+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eahOasouS5kOOAgjwvcD48cD48ZW0+ODIuPC9lbT7kurrlv4Ppmr7mtYv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vvvIzkuJbkuovlrJflj5jkuI3lpoLkuI3nrq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oYmdyanFtZW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aGJncmpxbW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505E7866F9612C783CB365A11F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