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7DABEEF939F560B2A4B1FA0D03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DABEEF939F560B2A4B1FA0D03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ZC45byV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gOiJsueOq+eRsOW8gOaUvuWcqO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WkqeepuuS4i++8jOe+juW+l+S8vOaipu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IkeimgeaVrOS9oO+8jOaVrOS9oOa8q+S4jee7j+W/g+i/m+WFpe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KqOWjsOiJsuavgeS6huaIkeeahOeUn+a0u++8jOW5suS6hui/mead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eIseaDheOAguaNruS6huino++8jOaaguaXtui/mOacquaJvuWIsOWHu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S4gOS4quS6uuaDs+img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r+aPoeeahOaJi+WSjOS4gOmil+aEn+efpeeah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4uOW4uOW+iOWDj+idtOidtu+8jOe+juS4veeahOebmOaXi++8jOeEtuWQ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yoeW/heimgeiuqeaJgOacieS6uuefpemBk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luiAheaYr+S9oOayoeacieW/heimgeS4jeWBnOWcsOWQkeS6uuivt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7gOS5iOagt+eahOS6uuOAguWboOS4uui/meaYr+aXoOaViOeah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PquS8muaEv+aEj+eci+WIsOS7luS7rOW4jOacm+eci+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cieS4gOWkqe+8jOaIkeeqgeeEtueWj+i/nO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eS7rOS5i+mXtOaAjuS5iOS6huOAguS9oOayoeaciemUme+8jOaIkeWPqu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r+eXheS6hu+8jOi/h+S4gOmYteWtkOWwseWlveOAguWPi+aDheWmguatpO+8j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OAgjwvcD48cD48ZW0+Ny48L2VtPuS6uuW/g+mHjOacieS6hueIse+8jOaXoOiu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mDveS8mueDreWIq+WLh+aVouOAgjwvcD48cD48ZW0+OC48L2VtPueUn+a0u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W+l+WuueaYk++8jOWPquS4jei/h+aYr+aIkeS7rOWPmOW+l+abtOWKoOWdmuW8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i+i9rOacqOmprOaYr+i/meS4luS4iuacgOaui+mF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9vOatpOi/vemAkO+8jOWNtOawuOi/nOmalOedgOWPr+aCs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4/miJHov5nnp43kurrkuI3pgILlkIjosIjmgYvniLH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KrkuI3nqLPlrprmnInmlY/mhJ/mg7PnmoTlpKrlpJrkuZ/kuI3mk4Xplb/msp/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O5YW26L+d5b+D6LWU56yR77yM5LiN5aaC5LiA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Zyo5oSP5Yir5Lq655qE6IOM5byD5ZKM5LiN5ZaE77yM5LiN5aaC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K5Lil5ZKM576O5aW944CCPC9wPjxwPjxlbT4xMi48L2VtPuWbnuW/h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azhOa0queahOmXuOmXqO+8jOS4gOaXpuaJk+W8gO+8jOWllOiFvueahOawtOWK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4i+adpeOAgjwvcD48cD48ZW0+MTMuPC9lbT7lpJrng63ng4jnmoTnmb3nvo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pJrmir3osaHvvIzlpJrlroznvo7nmoTlpbnlkYDvvIzljbTmmK/kuIvokL3kuI3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b3nqbrojaHvvIzpg73lv6vopoHlpLHljrvlvaLni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oiR5rWB5rOq77yM5L2g5bey57uP5a6M5YWo5YGa5Yiw5LqG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autemdkuaYpemDveS8muiLjeiAge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mHjOeahOS9oOS4gOebtOmDveWlveOAgjwvcD48cD48ZW0+MT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uI3otbfosIHvvIzlj6rmnInosIHkuI3mh4Llvpfnj43mg5z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5YWJ6I2P6IuS77yM5oS/5L2g5pep5pel6YGH6KeB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LCT5LyY56eA55qE6Ieq5bex5aSn5qaC5bCx5piv5q2j5Zyo5Yqq5Yqb5aWL5pa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Cn77yBPC9wPjxwPjxlbT4xOC48L2VtPue+juS6uuazquOAgeawtOa2n+a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n+aYpeawtOS8vOa1geW5tO+8geWwkeW5tOWPueOAgeaBqOaCoOaCoOOAgeWPq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Vv+ebuOWuiOOAgjwvcD48cD48ZW0+MTkuPC9lbT7nlKjml7bpl7Tlkozlv4P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nLznnZvlkozpgqPkupvpl7LoqIDnoo7or6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6LW35aaC6Iqx6Iis56C056KO55qE5rWB5bm077yM6ICM5L2g55qE56yR5a65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GH5pmD77yM5oiQ5Li65oiR5ZG96YCU5Lit5pyA576O55qE54K557yA77yM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77yM55yL5a2j6IqC5rex5rex55qE5pqX5b2x44CCPC9wPjxwPjxlbT4y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LpuaBvOWwveivieeWj+aYn+aui+aciO+8jOassuaJmOS4nOmjjuS4jeWmpeWN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+8jOWPueaDi+S4re+8jOaXpei9rOaYn+enu+WPiOS4g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ov5nkuKrkuJbnlYzkuIrvvIzmnIDmrovlv43nmoTkuovmg4X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lr7noh6rlt7Hlr7nku5bkurrnmoTkuI3lv43kuYvlv4PvvIznu4jnqbb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5Loja/jgII8L3A+PHA+PGVtPjIzLjwvZW0+5bCR5bm05b6A5LqL77yM54ix5oG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pS+5byD5Lul5ZCO6LSi6I635b6X6Ieq55Sx77yM5Y+q5pyJ5b285q2k6IO9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Lq677yM5omN6IO96ZW/5LmF44CCPC9wPjxwPjxlbT4yNC48L2VtPuacgOi/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acieeCuee0p++8jOiDveWAn+S9oOeahOaJi+adpeeJteeJt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6Hmt6HnmoTpopzoibLvvIzmmK/kuIDnp43lubLlh4DvvJvmt6Hmt6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kuIDnp43pm4Xoh7TvvJvmt6Hmt6HnmoToirHpppnvvIzmmK/kuIDnp43ov7f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6Hmt6HnmoTkuqTlvoDvvIzmmK/kuIDnp43plb/ku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6eN5Lyk5a6z77yM5q6L5b+N5pez5Lq677yM6YCJ5oup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ez5Lq677yM6YCJ5oup5Lyk5a6z6Ieq5be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lveeahOS4gOS4quS6uu+8jOWHreS7gOS5iOi3keWIsOWIq+S6uueahOeUn+WRve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aPkuabsuOAgjwvcD48cD48ZW0+MjguPC9lbT7miJHorqTkuLrmnIDmt7Hmson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vaDnprvlvIDku6XlkI7vvIzmiJHmtLvmiJDkuobkvaD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ZmM55Sf5Lq66Z2i5YmN5LiN6KaB6K+05Yir5Lq6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6K+055qE6K+d5Y+v6IO95Lya5a+86Ie05L2g5LiN5Lya5oiQ5Yqf77yM5rOo5o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zMC48L2VtPuacgOWlveS4jeebuOinge+8jOWmguatp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aBi+OAguacgOWlveS4jeebuOefpe+8jOWmguatpOS+v+WPr+S4j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kuovliKvkubHmgJ3ogIPkurrnlJ/vvIzov4jlvIDoh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iKvkubHmjIfngrnliKvkurrnmoTkurrnlJ/vvIznrqHkvY/lmLTjgILlkI7ogI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3opoHjgII8L3A+PHA+PGVtPjMyLjwvZW0+55Sf5rS75pys5p2l5bCx5piv5LiA5Zy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7uZ5q2i55a86I2v5Lmf5aW977yM57uZ5be05o6M5Lmf572i77yM5pyA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p6q5Yy56ams57uD5bCx6Ieq6Lqr6IOG6YeP77yM6LCB5Lmf5LiN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oOi+seS4jeaDiu+8jOmXs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VmeaXoOaEj++8jOa8q+maj+WkqeWkluS6keWNt+S6keiI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vvIzmiJHkuI3pgIHkvaDvvJvkvaDmnaXvvIzml6DorrrlpJrlpK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opoHljrvmjqXkvaDjgII8L3A+PHA+PGVtPjM1LjwvZW0+5YGP5omn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Zm35YWl54ix5oOF77yM5bCx5oiQ5Li66Ieq5bex55qE5Zua5b6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S9oO+8jOWmguWQjOaIkeS7rOesrOS4gOasoemCgumAheS5i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mgueBq++8jOS9hua3seiXj+aIkeW/g+OAgjwvcD48cD48ZW0+Mzc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rZDpg73loavmu6HvvIzliKvorqnlraTljZXmiorkvaDljIXlm7TvvIzor7f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vvIznu5noh6rlt7HkuIDkuKrlnZrlvLrnmoTnkIbnlLH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v4fkuI3ljrvnmoTlnY7jgII8L3A+PHA+PGVtPjM4LjwvZW0+5o6M5o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Y6K+A55qE5Lq677yM5bCx5piv5Lul5LuW5Lq655qE5bm456aP5Li65bm456a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Zac5oKm5Li65Zac5oKm55qE5Lq6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mCo+S6m+WIuuiAs+eahOWjsOmfs++8jOetieS9oOecn+ato+egtOiMp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S9oOS8muWPkeeOsO+8jOWOn+adpemCo+S6m+S8pOWus+S9oO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mOaIkO+8jOW6huelneicleWPmOaIkOWKn+eahOS6pOWTj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liIbkv67liarnmoTpnZLmmKXvvIzplb/kuI3miJD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jgII8L3A+PHA+PGVtPjQxLjwvZW0+5bCP5pe25YCZ5pyA6K6o5Y6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6aWt5ZKM552h6KeJ77yM546w5Zyo5oOz5oOz55yf5piv6K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aDhe+8jOato+WmguS4gOWIh+mXquWFieeahOS4nOilv+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al+WkhOaJjeiDveabtOingeWFtuWFieaYju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DkuKrkurrlgLzlvpfkvaDkuLrku5blk63vvIzllK/ku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5blk63nmoTkurrljbTmsLjov5zkuI3kvJrorqnkvaDlk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bCx5YOP6JKy5YWs6Iux77yM55yL5Ly86Ieq55Sx77yM5Y2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44CC55Sf5rS75rKh5pyJ5aaC5p6c77yM5Y+q5pyJ57uT5p6c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M5Yqq5Yqb5LqG77yM5bCx5aW944CCPC9wPjxwPjxlbT40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3qOi/h+WxseWSjOWkp+a1t++8jOS5n+epv+i/h+S6uuWxseS6uua1t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dgOeahOS4gOWIh++8jOi9rOecvOmDvemjmOaVo+WmgueDn++8jOaIk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kseacm+WkseaOieaJgOacieaWueWQke+8jOebtOWIsOeci+ingeW5s+WHoe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tlOahiOOAgjwvcD48cD48ZW0+NDYuPC9lbT7lkI7mnaXlj5Hnjr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ouqvkuIrvvIzpg73mnInkvaDnmoTlvbHlrZDvvIzlvpfkuI3liLDkvr/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jgII8L3A+PHA+PGVtPjQ3LjwvZW0+5pyJ5Lqb5Lic6KW/5p2l55qE5aSq5p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A5a6a5rKh5pyJ5a6D5a2Y5Zyo55qE5oSP5LmJ77yM5Y+q5piv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0OC48L2VtPuS4gOS6m+acieeahOayoeeahO+8jOe7i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S4gOS6m+adpeeahOWOu+eahO+8jOe7iOWwhuaAgOW/t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nlYzogIzoqIDvvIzkvaDlj6rmmK/oirjoirjkvJfnlJ/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YbmmK/lr7nkuo7mn5DkuKrkurrogIzoqIDvvIzkvaDljbTmmK/ku5b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wLjwvZW0+57qi5bCY55yL56C05LqG5LiN6L+H5piv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yL56C05LqG5LiN6L+H5piv5peg5bi477yM54ix5oOF55yL56C05LqG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a5pWj77yM5LiH54mp6ZqP57yY77yM5Y+q6KaB5bC95Yqb5Lq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W5uOeahOeIseaDhe+8jOW+gOW+gOWDj+WPr+mdoOeahOWAu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8oOWIsOacn+S4jeS7mOeahOWAn+elqO+8jOS8muWKoOS9oOengemS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43ojKvlpKflnLDkuIDliZHlsL3mjL3noLTvvIzkvZXlpI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nmrYzokL3jgII8L3A+PHA+PGVtPjUzLjwvZW0+5Lq655Sf5piv5Zy66I2S6Iq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35pqW6Ieq55+l77yM6Ium5LmQ5Zyo5b+D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W8uui/q+iHquW3seWWneS4i+S4gOaVtOeTtueahOmF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UvuWAku+8jOiuqeaAnee7tOWBnOatou+8jOiuqeaAneW/teWBnOatou+8jOWP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+8jOaDs+S9oOeahOaipuS+neaXp+WcqOW7tue7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qoHnhLbngrnphpLkuobmiJHvvIzmiJHku6znmoTnm7jor4bog73lpJ/ku6Xlub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kvaDmib7liLDkvaDniLHnmoTvvIzogIzmiJHvvIzov5jlnKjljp/lnLDlvpjl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2LjwvZW0+5LiA5Liq5Lq656m35LiJ5bm05piv5Zug5Li6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z77yM56m35Y2B5bm05bCx6KaB6Ieq55yB44CCPC9wPjxwPjxlbT41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ebuOmBh+aXtuW4uOWPquaYr+S6pOS8muiAjOi/h+eahOS4gOeCueWFie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Oi/h++8jOWNs+S9v+aDnOemj+aDnOe8mOWmguaIkeS5n+acieiuuOWkm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nnIvmt6HkuobvvIzmgrLmgrLllpzllpz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pl7nliafvvIznnIvlvIDkuobvvIzoi6boi6bkuZDkuZDkuI3ov4f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mj5Lmm7LjgII8L3A+PHA+PGVtPjU5LjwvZW0+5Lq657G75Zyo5oSP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Zue6aaI55qE5oSf5oOF77yM5bm25LiU6Z2e5bi45biM5pyb5omA5pyJ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Zue5bqU44CCPC9wPjxwPjxlbT42MC48L2VtPuWtpuS8mueUqOeQhuino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vOWFieWOu+eci+WvueaWue+8jOiAjOS4jeaYr+S7peiHquS4uuaYr+eahOWFs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WvueaWueOAgjwvcD48cD48ZW0+NjEuPC9lbT7lhYnli6TlirPmmK/kuI3lp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kuZ/lvojli6TlirPvvIzph43opoHnmoTmmK/kvaDli6TlirPmmK/kuL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pys5p2l5bCx5rKh5pyJ55u45qy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Y5Ye677yM5piv5Zug5Li65Yir5Lq65Zac5qyi77yM5L2g5a+55Yir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Ieq5bex55SY5oS/44CC5oOF5Ye655SY5oS/77yM5LqL6L+H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aDs+imgeaEn+WPl+mYs+WFieeahOeBv+eD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/hemhu+i1sOWHuuaIv+mXtOOAguiLpeimgeaEn+WPl+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mgeaUvuS4i+iLpueXm+OAgjwvcD48cD48ZW0+NjQuPC9lbT7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kurrpg73mh4Llvpfnn6Xmganlm77miqXvvIzliKvlgZrkuIDkuK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oh6rlt7HvvIzmiJDlhajliKvkurrnmoTogIHlpb3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W5pWF6ICM5LiN5LiW5pWF77yM5omN5piv5pyA5ZaE6Imv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af6L+H5LiW5L+X5rWR5rC077yM5LuN6IO95LiN5rK+5p+T6YKj5LiA6Lq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Ni48L2VtPuWbsOmavumdouWJje+8jOS9oOmcgO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Lh+awlO+8jOiLpumavui/h+WQju+8jOaYr+e+juWlveeahOe7k+Wx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QkeWJje+8jOaIkOWKn+WcqOS6juWLh+aVouS6ieWP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rrpg73opoHlsIbngavnhoTnga3vvIzmiJHkuIDkurrni6zlsIbmraTngav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jgII8L3A+PHA+PGVtPjY4LjwvZW0+5pyJ5Zac5pyJ5oKy5omN5piv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5omN5piv55Sf5rS744CC5YaN5aSn55qE5Lyk55eb77yM552h5LiA6Ke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Y5LqG77yM6ICB5piv6IOM552A5pio5aSp77yM5Lya57Sv5Z2P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muS6uuecn+S4jeWuueaYk++8mjE45bKB5YmN6Zeu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lkI7pl67lr7nosaHvvIzmnInlr7nosaHlkI7pl67lranlrZDvvIzmnInlranlrZ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anlrZDmiJDnu6nvvIzlranlrZAxOOWygeWQjumXruWtqeWtkOWvueixoe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6uuW5suWYm+imgeS6kuebuOaKmOiFvuOAgjwvcD48cD48ZW0+Nz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vo7lppnnmoTkuJzopb/vvIzlj6/ku6XorqnkuKTkuKrpmYznlJ/kurrlj5jlvp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nhLblkI7miYvmi4nmiYvotbDkuIDovoj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Sn55qE5oKy5ZOA77yM5piv6L+36Iyr5Zyw6LWw5Zyo6Lev5LiK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6Z2i55qE5biM5pyb77yb5oiR5Lus5pyA5Z2P55qE5Lmg5oOv77yM5piv6Iuf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Sf5rS777yM5LiN55+l6YGT5piO5aSp55qE5pa55ZC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+8jOe6puedgOingeS4gOmdouWwseiDveS9v+ingemdoueahOWJjeWQj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vuedgOWFie+8jOWPmOaIkOWlveaXpeWtkO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kuI3liqjlo7DoibLnmoTlpKfkurrkuobjgILkuI3lh4bmg4Xnu6r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gbflgbfmg7Plv7XvvIzkuI3lh4blm57lpLTnnIvjgILljrvov4foh6rlt7H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kvaDopoHlkKzor53vvIzmmK/miYDmnInnmoTpsbzpg73kvJr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mtbfph4zjgII8L3A+PHA+PGVtPjc0LjwvZW0+5Y+I5piv5qKo6Iqx5qyy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KKr5pil5a+S5LuK5aSc44CC5a+C5a+C6ZSB5pyx6Zeo77yM5qKm5om/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S4iuayoeacieeZvei0ueeahOWKquWKm++8jOabtOayoeaciee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S4jeimgeaPoOiLl+WKqemVv++8jOS4jeimgeaApeS6juaxgu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CueS4gOeCueWOu+WBmu+8jOS4gOatpeatpeWOu+i1sO+8jOaIkOWK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wtOWIsOa4oOaIkOOAgjwvcD48cD48ZW0+NzYuPC9lbT7nrJTnq6/vvIzpu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7nvvIzlsLHlg4/mmK/miJHlv4PkuK3nmoTngbDlj6/mg5zvvIzlj6ropo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hYnkuq7vvIzlsLHkvJrorqnlroPvvIzovbvmmJPnmoTnoLT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Sf5rS75Zyo5Yir5Lq655qE55y856We6YeM77yM5bCx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Lev5LiK44CCPC9wPjxwPjxlbT43OC48L2VtPuemu+W8gOafk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S7rOS4jeWlve+8jOaYr+WboOS4uui3n+S7luS7rOWcqOS4gOi1t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tuaAgeS4jeS8muWlve+8jOWmguaenOS7luS7rOW+iOWuueaYk+a/gOWPkeWHu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eeEpui6geOAgeWWhOWmkueahOS4gOmdou+8jOiAjOaIkeivleWbvuaUueWPm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aXtu+8jOaIkeWPquiDvemAieaLqeemu+W8g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kuIDkuKrkurrvvIzopoHkuYjli4fmlaLnmoTlkYror4nku5b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4fmlaLmjqXlj5fku5booqvliKvkurrniLHkuIrjgII8L3A+PHA+PGVtPjg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6p5Lq65LiN55eb77yM5Lmf5LiN5piv6K6p5Lq65b+Y6K6w55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LqG55eb44CCPC9wPjxwPjxlbT44MS48L2VtPuabvue7j+eahO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Xm++8jOabvue7j+eahOi/t+iMq++8jOiwgeiuqeaIkeW/mOS4jeaOieS9o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++8jOWmguS7iuWNtOaYr+awuOaBkueahOOAgjwvcD48cD48ZW0+ODI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4DkuYjmiZPlh7vvvIzmiJHku6zpg73kuI3opoHmgIDnlpHoh6rlt7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kuI7ov4fljrvnmoTlpLHotKXorqHovoPjgILlj6ropoHmiJHku6z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mg4Xnu6rkuI7ml7bpl7TvvIzlsLHkuIDlrprog73lsIbkuovmg4X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x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cnIuaHRtbCI+aHR0cHM6Ly9kdWFuanV6aWt1LmNvbS9kdWFuanV6aS82cW0zdjBpa3J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DABEEF939F560B2A4B1FA0D03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