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907C43B924461293C26ECFF05F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907C43B924461293C26ECFF05F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HmnIgx5pel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ingeWNgeaciO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9k+azquaMguWcqOiEuOS4iueahOaXtuWAme+8jOaJjeS8muaEn+WIsOWGsOWGt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eVmeWcqOW/g+WktOeahOaXtuWAme+8jOaJjeS8muaEn+WIsOeWvOeXm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mDvemDveWPquaYr+S4gOS4qui/h+eoi++8jOeUn+WRveS4re+8jOmBh+WI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RveS4reazqOWumueahOOAguWboOatpO+8jOWIq+S4uu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8pOaCsu+8jOWIq+S4uuS4jeWAvOW+l+eahOS6uua1geazq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+8jOWGjeingeOAguWNgeS4gOaciO+8jOS9oOWHhuWkh+Wlvei/juaOp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mDveadpeivtOivtOS9oOS7rOeahOaWsOebruagh+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W3peS9nOmXtOmame+8jOS8keaBr+S4gOS4i+OAgueEtuWQjuaEn+aFq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/q+mDveWNgeS4gOaciOWVpu+8gei/iOi/m+ekvuS8muS4gOW5tOWVpu+8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/h+eahOW3qOW/q++8jOi6q+i+ueeahOaci+WPi+S4jeS8muWPmO+8jOS9hu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QjOS6i+S4uuS7gOS5iOWwseS8muaAu+S4jeingeWRou+8geWFtuWunui/m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WVpu+8geeEtuWQjuWPkeeOsO+8jOiHquW3sei/mOaYr+WkquWrqeWVpu+8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e7g++8jOWOhue7g++8jOWOhue7g++8gTwvcD48cD48ZW0+NC48L2VtPu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IseS9oOeahOS6uuWlveS4gOeCue+8jOS7luS7rOWAvOW+l+S9oOWOu+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WNgeS4gOaciO+8jOWvueiHquW3seWkmuS4gOeCu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aIkeebuOS/oeaJgOacieeahOmFuOeUnOiLpui+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mDveS8muiuqeaIkeS7rOe7iOi6q+mavuW/mOOAguaJgOacieeahOaxl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aNouadpeeahOaYr+aIkOmVv+eahOaEn+WKqO+8jOi/meS6m+aEn+WKqOWS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uqeaJgOacieeahOiLpumDveWPmOaIkOS6hue+juWlveOAguWBmuS4gOS4quato+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S4gOS4quWWhOiJr+eahOS6uu+8jOWBmuS4gOS4quiDveaUueWPmO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aIkeS7rOWFseWQjOWKquWKm+OAguWNgeS4g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mgeiuqeacquadpeeahOS9oO+8jOiuqOWOjOeOsOWcq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DkeiwgemDveacie+8jOS9huaIkOWKn+WPqumFjeW+l+S4iuWLh+aVoueahOihjOW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qeWuie+8jOWNgeS4gOaciO+8gTwvcD48cD48ZW0+OC48L2VtPuS6uu+8j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m+hO+8jOmDveaYr+W4puedgOeCueW/g+S6i++8jOW4puedgOeCuemavuiog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j+WkqeeskeWYu+WYu+WcsOeUn+a0u+S4i+WOu+eahOOAguaXqeWui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OS48L2VtPuS9m+ivtO+8muS4lumXtOaXoOS6i++8jOeDpuaBv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nuW8uuOAguaJgOaxguWkquWkmu+8jOW/g+WwseaXoOWkhOWuieaUvuOAgu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WwseWQkeS4iuOAguaXqeWuie+8jOWNgeS4gOaci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kIbmg7PlnKjnmoTlnLDmlrnvvIzlnLDni7HlsLHmmK/lpKnloILvvJvmnIn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nl5voi6bkuZ/miJDmrKLkuZDjgILml6nlronvvIzljYHkuID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B5LiA5pyI5L2g5aW95Y2B5pyI5YaN6KeB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5y85LiL5pyA6YeN6KaB55qE5LqL5bCx5piv5pyf5Lit6ICD6K+V5LqG77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a5Lmf5byA5a6M5LqG77yM6K+l5pS25pS25b+D5aW95aW95a2m5Lmg5ZWm77yB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2m5pyf5Y2K5pyf6ICD6K+V77yM5Yqg5rK577yB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5tO+8jOe0r+aYr+S4gOWumueahOOAguS9huaIkeebuOS/oeaIkeeahOS6u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touS6juatpOOAguaIkeS4jeaDs+avleS4muWPmOaIkOihl+S4iuS4gOaKk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eahOW6uOS6uu+8jOaIkeS4jeaDs+S7peWQjuavj+WkqeWBmueahOmDve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W/hemhu+WBmueahOS6i+OAguaIkeacieaIkeeahOaipuaDs++8jOaJgOS7pe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WPquacieWdmuaMgei/memYteWtkO+8jOaJjeS4jeS8mui+m+iL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iqk+S8muWKquWKm++8jOaIkeS8muiuqeiHquW3sei/h+W+l+W+iOWlveOAg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m+WNgeS4gOaciO+8jOS9oOWlve+8gT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lvZPmiJHku6zlubTovbvnmoTml7blgJnml6Dms5Xmh4Llvpf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4LlvpfnmoTml7blgJnlt7LkuI3lho3lubTovbvjgILml6nlronvvIzljYHkuID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5qE5LiA5pyI77yM5paw55qE5LiA5aSp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6LaF6LaK77yM5paw55qE5byA5aeL77yM5oiR5Lus5bqU6K+l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Q6KeC55qE5oCB5bqm77yM55Sf5ZG95L2V5aSE5rKh5pyJ5aWH6L+5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rKh5pyJ55u46YCi77yM5pei54S255Sf5ZG96L2u5Zue77yM57yY6IGa57yY5pWj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g5p6c77yM6YKj5bCx6K+l5Yqq5Yqb6K6p6Ieq5bex5pu05Liw55uI77yM5pu0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En+WIsOacgOmavueahOaXtuWIu+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acgOWFs+mUrueahOS4gOatpe+8jOWGjeWdmuaMgeS4gOS4i++8jOabt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uaEv+avj+WcuuiAg+ivlemDveWmguaEv+mAmui/h++8jOaEv+abvuWKquWKm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mDvemhuuWIqeWujOaIkOOAguWGjeinge+8jOWNgeaciO+8geS9oOWlv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OAgjwvcD48cD48ZW0+MTYuPC9lbT7ljYHkuIDmnIjvvIzor7flr7nlpbn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fpob7ov5nkuKrkuIDnm7TliqrlipvvvIzli6TlpYvnmoTlpbPlranvvIzog73ku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7zlkb3nmoTlgrvlpbPlranjgII8L3A+PHA+PGVtPjE3LjwvZW0+56eL6aOO5ouC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6d56iA6aOY6JC95Yiw5Zyw5LiK77yM5Y+26Jm96JC977yM5qCR5Y205oy6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yq5pyJ5aSn55qE5pS55Y+Y77yM5Y+q5piv5Y+25a2Q6JC95LqG6aOY6JC9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bey5oiQ5Li66L+H5Y6755qE5Zue5b+G77yM5Y+Y5Li65a+5546w5Zyo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+Y5Li65a+55pyq5p2l55qE5oan5oas44CC5Y2B5pyI5YaN6KeB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Y2B5LiA5pyI77yM6K+35a+55oiR5Lus5aW95LiA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uuS8muaYr+acieWumuaVsOeahOOAguS4gOWIh+S6puaYr+acieaXtumXt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BreWWnOS9oOOAguWwseWIsOi/memHjOOAguWNgeS4g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mraPmiJDlip/nmoTkurrvvIzmh4LlvpflpoLkvZXni6zlpITvvI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6zlpITml7bpl7TvvIzov5vooYzmt7HluqbnmoTmgJ3ogIPjgILml6nlron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IwLjwvZW0+56eL5LmL5oKg77yM5piv56eL6auY5rCU54i944C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e6Iie77yb56eL5LmL6ZuF77yM5piv5riF6aOO5piO5pyI77yM5rW36ZiU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5b2p77yM5piv5bGC5p6X5bC95p+T44CB6YGN5Zyw6YeR6buE77yb56eL5LmL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pyI6J6N6J6N77yM56eL5rC055uI55uI44CC6YeR56eL5Y2B5LiA5pyI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yMS48L2VtPuaWsOeahOS4gOaciO+8jO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aWsOeahOi1t+eCue+8jOmDveaYr+aWsOeahOW4jOacm+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S7juatpOWIu+WBmui1t++8jOS4jeimgeaKiuW4jOacm+WvhOaJmOS6j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aXtumXtOa1qui0ueWcqOS7iuWkqe+8jOWUr+acieaKiuaPoeWlv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abtOWlveeahOacquadpeOAgjwvcD48cD48ZW0+MjI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kL3lj7bpu4TvvIzkuIDlsYLnp4vpm6jkuIDlsYLlh4nvvIzmlbTml6XlpZTms6L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pKnlh4nliKvlv5jmt7vooaPoo7PvvIzniLHmg5zouqvkvZPliqDppJD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mnInlj4vmg4Xplb/mg7Pmg7PvvIznn63kv6Hmg4Xplb/oqIDmnKrlsL3vvIzll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lronlurfvvIE8L3A+PHA+PGVtPjIzLjwvZW0+5pS+5LiL5L2g55qE5rWu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5qE5oeS5oOw77yM5pS+5LiL5L2g55qE5LiJ5YiG6ZKf54Ot5bqm77yM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B5LiN5L2P6K+x5oOR55qE5aSn6ISR77yM5pS+5byA5L2g5a655piT6KKr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45byV55qE55y8552b77yM5pS+5reh5L2g5LuA5LmI6YO95oOz6IGK5Lik5Y+l5YWr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77yM6Z2Z5LiL5b+D5p2l5aW95aW95YGa5L2g6K+l5YGa55qE5LqL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6LaK5Yqq5Yqb77yM6LaK5bm46L+Q44CC5pep5a6J77yM5Y2B5LiA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geS4gOaciO+8jOS9oOWlveOAguWtpOi6q+S4gO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puWAvOW+l+aLpeacieiHquW3seeahOeLguasouOAguS4gOeil+eDreeyp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iMtu+8jOWSjOiDveWKm+iMg+WbtOWGheeahOeKkuWKs+iHquW3se+8jOi/meS6m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MjUuPC9lbT7ljYHmnIjlho3op4HvvIz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mnIjlt7LpgJ3vvIzkuI3nrqHov4flvpfmgI7moLfvvIzkuI3lv4XlpKrlnKjmh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vo7lpb3vvIzlj6vlgZrnsr7lvanvvJvoi6XmmK/ns5/ns5XvvIzlj6vlgZr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5bm05pyA5ZCO5Lik5Liq5pyI77yM5oiR5Lus5omA5Ymp55qE5pe26Ze06Laz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5Li65LqG5b+D5Lit55qE5qKm5oOz77yM5LiA6LW3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WsOeahOS4gOaciO+8jOaWsOeahOS4gOWkqe+8jOavj+WkqemHjeWkj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XpeWtkO+8jOWNtOaLpeacieS4jeWQjOeahOS6uueUn++8jOmdouWvueaXp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eahOS4lueVjO+8jOaIkeS7rOiDveWBmueahOWwseaYr+S4jeaWreeahOaUvu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OpeaUtuaWsOeahOS6i+eJqe+8jOWPquimgeeJouiusOW/g+S4r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S/oei3r+WwseWcqOiEmuS4i+OAgjwvcD48cD48ZW0+MjcuPC9lbT7ljYH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kuIDmnIjkvaDlpb3vvIzkuI3nn6XlpoLkvZXlvaLlrrnliJrliJr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jgILmgLvkuYvkuIDliIfpg73kvJrov4fljrvjgILnlJ/mtLvkuK3pgYfop4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kb3kuK3ms6jlrprnmoTjgILkuI3nrqHmm77nu4/luKbnu5nkva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lupTor6XlrabkvJrljrvmhJ/osKLvvIzmhL/ml6XlkI7miJHku6zpg73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I4LjwvZW0+5paw55qE5LiA5pyI77yM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paw55qE5biM5pyb77yM5paw55qE6LW354K577yM5Lq655Sf55qE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77yM5oiR5Lus5peg5rOV6aKE5paZ77yM5oSf5oOF55qE6IGa6IGa5pWj5p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oqK5o+h77yM5L2G5pyJ5LiA54K56K+36K6w5L2P77yM55Sf5ZG95Li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2G5LiA5a6a5LiN6KaB57ud5pyb44CCPC9wPjxwPjxlbT4yOS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hu+8jOaIkeimgeW8gOW/g+eahOi/h+avj+S4gOWkqe+8jOaIkeimgeavj+Wkq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Gkui/h+adpe+8jOS4uuaipuaDs+Wli+aWl+OAguaIkeimgeWwhuWutuS6uu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+8jOaIkeimgeavj+Wkqei/m+atpeS4gOeCueeCue+8jOS4uumBh+ingeWB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NgeaciOWGjeinge+8jOWNgeS4gOaciOS9oOWlv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ph43opoHov4fljrvvvIzpm7bngrnlv5nnnYDll6jnmoTmiJHlj6rlpb3mraTliL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jYHmnIjlpb3plb/lpb3ntK/lj4jlpb3mrKPmhbDvvIzkuIDkuKrmnIj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rrbvvIzmsqHmnInkuIDkuKrml6nml6nlronnnaHov4fnmoTlpJzmmZr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pZTms6Lkuo7miJHnmoTkuJbnlYzkuK3lv4PvvIzlkozku5bku6zlj5HnlJ/kuI3lkIz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norDmkp7mkanmk6bjgILljYHmnIjvvIzkvaDlpb3lho3op4HjgILljYHkuID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nJ/lpb3jgII8L3A+PHA+PGVtPjMxLjwvZW0+5Y2B5LiA5pyI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W/6aOO56C05rWq5Lya5pyJ5pe277yM55u05oyC5LqR5biG5rWO5rKn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GjeingemHkeeni+WNgeaciO+8jOi/juadpeS6huacieS4neS4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eahOWNgeS4gOaciO+8jOi/meS4quaciOWmiOWmiOWwseimgeWOu+S4iuePre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geWTiOWTiOWTiOaXtumXtOWwkeS6huW+iOWkmu+8jOS4gOaDs+WIsOWws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v5vlhaUxMeaciO+8jOWwseWIsOS6hueri+WGrOeahO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keWmgueUu+iIrOe+juWlveeahOmHkeeni+ivtOWjsOWGjeinge+8jOWvueWRvOWR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IneWGrOivtOWjsOS9oOWlveOAgjwvcD48cD48ZW0+MzQuPC9lbT7lpKnnqb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ml7blgJnvvIzkvaDkuZ/lsLHotorog73nnIvliLDmmJ/ovrDjgILlj6ropo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oTlm7rmiafvvIzojqvlv5jliJ3oobfvvIznvo7lpb3msLjlrZjjgILml6nlron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E8L3A+PHA+PGVtPjM1LjwvZW0+5Yqq5Yqb5LiN5LiA5a6a5oiQ5Yqf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a6a5aSx6LSl77yM5Y+q5pyJ5a2m5Lya5aaC5L2V5YGc5LiL5p2l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Yqg6YCf44CC5pep5a6J77yM5Y2B5LiA5pyI77yBPC9wPjxwPjxlbT4z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Yr+WvueeahO+8jOWwseS4jeWus+aAlemBpei/nOOAguWPquimgeiupOWHhu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WwseS4jeWcqOS5juayp+ahkeWPmOWMluOAguaXqeWuie+8jOWNgeS4g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gaXlurfmj5DphpLvvJrnp4vlhqzlraPoioLmmJPmgqP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r7nl4XvvIzlj6/nlKjmoqjmnqPlp5zlhrDns5blhbHlkIznha7msLTlhrLpuKHom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nI3nlKjvvJvlnKjmna/kuK3lgJLlhaXlvIDmsLTvvIzlr7nnnYDng63msJTlgZ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r4/ml6XmlbDmrKHvvIzmlYjmnpznlJrkvb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2B5pyI77yM5Y2B5LiA5pyI5L2g5aW944CC5LiN566h6L+H5b6X5oCO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Zyo5oSP44CC6Iul5piv576O5aW977yM5Y+r5YGa57K+5b2p44CC6Iul5piv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uP5Y6G44CC5aSp5rOo5a6a5Lya6LaK5p2l6LaK5Ya377yM5b+D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qW6LaK54Ot44CCPC9wPjxwPjxlbT4zOS48L2VtPuWIq+S6uuWGjeWlve+8jO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iHquW3seWGjeS4jeWgqu+8jOS5n+aYr+iHquW3se+8jOeLrOS4gOaXoOS6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PquimgeWKquWKm+WOu+WBmuacgOWlveeahOiHquW3se+8jOS4gOeUn+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Au+aYr+S8sOmHj+iHquW3seWcqOWIq+S6uuW/g+S4reeahOWcsOS9je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BmuacgOWlveeahOiHquW3seOAgjwvcD48cD48ZW0+NDA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lpb3lpb3kv67ngrzoh6rlt7HvvIzliKvovpzotJ/lpb3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2B5LiA5pyI5L2g5aW977yM5LuK5bm055qE5Lmm6K+75LqG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peF6YCU5LiK77yM5L6d54S25Zac5qyi5pyA5aW96YeR6b6f5o2i6YW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pyJ6Laj77yM5YaF5b+D5oiP6Laz77yM5Y+I5LiN5LmP5a+55b2T5Zyw56S+5Ly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oCd6JmR77yM5YaF5ra15YWF6Laz77yM5L2T546w5LqG55u45b2T55qE5paH5a2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6L+Z6YOo5Lmf6K645piv5aSq5ouU6auY5LqG77yM5a6M5YWo5LiA6YOo5ZOy5a2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mm5rap6Zq+5oeC44CC5LiA5Liq5pyI77yM57uI5LqO6K+7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GjeingeWNgeaciO+8jOS9oOWlveWNgeS4gOaciO+8geS4gOW5t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imgei/h+WOu+S6hu+8jOS4gOW5tOivtOmVv+S4jemVv+ivtOefreS4jeefre+8j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yoeS7gOS5iOWPmOWMlu+8jOmVv+eahOWIq+S6uuW3sue7j+S7juWNlei6q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WGjeS4uuS6uueItuS4uuS6uuavjeOAguWvueS9oOadpeivtOaYr+mVv+i/m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u+8gTwvcD48cD48ZW0+NDMuPC9lbT7ljYHmnIjlho3op4HvvIH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kuIDmnIjlj4jmmK/lhYXmu6HluIzmnJvnmoTkuIDkuKrmnIjvvIzmiJHmg7P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iqrlipvliqrlipvlgZrnmoToh6rlt7HvvIHmiJHku6zlj6/ku6X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YbmmK/kuI3og73pgInmi6nmlL7lvIPvvIHliqDms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5yL6LW35p2l5pW05aSp6Z2i5bim56yR5a6577yM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qL5LqL6aG65Yip77yM5Y+q5piv5LuW5Lus5q+U5L2g5pWi5LqO6Z2i5a+5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5LqO6YGX5b+Y5LiN5bm444CB5YuH5LqO5oul5oqx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+8jOi3neemu+WFqOW5tOe7k+adn+WPquacieWkqe+8jOWPquimgei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puaDs+iDveWIsOi+vueahOi/nOaWue+8jOaAu+acieS4gOWkqeiEmuatp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+vuOAguWNgeS4gOaciO+8jOivt+WvueaIkeS7rOW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YHkuIDmnIjvvIzmhL/muKnmn5Tnm7jlvoXvvIzpmLPlhYnnm7jkvLT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kuI3lv5jliJ3lv4PjgII8L3A+PHA+PGVtPjQ3LjwvZW0+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mA5Lul5oiR6KaB5Yqq5Yqb44CC5Y+q5pyJ5Z2a5oyB6L+Z6Zi1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b6Ium5LiA6L6I5a2Q77yM5oiR5Y+R6KqT5Lya5Yqq5Yqb77yM5oiR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b6X5b6I5aW944CC5Y2B5pyI77yM5YaN6KeB77yb5Y2B5LiA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ouWcqOS6uue+pOS4reWPkeWHuuS4juS8l+S4jeWQ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eahOS6uu+8jOaVouW+l+e9quS6uue+pOeahOS6uu+8jOW/heaYr+acieWkp+acrOm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NgeS4gOaciO+8gTwvcD48cD48ZW0+NDkuPC9lbT7luIzmnJvmlrD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mlrDnmoTmmI7lpKnlj6/ku6XlgaXlgaXlurflurfkuI3nlKjmr4/lpKnpg73opo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objgII8L3A+PHA+PGVtPjUwLjwvZW0+5Y2B5LiA5pyI77yM5L2g5aW944CC5Y676Z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6eL5aSp55qE5p6r5Y+25ZKM5p6c5a6e77yM5Lul5Y+K54ix5oOF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GH6KeB5L2g55qE5LuW77yM5Zyo56eL5aSc6YeM55yL552A5pif56m65Y+R5ZG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uq6YeM6L+O552A5a+S6aOO5LiN5YaN44CCPC9wPjxwPjxlbT41MS48L2VtPuWK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AkuaYr+awuOi/nOW/g+aAnemAj+W9u++8jOeci+a3oee6ouWwm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UvuW+l+S4i+OAguaJv+aLheS7luS6uueahOeXm+iLpu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IhuWkluWdmuW8uuOAguS6uuWlveWDj+mDveaYr+i/meagt+WkhOeQhu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Au+aYr+Wkp+WIgOmYlOaWp++8jOS4gOaKiuaKk+S9j+S4u+imgemXrumimO+8jO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NtOayiea1uOWcqOe7huaeneacq+iKguS4jeiCr+aUvuaJi+OAgu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eWlveeahOWvueW+heaIkeeIseeahOWSjOeIseaIkeeahOS6u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tbDov4fnmoTot6/vvIzohJrkvJrorrDlvpfvvJvniLHov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orrDlvpfvvIHml6nlronvvIzljYHkuIDmnIjvvIE8L3A+PHA+PGVtPjU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Kg77yM5piv56eL6auY5rCU54i96JC95Y+26aOe6Iie77yb56eL5LmL6ZuF77yM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O5pyI77yM5rW36ZiU5aSp56m677yb56eL5LmL5b2p77yM5piv5bGC5p6X5bC95p+T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R6buE77yb56eL5LmL6Z+177yM5piv56eL5pyI6J6N6J6N77yM56eL5rC055uI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Y2B5LiA5pyI77yM56Wd5L2g5byA5b+D77yBPC9wPjxwPjxlbT41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/meagt++8jOW+l+WkseaXoOW4uO+8jOaIkeS7rOi/meS4gOeUn+eahO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rmOS9jui1t+S8j++8jOacieabsuaKmOWchueOr++8jOWtpuS8mumAguW6l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r+Wig+WPmOeahOaYjuS6ru+8m+WtpuS8muiwg+iKgu+8jOiuqeS9oOeah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/p+S8pO+8m+WtpuS8muWuveWuue+8jOiuqeS9oOeahOeUn+a0u+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WlieeMru+8jOiuqeS9oOeahOeUn+a0u+WFhea7oemYs+WFieOAgu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S9oOWlve+8jOWNgeS4gOaciOOAgjwvcD48cD48ZW0+NTUuPC9lbT7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rDnmoTkuIDlpKnvvIzml6LnhLbmi6XmnInkuI3kuobov4fljrvvvIzlj4j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KrmnaXvvIzpgqPmiJHku6zlsLHor6XorqTnnJ/nmoTmtLvlpb3njrDlnK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kvKTlv4Pkuovpg73kuIDmoLfotLnlv4PkvKTnpZ7vvIzpgqPkuLrkvZX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J/mtLvvvIznlKjlvq7nrJHljrvpnaLlr7nnlJ/mtLvvvIzkuI3mlq3nmoT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kvaDkuIDlrprkvJrmi6XmnInnsr7lvan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B5LiA5pyI77yM5L2g5aW944CC5bGx5bed6L2s6Lqr5oun57Sn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Y+R5p2h77yM5pyI5Lqu6Lqy5Zyo56qX5Y+w5LiK5omT55u577yM6Zyc6aOO6aO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SW77yM5oOK6LW35LiA5rup5a2k6ZuB77yM5aOw5b275YeM6Zy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WHieeni+Wto+WIsO+8jOS/neaaluW+iOmHjeimge+8m+WIq+WPqumhvuiK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DreaxpOWYtOi+uee7le+8m+aZmumXtOWkmueDq+iEmu+8jOmAguW9k+aFouaFo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Iq+aEn+WGku+8m+mAgeS9oOa4qeaaluOAgjwvcD48cD48ZW0+NTg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mjonokL3nmoTmnqvlj7bvvIzopobnm5bkvaDmiYDmnInnurfnuYHlm7DmibDvvJv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np4vpo47vvIzog73lkLnlsL3kvaDmiYDmnInlk4DmhIHkuI7mgrLkvKT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iLHlnKjmvKvmvKvnmoTnp4vlraPvvIzluKbnu5nkurLniLHnmoTkvaDmnI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pbmhI/vvIE8L3A+PHA+PGVtPjU5LjwvZW0+6YGT5LiA5aOw5Y2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H5Y6777yb6K+05LiA5aOw5L2g5aW95Y2B5LiA5pyI77yM5ruh6KGA6L+O5o6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aw55qE5LiA5pyI56uZ5Zyo5paw6LW354K577yM6L+O5o6l5paw5oyR5oiY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oiQ57up44CC5Yqg5rK577yM5YWx5YuJ77yBPC9wPjxwPjxlbT42MC48L2VtP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Wto+WIsO+8jOWFu+eUn+mcgOWBmuWIsO+8muWQg+acieaJgOmAie+8jOW5s+iho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WneacieaJgOajgO+8jOa4qeeDrea7i+ihpe+8m+i6q+acieaJgOe7g++8jOS4jeWu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+8m+iCpOacieaJgOWFu++8jOeyvuW/g+WRteaKpO+8m+eskeacieaJgO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+8gTwvcD48cD48ZW0+NjEuPC9lbT7mhJ/mganpgqPkupvku6Tkurr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KTlv4PnmoTkurrkvKTlv4PnmoTkuovjgILlubbpnZ7orqnoh6rlt7H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IzmmK/orqnoh6rlt7Hnn6XpgZPlvIDlv4Plv6vkuZDpq5jlhbTmmK/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LkuI3opoHmsonmsqbkuo7lvpflpLHku5jlh7rlm57miqXjgILljYHkuID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LiN5Yqq5Yqb77yM5rC46L+c5LiN5Lya5pyJ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Y+q5pyJ5L2g5Yqq5Yqb5LqG77yM5pyJ5LqG6LWE5rqQ77yM5pyJ5LqG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ul5ZCO77yM5L2g5omN5Y+v6IO95Li66Ieq5bex5LqJ5Y+W5YWs5bmz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Y2B5LiA5pyI77yBPC9wPjxwPjxlbT42My48L2VtPuabvue7j+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imgeW/mOiusO+8jOW3sue7j+W+l+WIsOeahOimgeabtOWKoOWAjeeah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iHquW3seeahOS4gOWIh+S4jeimgei9u+iogOaUvuW8g++8jO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UtuiXj+WcqOW/g+eBteS4gOma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Vmd3E0NmM4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1ZndxNDZj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907C43B924461293C26ECFF05F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