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6C6193ADE3E974F9DCC93235CC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6C6193ADE3E974F9DCC93235CC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6ev57S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+8jOWwseaYr+mdouWvueeOsOWunuW+rues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/h+manOeijeazqOinhuacquadpe+8m+eUn+a0u++8jOWwseaYr+eUqOW/g+eBt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6uueUn+S5i+i3r+S4iuijgeWHuuWPtue7v+eahOaeneWktO+8m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bsOaDkeaIlum7keaal+aXtu+8jOeBtemtgua3seWkhOeHg+i1t+ix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S4lOW+rueskeeahOeBr+WxleOAgjwvcD48cD48ZW0+Mi48L2VtPui/h+S6h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aIkeS7rOWwseiDveaKtei+vuWxsemhtueahCZsZHF1bzvljZflpKnpl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v5oiR5bey57uP5rCU5ZaY5ZCB5ZCB77yM6ISa5q2l5Lmf5pS+5oWi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KKr5oiR6JC95Zyo6Lqr5ZCO55qE5aaI5aaI5q2k5pe25bey57uP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YKj5o+S5Zyo5LqR56uv6LGh5b6B552A5Y2X5aSp6Zeo55qE5piO54Gv5aW95YO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Y+v6IO95Yiw6L6+44CC5Lik5peB6buR5Y6L5Y6L55qE5qCR6KKr5Ye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Z5rKZ5L2c5ZON77yM6YKj5aOw6Z+z5ZCs6LW35p2l5YOP5piv5Zyo5pyX6K+1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X5q2M44CCPC9wPjxwPjxlbT4zLjwvZW0+54ix5piv5LiA55uP54Gv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n5Lqu5YmN6KGM55qE6L+c5pa577yb54ix5piv5LiA6aaW6K+X77yM5Yaw5Ya3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i05rGC55qE5b+D5oi/77yb54ix5piv5aSP5pel55qE6aOO77yM5piv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l5pel55qE6Zuo77yM5piv56eL5pel55qE5p6c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P5LiA5aSp55qE5aSq6Ziz5bCE6L+b56qX5oi35pe277yM5oiR5b+r5LmQ77yb5b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Wq5Yal5oCd6Ium5oOz5ZCO5pS75YWL6Zq+6aKY5pe277yM5oiR5b+r5LmQ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Zug5Li65oiR55qE5biu5Yqp6ICM6Zyy5Ye656yR6IS45pe2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iR5piv5LiA5Liq54ix5Yib6YCg5b+r5LmQ55qE5Lq677yM5b+r5LmQ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iW6ICF5L2g6ICM5rWB5Yqo77yM6ICM5Lyg5pKt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uE6L6p5Y+v5Lul5b6X5aSp5LiL55qE6K+d77yM5YC+5ZCs6IO95aSf5a6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E6L6p5omA6IO95bGV56S655qE6aOO5YWJ77yM5peg6K665pyJ5aSa5by655qE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N5YWN5LiN5LqG6K+t6KiA55qE5bGA6ZmQ44CC5YC+5ZCs5YiZ6IO95aSf5Zyo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5qE6K+d6K+t54CR5biD5Lit5Y+R546w5LiA5Liq5Lq66ZqQ56eY55qE5b+D6K+t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CU6LqB55qE5Lq677yM5Lmf5piv6ICz55uu6Zet5aGe55qE5Lq677yM5pyJ5aSa5b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56a75LuW5Lus6L+c5Y6777yM5aaC5ZCM5oKt5ZCd55qE5Lq6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LjwvZW0+5oiR5Lu/5L2b6KKr6Zu35YqI5LqG5LiA5Li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k5oqW6LW35p2l44CC5oiR5piO55m95LqG77yM5oiR55qE5oiQ5bCx5q2j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b+D6KGA5ZKM5pyf5pyb5ZWK77yB6ICB5biI5LiA55Sf6LSr5a+S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Y205oC75LiN5b+Y5LuW6KeG5LmL5aaC5ZG955qE6JGr6Iqm5Y+K6JGr6Iq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A5aSn55qE5b+D5oS/77yM6I6r6L+H5LqO6IO95pWZ5Ye65LiA5L2N5b6X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77yB5oOz5Yiw6ICB5biI6YKj5aSp55yL5oiR55qE55y856We77yM5oiR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uW5ZWK77yBPC9wPjxwPjxlbT43LjwvZW0+5oiR5ri05pyb5bm7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44CC6aOO5piv5omA5pyJ5pWF5LqL55qE6KeB6K+B77yM5omA5Lul5oiR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645aSa576O5Li955qE5pWF5LqL44CC5aaC5p6c6aOO5Lit5pyJ6Zuo5rC0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5qE5rOq44CC55yL6KeB5pyJ5Lq65Lyk5b+D44CB6Zq+6L+H77yM6YGH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L5oOF77yM5oiR5Lya6L276L276LWw5ZCR5LiN5bm455qE5Lq677yM57uZ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a5oWw77yM5ZCM5LuW5LiA6LW355WZ5LiL5oKy5Lyk55qE5rOq5rC077yb55yL6K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M6I635b6X5oSP5aSW55qE5oOK5Zac77yM5oiR5Lya6L+I552A6L27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6LeR5ZCR5LuW77yM5ZKM5LuW5LiA6LW36Iie6LmI77yM55WZ5LiL5qyj5Zac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eB6K+B5Yir5Lq655qE5pWF5LqL77yM6YKj5b6I5bm46L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5ub5byA55qE6bKc6Iqx77yM55So5a6D6Imz5Li955qE6Iqx55O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55qE6YGT6Lev77yb6Z2S5pil5piv576O5aaZ55qE5LmQ56ug77yM55So5a6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6Z+z56ym6LCx5YaZ5Lq655Sf55qE5peL5b6L77yb6Z2S5pil5piv57+x57+U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5So5a6D55+r5YGl55qE57+F6IaA5pCP5Ye75bm/6ZiU55qE5aSp5a6H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6IW+55qE5rKz5rWB77yM55So5a6D5YCS5rW355qE5rCU5Yq/5Yay5Z6u6ZmI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qKP44CCPC9wPjxwPjxlbT45LjwvZW0+55Sf5rS75Lit77yM5oiR5Lus6ZyA6KaB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a6D77yM5oiR5Lus5bCx5Lya5pGG6ISx5bmz5bq45ZKM56m66Jma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44CC6ICM5LiU77yM5LiA5pem5L2g5pyJ5LqG6L+Z56eN6K6k6K+G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SH6auY5bCx5Zyo5L2g55qE6Lqr6L6577ya5a6D5Y+v6IO95piv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beN5bOo77yb5a6D5Y+v6IO95piv5LiA5Y+q6bi/6ZuB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2a6Z+n77yb5a6D5Y+v6IO95piv5LiA6aaW5Lqk5ZON5LmQ77yM6K6p5L2g6aKG5oK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5a6D5Y+v6IO95piv5LiA5bmF5Lmm5rOV77yM6K6p5L2g5L2T6aqM6IuN5Yqy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v6IO95bCx5piv5LiA5Liq5Lq677yM6K6p5L2g55CG6Kej5Lyf5aSn5ZK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FouaFouWcsOi1sOS4i+alvOair++8jOaIkeaDs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i/memHjOaXtu+8jOaVsOedgOalvOair+i1sOi/m+aVmeWupOeahOagt+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Nlee6r++8jOeUmuiHs+W5vOeomuOAguS4gOW5tOW5tOi/h+WOu+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m+alvOivu+WIneS4ie+8jOmCo+alvOair+S5n+i2iuaVsOi2iumVv+S9hu+8jOWP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W/g+aDheWNtOW3suS4jeWcqO+8jOerpeW5tOeahOW/g+S5n+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S4gOWIh+eahOS4gOWIh+mDveWPmOaIkOaIkeiEkea1t+mHjOmCo+azm+m7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OAguaIkeefpemBk++8jOaIkeivpeWSjOWug+S7rOWRiuWI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aTlr4LkurrnlJ/vvIzosIHmnaXogYblkKzkvaDlv4PkuK3nmoTmuIXpn7P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nKrmnaXvvIzosIHmnaXpoobnlaXkvaDnnLzkuK3nmoTnsr7lvanvvJ/lsbH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m4jnm4jvvIzlvLnkuIDmm7ImbGRxdW876auY5bGx5rWB5rC0JnJkcXVvO++8jOmc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Wxse+8jOa/gOaJrOWxgua1quOAguS6juaYr+S/nuS8r+eJmeS4jumSn+WtkOacn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/meS7veebuOmBh+ebuOefpeeahOaDheOAguS6uueUn+W+l+S4gOefpeW3s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IuPC9lbT7nu7/ojYnlpoLojLXvvIzpgqPmmK/ojYnlhL/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XlpKnvvJvpspzoirHnvKTnurfvvIzpgqPmmK/oirHlhL/lnKjlm57miqXpmLP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jYPph4zvvIzpgqPmmK/pm6rlhL/lnKjlm57miqXmnJTpo47jgILnlJ/mtL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znvo7kuL3jgII8L3A+PHA+PGVtPjEzLjwvZW0+55Sf5rS75piv5LiA5L2N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ICF77yM55Sf5rS75piv5LiA5L2N5Y2a5a2m55qE6ICB5biI77yM5a6D5bi4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77yM5ram54mp5peg5aOw5Zyw5Li65oiR5Lus5oyH54K56L+35rSl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ZCv6L+q44CCPC9wPjxwPjxlbT4xNC48L2VtPuWGrOeIt+eI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1tui1sOS6hueni+WnkeWomO+8jOm8k+edgOiFruW4ruWtkOaXoOaDheWcsOWQu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OAguagkeWPtuS7rOWlveWDj+mDveaAleWGt+S8vOeahO+8jOe6t+e6t+S7ju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S4i+adpeWOu+WGrOecoOS6hu+8jOWFieeng+eng+eahOagkeacqO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ng+mhtuiAgeWktOWEv+WcqOWvkumjjuS4reaRh+abs+OAguWwveeuoeWklumdo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+WGve+8jOS9huWcqOaTjeWcuuS4iuWIsOWkhOWPr+S7peeci+ingeWQjOWtpuS7r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W9seOAgjwvcD48cD48ZW0+MTUuPC9lbT7lm6DkuLrmnInlv5fvvIzlsI/muqr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KfmtbfvvJvlm6DkuLrmnInlv5fvvIzmnq/mnp3nm7zliLDmmKXnmoTnu7/lj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v5fvvIzkurrnsbvliqnplb/kuoblsbHls7DnmoTpq5jluqb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nLDlubPnur/kuIrvvIzmnoTnrZHmiJHku6znmoTmoqbmg7PlkKf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v5fvvIzlubbkvJrkuLrmoqbmg7Pmi7zmkI/nmoTvvIzmiJHku6zlsIbkvJ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u7/lj7bvvIznq5nlnKjlsbHpobbnmoTpgqPkuKrlsLHkvJrmmK/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Yir5Lq655qE6L2o6L+56YeM55yL5Yiw6Ieq5bex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5yf77yM6YKj5LmI6JmU6K+a77yM5Y+v5piv5Y205peg5q+U5oKy5YeJ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6Ieq5bex5LiA6Lev6L+Z5LmI5Y2D5bGx5LiH5rC05Zyw6LeL5raJ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5ZOt44CCPC9wPjxwPjxlbT4xNy48L2VtPuaXpeWtkOWmg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WNs+mAneOAguetieWIsOiMq+eEtuWcsOi/h+S6huWHoOS4quaciOWQj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AgeWutumCo+S4quS5kOWbreaXtu+8jOW3sui/peeEtuS4jeWQjOOAguaZqOWFi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cqOWPtuS4remXqueDgeedgOWFiei+ie+8jOS8vOacieeZveiJsueahOaYn+eCu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iQveWFtumXtO+8jOmdkuiJsueahOagueebmOiZrOWNp+m+me+8jOaYvuW+l+iLjeW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Wwsei/meagt++8jOmTtuiJsuOAgemHkeiJsuOAgeWiqOe/oOOAgea3seajl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Tuua7oeaVtOS4quWimemdou+8jOecn+WDj+S4gOW5hee7nee+jueahOWxseawt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ZPkvaDmg7Potbfml4XpgJTkuK3mn5DmrKHmg4roi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azouqvogIzljrvnmoTlpbPlrZDlhbblrp7ml6nlt7LogIHljrvjgILlj6r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pm77kuIDmoLflgZznlZnvvIzogIzmtYHpgJ3nmoTml7bpl7TvvIzlsLH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lpbPlrZDjgII8L3A+PHA+PGVtPjE5LjwvZW0+5Zyo5oiR5LiN6ZW/5Li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YGT5LiK77yM5Ly0552A5oiR55qE77yM5piv5reh5reh55qE5Lmm6aaZ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LmQ77yM6K+75Lmm5LmL6Laj77yM5piv5peg5rOV55So6KiA6K+t6KGo6L6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aC5LiA5p2h5bm96Z2Z55qE5bCP6Lev77yM5oqK5Lq65byV5YWl5LiA54mH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Lmm77yM5aaC5LiA54mH6JSa6JOd55qE5rW377yM6K6p5Lq65rKJ5r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6JOd5Lit77yb5Lmm77yM5aaC5LiA5Y+q5bCP5bCP55qE6JCk54Gr6Jmr77yM57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Lit6L+36YCU55qE5Lq65oyH5byVJmhlbGxpcDsmaGVsbGlwO+W4pu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6r+WHgOeahOS4lueVjO+8jOS4gOeJh+iHqueUseeahOWkqeep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uqeS6uuW/g+mdmeeahOiKs+mmmeOAgjwvcD48cD48ZW0+MjAuPC9lbT7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lhYXmu6Hmlpflv5fvvIzov47mjqXmlrDnmoTmjJHmiJjvvJv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kvJrnnIvliLDpmLPlhYnvvIzmlLbojrfluIzmnJvvvJv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oh6rlt7HnvJTpgKDmlrDnmoTovonnhYzjgII8L3A+PHA+PGVtPjI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5CG5oOz5piv5p+Q5LiA5aSp6IO95aSf6LWw6YGN5LiW55WM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I5q2l5LmL5YmN77yM5L2g5bqU6K+l5a2m5Lya6KeC5a+f5oiW5a6h6KeG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uy55uu55qE6KGM6LWw77yM5Lmf5LiN6IO95Zu65q2l6Ieq5bC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qK55y85YWJ5oqV5ZCR6ZW/6L+c77yM55Sa6Iez5piv5pyq55+l55qE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Lus6IO95LqL5YWI6L6o5Yir5pa55ZCR44CC5Y+k5Lq65pyJJmxkcXVvO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Hi+eip+agke+8jOeLrOS4iumrmOalvO+8jOacm+WwveWkqea2r+i3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ph43kuIDmnJvvvIzpgqPmmK/nkIbmg7PnmoTphZ3phb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aaC5qKt77yM6IO956ev5reA55WZ5a2Y55qE77yM5Y+q5piv55yf5a6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C57Si6YCU5Lit55qE5LiN5bGI6ZWM5Yi777yM5YGH5aaC5oiR5Lus6K6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5bm06L275pe26IqC55qE6I2J5Z2q5LiK5L2c5LyR6Zey55qE5b6c5b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us55qE6LSi5a+M77yM5Y+q5piv5bm06L275pe255qE5by65aOu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ZaJ5ZKZ77yM6YKj5LmI77yM5oiR5Lus55Sf5ZG955qE55eV6L+5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z5LiK55qE5rWu5YWJ5o6g5b2x77yM5oOf5pyJ6LSj5Lu76JCl6YCg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5yf5q2j55qE5a+M6Laz5LmL576O44CCPC9wPjxwPjxlbT4y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luS/l+eahOWWp+WTl++8jOWRiuWIq+a1ruWkuOeahOi1nuaJrO+8jO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iHquW3sem8k+WKsu+8jOiuqeaAneaDs+maj+W/g+eBteeahOWlj+S5kO+8jOaB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InuWKqOOAgjwvcD48cD48ZW0+MjQuPC9lbT7llYrvvIzljp/mnaXkuabkuK3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ZDotqPvvIzpgqPph4zmmK/miJHmnKrog73lvIDlnqbnmoTmsoPlnJ/jgIL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tYHkvKDljYPnmb7lubTnmoTmlYXkuovjgIHkuIDkuKrkuKrmv4DlirHnnYDmlb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K/npLrvvIzlvIDlp4vmt7Hmt7HliLvlhaXmiJHnmoTngbXprYLvvIzor7v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miJHlv4Pph4zlt7Lnu4/mmK/mnLXnm5vlvIDnmoToir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2k54us55qE5oiR55So5rWq5ryr6KOF6aWw552A5oiR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6ZuF54aP6Zm2552A5oiR55qE5b+D54G177yb55So5L+h5b+15pSv5pKR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oiR5Zyo5oiR55qE5LiW55WM6YeM5ZCf5oiR55qE6K+X6K+N77yb5oiR5Zyo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6YeM5oqS5Y+R552A5oiR55qE5oOF5oCA77yM5oiR5Zyo5p+U5p+U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+6aOe5peg6L6555qE6YGQ5oOz77yM5oiR5Zyo5bm96Z2Z55qE55+z5b6E5LiK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oiR5Zyo5r+b5r+b55qE57uG6Zuo5Lit5oSf5Y+X5qKm5aKD44CC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5oiR55qE5LiW55WM5Y+q6KaB5LiA5pys5Lmm77yM5LiA5p2v6Iy277yM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A55uP54Gv77yM5LiA5Liq5a6J6Z2Z55qE5bGL5a2Q5bCx6KGM5LqG44CC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77yM5oiR5Zyo5oiR55qE6YKj5pa55aSp56m65YGa552A5oiR55e055e0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o5LqU5b2p57yk57q355qE5qKm5bm75YGa57+F6IaA77yM6K6p5a6D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L6Ieq55Sx5Zyw6aOe57+U44CC5Y2z5L2/5a2k54us77yM5LuN54S2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OsuWPr+S7peWHuua3pOazpeiAjOS4jeafk++8jOiTr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u+WcsOiAjOS4jeaKmO+8jOS6uuWPr+i6q+WcqOS+p+W9seS4jeaWnOOAgueOr+Wi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PquaYr+WcqOWklu+8jOmHjeimgeeahOaYr+iDveWQpuWdmuaMgeS6uuW/g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7keaal+eahOa3sea4iuS4reS+neaXp+aVo+WPkeedgOiHquW3se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teWkqeWggu+8jOS4gOW/teWcsOeLse+8jOS4gOW/teWcqOaIkeS7r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jcuPC9lbT7nmb7oirHkuonoibPnmoTmmKXlpKn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raPoioLvvIzng4jml6Xmm53mmZLnmoTlpI/lpKnmmK/lr4zmnIn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k5zmnpzpo5jpppnnmoTnp4vlpKnmmK/mnoHlhbfprYXlip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m6rpo5jpo5jnmoTlhqzlpKnmmK/mnIDlr4zpgZDmg7PnmoT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2l5Yiw6L+Z5Liq5LiW55WM5bey5LqM5Y2B5L2Z5bm077yM5b2T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f5oKJ55qE5qCh5Zut6L276L275Zyw6L2s6L+H6Lqr77yM5Zue5aS055yL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6YKj5rKJ5reA5Zyo6K6w5b+G5rex5aSE55qE5b6A5LqL77yM5Ly8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qE5rmW5rC05raM5LiK5LqG5oiR55qE5b+D5aS077ya5ZOI5ZOI5ZOI5LiA5Y+l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5qE5LiA5Liq5b6u56yR77yM5aWL6L+b5Lit55qE5LiA5qyh6LeM5YC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5qE5LiA54K55oSf5oKf77yM5aSp6L6555qE5LiA54mH5LqR5b2p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mDveeVmeS4i+S6huaIkeeahOaxl+awtOWSjOasoueske+8jOmDveingeiv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MjkuPC9lbT7ml7bpl7TnmoTmtYHpgJ3msqHmnInno6j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fnmoTohJrljbDvvIzljoblj7LnmoTmsonmsqbmsqHmnInnor7noo7nlJ/lkb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LlpKflnLDkuIrvvIzlpKnnqbrkuK3vvIzmt7Hmtbfph4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piv5Lq657G755qE5rCU5oGv44CB55Sf5ZG955qE6ISa5Y2w44CC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6KeB6K+B5Y6G5Y+y55qE77yM5ZSv5pyJ6YKj6ISa5Y2w5ZKM5Z+L6Je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5qE57K+6auT44CCPC9wPjxwPjxlbT4zMC48L2VtPua1t+a1quS4jeWbnumB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hOaSnuWHu++8jOaJjeW+l+S7peWjruingu+8m+S6uueUn+S4jeaLkue7n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JjeW+l+S7peaYjui+vuOAgjwvcD48cD48ZW0+MzEuPC9lbT7miJ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mmK/lr4Llr57nmoTvvIzlr4Llr57nmoTorqnmiJHnjrDlnKjmg7P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hrfvvIzlj6rmnInljZXosIPnmoTlvbHlrZDkuI7miJHkuIDotbfnnIvmtYHls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b7po47vvIzpl7voirHpppnjgII8L3A+PHA+PGVtPjMyLjwvZW0+5LqR5LiA5qC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aOY6L+H5p2l5Y+I6aOY6L+H5Y6777yM5pyA57uI6L+Y5piv6JC9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44CC57ua5Li95aaC6ZyT6Zye77yM5ZOA5oCo5aaC5pmo6Zu+44CC5oiR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yL5b6X5riF5oiR77yM5oiR5Lus5Zyo5ZCM5LiA5Zyw5bmz57q/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qKm77yM5oiR55qE5qKm55m95aaC6Iqx5py177yM5L2g55qE5qKm57qi5aa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zMy48L2VtPumCo+aXtuWAme+8jOaIkeS7rOaAu+WWnOaso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j+edgOWNlei9pumjnuW/q+WcsOepv+i/h+S6uue+pO+8jOmjjuWcqOi6q+WQjuaJ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tOWPke+8jOS6q+WPl+edgOmjjueahOWHieeIveWSjOmjnueahOWIuua/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kp+aKiuWkp+aKiueahOW/q+S5kOaXtuWFiemhuuedgOmjnuaJrOeahOWPkeS4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nkua6nOWIsOi6q+WQju+8jOWktOS5n+S4jeWbn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nKjnqbrkuK3nm5jml4vvvIzosLHlhpnnnYDkuIDmm7LmhJ/mgannmoT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KfmoJHlr7nmu4vlhbvlroPlpKflnLDnmoTmhJ/mganvvJvnmb3kupHlnKj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po5jojaHvvIznu5jnlLvnnYDpgqPkuIDluYXluYXmhJ/kurr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mb3kupHlr7nlk7rogrLlroPnmoTok53lpKnnmoTmhJ/mganjgIL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Y3kvJrmnInov5nkuKrlpJrlvannmoTnpL7kvJrvvIzlm6DkuLrmhJ/mganmiY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mg4XjgILlm6DkuLrmhJ/mganmiY3orqnmiJHku6zmh4Llvpf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M1LjwvZW0+5LiA6aKX5a2k54us55qE5b+D6ZyA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b5LiA6aKX5Yaw5Ya355qE5b+D6ZyA6KaB5Y+L6LCK55qE5rip5pq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ud5pyb55qE5b+D6ZyA6KaB5Yqb6YeP55qE5omY5oWw77yb5LiA6aKX6IuN55m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yf6K+a55qE5biu5Yqp77yb5LiA6aKX5YWF5ruh5oiS5aSH5YWz6Zet55qE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yA6KaB55yf6K+a6L+Z5LiA5oqK6ZKl5YyZ5omT5byA5ZG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WkmuS5iOeahOe+juWlve+8jOWug+WFhea7oea/gOaDheWS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aWl+W/l+aYguaJrOWcsOaUvumjnuiHquW3seeahOaipuaDs++8jOW5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i/vemAkOWug+OAguWcqOaIkeS7rOecvOS4re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IkeS7rOeUqOW/g+WOu+WBmuOAgjwvcD48cD48ZW0+Mzc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L/mhI/miZPlvIDlv4PlhoXnmoTnqpfvvIzmiY3kvJrnnIvop4Hlv4PngbX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lj6rmnInmiJHku6zmhL/mhI/miZPlvIDlv4PlhoXnmoTnqpfvvIzmiY3kvJrnnI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muIXmmI7nmoTpo47mma/vvJvlj6rmnInmiJHku6zmhL/mhI/miZPlvIDlv4P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rrpl7TnmoTnuYHoirHmu6HmoJHkuI7nga/ngavovonnhYzmiY3kvJr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5jov5vnqpfmnaXvvJvlj6rmnInmiJHku6zmhL/mhI/miZPlvIDlv4PlhoXnmoT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nabnhLbli4fmlaLotbDlh7rpl6jljrvvvIzkuIDmraXkuIDmraX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miYDlnKjjgII8L3A+PHA+PGVtPjM4LjwvZW0+5by66ICF5LiN5piv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2v5byx55qE5pe25YCZ44CC5by66ICF5LmL5omA5Lul5oiQ5Li6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y66ICF5ZaE5LqO5oiY6IOc6Ieq5bex55qE6L2v5byx44CC5Lyf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f5aSn5Zyo5LqO5LuW5Lus5aeL57uI5L+d5oyB552A5LiA56eN56ev5p6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q+U5pmu6YCa5Lq65pu06Ieq5L+h44CCPC9wPjxwPjxlbT4zOS48L2VtPuah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uWbuu+8jOS9huW3suWdjeWhjO+8m+i3r+iZveayp+ahke+8jOS9huW3suegtOaXp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5geiKse+8jOS9huW3suiiq+aLhu+8m+W3t+iZvea3sei/nO+8jOS9huW3suWPm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S4jeWPmOeahO+8jOaYr+mCo+eUn+WRvemHjOeVmeS4i+eahOa3sea3seiEmu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4mbGRxdW876JC957qi5LiN5piv5peg5oOF54mp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l5pu05oqk6IqxJnJkcXVvO+WRiuivieaIkeS7gOS5iOaYr+WlieeMru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kvqfnlZTljYPluIbov4fvvIznl4XmoJHliY3lpLTkuIfmnKjmmKUmcmRxdW8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iv6LGB6L6+JmhlbGxpcDsmaGVsbGlwO+i1sOi/keivl+S6uu+8jOS4j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+8jOiuqeivl+WPpeaPkOWNh+aIkeeahOaAneaDs++8jOaFsOiXie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gOWMluaIkeeahOW/g+eBteOAgjwvcD48cD48ZW0+NDEuPC9lbT7lhbblrp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lm5vlraPvvJrlpKnnnJ/mtarmvKvnmoTnq6XlubTmmK/kurrnlJ/nmoT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JTmlrnliJrnmoTpnZLlubTmmK/kurrnlJ/nmoTlpI/lpKnvvIzmsonnqLPmjIH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mK/kurrnlJ/nmoTnp4vlpKnvvIzouZLot5rkvZ3lgbvnmoTogIHlubT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jgILkvYblj6ropoHkv53mjIHlv4PngbXnmoTmmKXlpKnvvIznlJ/lkb3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I8L3A+PHA+PGVtPjQyLjwvZW0+6YKj5piv5LiA6aaW5q2M77yM5ZGi5Za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552A44CC55So5pyA5rip5p+U55qE5aOw6Z+z77yM6Z2i5pyd6Z2S5pil77y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552A44CC6YKj5piv5LiA6aaW5q2M77yM54aK54aK5aSn54Gr54eD54On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2i5pyd6Lez5Yqo55qE54Gr5pif77yM5q2H5pav5bqV6YeM5Zyw5ZS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2j5Zyo5rK46IW+55qE6Z2S5pil77yM5pyA5ZCO55qE5pyA5ZCO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LiA5Zue44CCPC9wPjxwPjxlbT40My48L2VtPuWGrOaXpeeahOaXqeaZq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WImuaOouWHuuS6huWktO+8jOmYs+WFieaflOWSjOeahOeFp+WwhOedgOWkp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iAgOecvO+8jOS9huS7lui6q+WQjueahOS6keacteW3sue7j+iiq+S7l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i6q+e6ouiJsueahOaWsOijheOAguaIkeS7rOS4gOihjOS6uuadpeWIsO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iEmuS4i++8jOi/meW6p+WxseiZveeEtuayoeacieWkmumrmO+8jOS9huaYr+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SjOWxseiEmueCueeCueeZvembqueahOihrOaJmOS4i++8jOWcqOWxsemXtOaer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eahOaYoOihrOS4i++8jOS7luWwseWDj+S4gOS9jeWogeS4peeahOiAgeS6u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S7rOadpeaMkeaImOOAgjwvcD48cD48ZW0+NDQuPC9lbT7muKnmmpbmmK/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nmoTmmKXpm6jvvJvmuKnmmpbmmK/lhpnlnKjohLjkuIrnmoTnrJHlvbHvvJv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nmoTlk43lupTvvJvmuKnmmpbmmK/kuIDkuJ3kuI3oi5/nmoT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p6c5L2g5Yqq5Yqb5Y675Y+R546w576O5aW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a5Y+R546w5L2g77yb5aaC5p6c5L2g5Yqq5Yqb5Y675bCK6YeN5LuW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Yir5Lq65bCK6YeN77yb5aaC5p6c5L2g5Yqq5Yqb5Y675biu5Yqp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b6X5Yiw5LuW5Lq655qE5biu5Yqp44CCPC9wPjxwPjxlbT40Ni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seWwj+eahOenjeWtkOmaj+mjjumjmOiNoe+8jOWdoOiQveWcqOa3seWxsemHjOmCo+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qeefs+e8neS4re+8jOWlueS7u+WHremjjumbqOeahOWQueaJk++8jOeDi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+8jOacgOe7iOi/juadpeS6huW4jOacm+eahOeUmOmclu+8jOWcqOWdmuehrOeah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Un+agueWPkeiKveOAguWFiemYtOS8vOeure+8jOaXpeaciOWmguaire+8jOa3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eykuenjeWtkO+8jOWmguS7iuW3sumVv+WHuuS6humdkumdkueahOWrqeiLl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OWQuOedgOe8lee8lea4heaWsOeIvea0geeahOepuuawlO+8jOWlueWQuOe6s+ed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mAj+S6rueahOmcsuePoOOAguWlueeahOWRqOWbtOesvOe9qeedgOWbouWbou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KueWmgue9rui6q+S6jue+juWmmeeahOS7meWig+S5i+S4reOAguS4jeS5h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yl+WjrueahOiMju+8jOe0p+e0p+WcsOaUpeS9j+Wyqeefs+eahOiDuOiCjO+8jOm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avheeEtuWGs+eEtuWcsOWwhuiHquW3seeahOi6q+i6r+aMuueri+WcqOaCrOW0l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JsOmavuWcsOeUn+mVv++8jOW+rueskeWcsOeUn+mVv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b3osaHkuIDmiorlsLrlrZDvvIzlroPog73ooaHph4/lpYvmlpfogIX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nqIvjgILml7bpl7TlpoLlkIzkuIDmnrblpKnlubPvvIzlroPog73np7Dph4/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DmnpznmoTph43ph4/vvJvpl7TlsLHlg4/kuIDmiornmq7pnq3vvIzlroPog73pnq3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otbbkurrnlJ/nmoTnm67moIfjgILml7bpl7TnirnlpoLkuIDpnaLmiJj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v4DlirHmiJHku6zliqDlv6vliY3ov5vnmoTohJrmr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yN5YyQ5LqG5LiA55m+5bm077yM5b6u56yR552A54Sa54On5LqG5LiA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b6F5LiO5L2g54Gw6aOe5rmu54Gt55qE6YeN6YCi77yM5Zug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6YeM5YWo6YOo55qE5L+h5Luw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S7peS4uu+8jOiusOW/huaYr+acgOWuueaYk+aooeeziueahOS4nOilv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mHjO+8jOWug+S8muS4gOWbouWboueahOa3oeWOu+OAguiAjOS4r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aXpeaXpeaer+eHpeeahOe/u+i9rO+8jOS5n+aFouaFoua3oeWOu+OAg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uaciemCo+S5iOWHoOS4quWbnuecuO+8jOeJouS4jeWPr+egtOWcsOey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mHjOOAgjwvcD48cD48ZW0+NTAuPC9lbT7nuqLoirHojYnvvIzlroPlj4jlj6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pHoi7HvvIzmmK/kuIDnp43nlJ/lkb3lipvmnoHlvLrnmoTmpI3nianvvIzlnKj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sLTnqLvnmoTlnLDmlrnliLDlpITluIPmu6HkuoblroPnmoTotrPov7njgIL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vvIzkuIfnianpnZnmgoTmgoTnmoTml7blgJnvvIzpgqPlgJTlvLrnmoTnuq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bTlnKjpob3lvLrnmoTnlJ/plb/jgILlroPpgqPkuIDniYfniYfokbHnu7/nmoTnv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lgJrnnYDlhrDlhrfnmoTlnJ/lnLDvvIzlq6nojI7kuIrlvIDnnYDkuIDmnLX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IDpnLLnmoTmnLTntKDlsI/oirHvvIzlpoLlkIznuqLoirHojYnkuL7nnYDkuIDml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avmiorvvIzmiorlpKflnLDlj5jmiJDkuIDlnZfnuqLnjpvnkZnvvIznnJ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b5pat5Yeg5LiW5Yeh5bCY77yM5oyl5rSS5Li56Z2S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p+U55qE5oOF5oCd77yM5o+J5YWl5bm96Z+155qE6K+X5oOF55S75oSP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5qE5aiH55y477yM5p+T57qi5LqG55e05a6I5LiJ55Sf5LiJ5LiW55qE5ZSH77yM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5qE55im5b2x77yM55So57qk5oyH5oyR5ouo552A57yx57u755qE5bym6Z+z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LiW5LuK55Sf55qE55y35oGL44CCPC9wPjxwPjxlbT41Mi48L2VtPueDre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DreeIseaYr+mjju+8jOeDreeIseaYr+mbqOOAguWboOS4uueDr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S6jua3oeaziuWugemdmeeahOaXpeWtkO+8m+S5n+WboOS4uueDreeIs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HkeaIiOmTgemprOWOu++8jOmprOmdqeijueWwuOi/mOOAguWFtOi2o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aYr+W4hu+8jOWFtOi2o+aYr+a1huOAguWboOS4uuWFtOi2o++8jOaIkeS7rO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kkOmcsuWuv+eahOeUn+a0u++8m+S5n+WboOS4uuWFtOi2o++8jOaIkeS7rOaVou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PveaciOWOu++8jOS6lOa0i+aNiemzluWbnuOAgjwvcD48cD48ZW0+N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DkuLrml6fnhafniYfvvIzmiJHku6zmiJDkuobog4zlr7nog4zooYzotb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r/nnYDkuI3lkIznmoTmlrnlkJHvvIzlm7rmiafnmoTkuIDmraXkuIDmraX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nmoTvvIznu4jmnInkuIDlpKnvvIzmiJHku6zkvJrlnoLlnoLogI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vvIzlj6rmnInlm57lv4bvvIzov5jmnInpgqPkupvmuKnmmp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rnmuIXmtYXnmoTlvq7nrJHjgII8L3A+PHA+PGVtPjU0LjwvZW0+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6L+Z5qC35LiA56eN5L+h5b+177ya5Lq655Sf5LiL5p2l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6ICM5piv5Li65LqG5oqK5oiR5Lus55qE5LiW55WM5bu66K6+5b6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675o6i57Si5oiR5Lus5pyq55+l55qE5LiW55WM77yM5L2/5Lq657G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oiR5Lus5LiN6K+l6I2S5bqf6Z2S5pil77yM6KaB5rS75b6X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qU55So5oiR5Lus55qE6IKp6IaA77yM5omb6LW36L+Z56We5Zyj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luS6uuaAu+aYr+W4jOacm+i/meS4quS4lueV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WbnuaKpe+8jOWNtOW/veeVpeS6huiHquW3seWIsOW6leS4uu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muWwkeOAguWkqeWcsOmXtOmCo+adhuaXoOW9oueahOWkp+enpO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FrOW5s+eahO+8jOWPquacieS7mOWHuuaJjeS8muacieWbnuaKpeOAguivm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JgOWUse+8muS4lumXtOiHquacieWFrOmBk++8jOS7mOWHuuaAu+acieWbnuaKp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eWmguWBmuWIsO+8jOimgeWBmuWwseWBmuacgOWlvSZoZWxsaXA7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orqnoh6rlt7Hku5jlh7rvvIzorqnoh6rlt7HlgZrlvpfmnIDlpb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kvJrmm7TliqDnvo7lpb3jgII8L3A+PHA+PGVtPjU2LjwvZW0+5biu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y5a+G5Zyw6LWw5Zyo5LqG5LiA6LW377yM6K6p5oiR5Lus5Y+Y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LiA5qC344CC5oiR5oS/5oSP57un57ut5Y675biu5Yqp6YKj5Lqb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Lq677yM6K6p5oiR5Lus55qE55Sf5rS75YWF5ruh5LiD5b2p55qE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S7iuWkqe+8jOS6uuS7rOeahOeJqei0q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+8jOiKguWlj+i2iuadpei2iuW/q++8jOS9huaEn+inieWNtOi2iuadpei2iu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nOWkhOeahOagkeaeneWkmuS6huS4gOS4nem5hem7hO+8jOaIkeS7rOeGn+inh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csOS4iueahOiNieWEv+iQjOWPkeWHuuaWsOe7v++8jOaIkeS7rOinhuiAj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avjeS6sueahOWPkemsk+mXtOWkmuS6huS4gOS4neeZveWPke+8jOaIkeS7rOS5n+WA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OAguaIkeS7rOS9leabvueVmeW/g+ayv+mAlOeahOmjjuaZr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niLHlv4PvvIzmtYHmtarnmoTkurrku6zmiY3og73ph43ov5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iLHlv4PvvIznlrLmg6vnmoTngbXprYLmiY3og73mtLvlipvlpoLliJ3jgIL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lv4PvvIzlpoLlkIzmmJ/lhYnmuLTmnJvlvbzmraTovonmmKDvvJvmuLTmnJv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JbnuqrkuYvmrYzmuLTmnJvmsLjov5zooqvllL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as77yM5LmY552A56eL6aOO6ICM5p2l77yM5a6D5rKh5pyJ5pil55qE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77yM5rKh5pyJ5aSP55qE5Liw5a+M576O5Li977yM5pu05rKh5pyJ56eL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5LiA5o+Q6LW35Yas77yM5LiN5bCR5Lq656uL5Yi75oOz6LW35a6D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77yM5p6v5pyv5q6L6I2J44CC5YW25a6e5LiN54S277yM5Yas55qE5Liq5oCn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PC9wPjxwPjxlbT42MC48L2VtPuaEv+aIkeS7rOaJgOacieeahOS6uumDv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i+W/g+aQuuW4puWcqOS6uueUn+eahOmBk+i3r+S4iu+8jOiuqeS6uueUn+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a3oeeahO+8jOmHkeWtkOiIrOeahOWFiei+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RxMDB4ZmFo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kcTAweGZh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6C6193ADE3E974F9DCC93235CC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