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4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59A646FB4B45C857CA73D9E72DA9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9A646FB4B45C857CA73D9E72DA9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oqk5aOr6IqC55qE5aW96K+t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xoeeUmOeUnOeahOa4heazie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kuiKnOeahOaymea8oO+8jOiuqeeXhemtlOi/nOemu++8m+S9oOixoe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qeaaluWGsOWHieeahOW/g+eBte+8jOiuqeS8pOeXm+a2iOmAneOAgue+juS4v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+8jOaEv+S9oOaKpOWjq+iKguW/q+S5kO+8gT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o+iAgOS6hue+juS4veeahOaYr+S9oO+8jOacgOaXoOengeS6huaXtumXtOeah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7tumVv+S6hueUn+WRveeahOaYr+S9oO+8jOacgOWDj+WkqeS9v+eahOaYr+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JgOinge+8jOacgOe+juaYr+S9oO+8geelneaEv+e+juS4veeahOaKpOWjq++8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BpeW6t+OAgee+juS4ve+8jOaKpOWjq+iKgu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aalueahOaJi+S4jeaYr+WFqOmDqO+8jOi/mOacieS9oOmCo+a4qeaflOeah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YjuWqmueahOeskeS4jeaYr+WFqOmDqO+8jOi/mOacieS9oOmCo+m8k+iInu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i9u+aflOeahOivneivreS4jeaYr+WFqOmDqO+8jOi/mOacieS9oOmCo+e7huW+r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OAguaKpOWjq+iKgu+8jOaEv+WLh+aVouWdmumfp+eahOS9oOS4gOeUn+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wseaYr+acgOe+jueahOeskeWuue+8jOiuqeeUn+WRveiDvei/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wseaYr+acgOe+jueahOmdouWtlO+8jOiuqeW4jOacm+S4jeiQveepuu+8m+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nsOWRvO+8jOiuqeWkqeWcsOaXoOeXheeXm+OAguelneeZveiho+WkqeS9v+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S4jeeuoeW/q+S5kOi/mOaYr+aCsuS8p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vei6q+S9k++8jOaJjeaYr+W5uOemj+eahOesrOS4gOS9je+8m+S4jeeuoeWIhuem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buOiBmu+8jOS4jeWPmOeahOecn+aDheiwiu+8jOWwhuaYr+S4gOeUn+eahOacg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UxMuWbvemZheaKpOWjq+iKguWIsOS6hu+8jOelneS9oOS4h+S6i+WmguaEj+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uOiBlOezu++8gTwvcD48cD48ZW0+Ni48L2VtPuiuqeW5s+WuieeZu+S4iuaYpeWk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mBk++8jOiuqeW/q+W/q+S5kOS5kOS4juS9oOi9u+i9u+aLpeaKse+8jOiuqeWbsOma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seS8mue7lemBk++8jOiuqeeDpuaBvOS9juWktOaChOaChOi1sOaOie+8jOiuq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9oOagvOWkluWFs+eFp++8jOiuqeW5uOemj+awuOi/nOWvueS9oOW+ruesk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OWjq+iKguW/q+W/q+S5kOS5kO+8gTwvcD48cD48ZW0+Ny48L2VtPua0geeZveeahOeH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xoeW+geedgOWco+a0ge+8m+eHg+eDp+eahOicoeeDm++8jOixoeW+geedgOW/m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eeMruOAguS9oOaJv+aLheedgOelnuWco+eahOiBjOi0o++8jOS9oOeUqOeIseW/g+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7tOezu+S6huaCo+iAheeahOWuieWFqO+8jOS9oOaYr+aIkeS7rOacgOWPr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UxMuaKpOWjq+iKgu+8jOelneaEv+S9oOiKguaXpeW/q+S5kO+8jOawuOi/n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tOi9u++8gTwvcD48cD48ZW0+OC48L2VtPueDreeIseaKpOeQhu+8jOS4u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W6t++8jOWFs+W/g+eXheS6uu+8jOiuqeeIseW/g+S8oOaJrO+8jOmdouW4pu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YpeWkqeeahOmYs+WFie+8jOWotOeGn+aKgOacr++8jOWHj+i9u+eXheS6uuaDiu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4qee7huivre+8jOWmguWwj+ays+a1gea3jO+8jOmrmOWwmuWMu+mjju+8jOWwveaY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S8mOiJr++8jDUxMu+8jOaKpOWjq+iKguW/q+S5kOOAgjwvcD48cD48ZW0+OS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lOWcqOS9oOeahOmdouWJjeaYvuW+l+aXoOWKm++8jOS9oOeahOWco+a0geW+rueskeS7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hOeEtumAgOWOu++8m+eUn+WRveWcqOS9oOeahOmdouWJjeWFhea7oea0u+WKm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W/g+eFp+mhvuS9v+S7lueEleWPkeeUn+acuuOAguaKpOWjq+iKguWIsOS6hu+8jOel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WBpeW6t+e+juS4ve+8gTwvcD48cD48ZW0+MTAuPC9lbT7kvaDku6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nmoTnmb3ooaPlpKnkvb/vvIzkvaDku6zlsLHmmK/lvq7nrJHnmoTmuKnmn5Tmiq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kuIHmoLzlsJTlsLHmmK/kvaDku6zlhbHlkIznmoTlkI3lrZfvvIzmibbkvKTmlZH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ku6zlnZrlrprnmoTlrqPoqpPjgILlm73pmYXmiqTlo6voioLliLDkuob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jLvmiqTkurrlkZjoh7TmlazvvIE8L3A+PHA+PGVtPjExLjwvZW0+5LiA6KK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aKe5re75L2g55qE576O5Li977yb5LiA5oq55YCp5b2x77yM5bim5p2l5b+r5Lm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b5LiA6IS456yR5a6577yM6K6p5Lq65aaC5rKQ5pil6aOO77yb5LiA6IWU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76O5aW95b+D5oOF77yb5LiA5aOw6Zeu5YCZ77yM5raI6Zmk5b+D5Lit54Om5b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6Wd56aP77yM6YCB57uZ55m96KGj5aSp5L2/44CC5oS/5L2g77ya576O5Li9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i45Zyo77yM576O5aW95pel5a2Q5aSp5aSp57K+5b2p77yM5bm456aP5bKB5py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N6LSl77yBPC9wPjxwPjxlbT4xMi48L2VtPui6q+S9k+imgeaKpOeQhu+8jOimge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peWFu++8jOaWueWPr+WjruWjrua7tO+8m+W/g+aDheimgeaKpOeQhu+8jOimgeaLkue7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aWueWPr+e+jue+jua7tO+8m+WbvemZheaKpOWjq+iKgu+8jOelneS9oOWBmu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S9jeaKpOeQhu+8jOW5uOemj+WkmuWkmua7tO+8gTwvcD48cD48ZW0+MTMuPC9lbT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mK/kvaDnmoTliLbmnI3vvIzlvq7nrJHmmK/kvaDnmoTmgIHluqbvvIzkvaDnu5nnl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LTlv4PnmoTnhafpob7vvIzkvaDnu5nnl4XkurrmnIDliLDkvY3nmoTluK7liqn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PogIXpk7rkuobkuIDmnaHpgJrlvoDlgaXlurfnmoTot6/vvIzmgqPogIXlsIbkvaD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sr7npZ7mlK/mn7HvvIzmnInkurror7Tov5nmmK/kvaDnmoTpgZPot6/vvIzmiJHmg7P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vaDnmoTku5jlh7rjgILnnb/ljLvlnKjmraTnpZ3mhL/miYDmnInnmoT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6zlv6vkuZDvvIE8L3A+PHA+PGVtPjE0LjwvZW0+6YKj55ay5oOr55qE6Lqr5L2T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5Y+v5Lul5q2H5LiA5q2H5LqG77yb6YKj5q+P5aSp5bel5L2c55qE5aSn6ISR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v5Lul5LyR5oGv5LiA5LiL44CC5LuK5aSp5pivNTEy5oqk5aOr6IqC77yM6Jm954S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R5oGv77yM5L2G5piv5oiR55+l6YGT77yM5L2g5LuN5Zyo5YeG5aSH552A6ZqP5pe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bel5L2c55qE5bKX5L2N5LiK44CC6L6b6Ium5LqG77yM5oiR5Lqy54ix55qE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9oOaYr+eZveiho+WkqeS9v++8jOS9oOeUq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8mcmRxdW87JmxkcXVvO+e6r+a0gSZyZHF1bzsmbGRxdW875rGX5rC0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KPku7smcmRxdW875pCt5bu66YCa5b6A5YGl5bq355qE6Zi25qKv77yM5L2g55So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b+D77yM5pCA5om25oKj6ICF6L+I5ZCR5bm456aP77yM5LuK5aSp5piv5L2g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oqk5aOr6IqC5b+r5LmQ77yM5bm456aP5LiA55Sf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aDheiejeWMlumZjOeUn++8jOS4u+WKqOWMluino+aBkOaDp++8jOWFs+aAgO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aEn++8jOayoeacieagh+Wwuu+8jOWNtOihoemHj+WHuuS6huS6uumXtOacgOe+j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lieeMruecn+eIse+8jOWlieeMruWMu+acr++8jOWBpeW6t+eahOWkqeS9v++8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S9oOi2iuadpei2iua8guS6ru+8jOW5uOemj+S4h+W5t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mKXmnInpspzoirHvvIzljbTmr5TkuI3kuIrkvaDnmoTnrJHlrrnvvJvlpI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jbTmr5TkuI3kuIrkvaDnmoTmuKnmmpbvvJvnp4vmnInokL3lj7bvvIzljb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kvaDnmoTnnJ/mg4XvvJvlhqzmnInnmb3pm6rvvIzljbTmr5TkuI3kuIrkvaDnmoT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w1MTLmiqTlo6voioLvvIznpZ3npo/nmb3ooaPlpKnkvb/ku6zoioLml6X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4LjwvZW0+5aSp5L2/5LiL5Yeh5oiQ5oqk5aOr77yM6ZWH5a6I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rqQ5rOJ77yM5p2c57ud5Lyk55eF55qE5byA5aeL77yM6L+O5o6l5bm456aP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Zu96ZmF5oqk5aOr6IqC5b+r5LmQ77yBPC9wPjxwPjxlbT4xOS48L2VtPuaYr+ac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t+eahOS6uu+8jOaLv+edgOaYjuaZg+aZg+eahOmSiOWktO+8jOWQk+W+l+S9oOiDhuaI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iu+8m+aYr+acgOWPr+eIseeahOS6uu+8jOe7veaUvueUnOS4neS4neeahOeskeWuu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9oOi/nOemu+eXheeXm+OAguWbvemZheaKpOWjq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mK/kvaDnmoTmuKnmn5Tmiorlv4PngbXnmoTkvKTnl5vmiprmkbj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azkuJrmiorouqvkvZPnmoTnl4Xnl4fmtojpmaTvvIzmmK/kvaDnmoTml6Dnp4Hmior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moTnsr7npZ7kvKDmkq3vvIzmmK/kvaDnmoTlvq7nrJHlurflpI3nmoTluIzmnJvkvKD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Tlo6voioLliLDkuobvvIzmhL/miqTlo6vmnIvlj4vku6zlubjnpo/lgaXlurf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rSB5YeA5riF6aaZ55qE55m96KGj77yM6YCB5oKj6IC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Wz54ix77yb5b+Z56KM6aOY6YC455qE6Lqr5b2x77yM5LuO5p2l5LiN5pi+5b6X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p5p+U5Lqy5YiH55qE6K+d6K+t77yM57uZ55eF5Lq65aSa5bCR5rip6aao77yb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b6u56yR77yM5pe25Yi75pi+6Zyy552A55yf6K+a77yB56Wd5aSp5LiL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77yBPC9wPjxwPjxlbT4yMi48L2VtPuaXqeWwseeIseS4iuS6hu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ve+8jOelnuWco+eahOS4jeWPr+WKqOaRh++8m+aXqeWwseaBi+S4iuS6hu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4qeaalueahOWmgua4heazieWGku+8m+aXqeWwseeci+S4iuS6huS9oOeahOeFp+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W/g+eahOeFp+mhvuWRqOWIsO+8jOWbvemZheaKpOWjq+iKgu+8jOaEv+S9o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Qieelpe+8jOaKpOWjq+iKguW/q+S5k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ph43opoHnmoTkurrmmK/kvaDku6zvvJrmiJHku6znmoTlh7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u4jnu5PmmK/kvaDku6zkvLTpmo/jgILmiqTlo6vlp5Dlp5D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0LjwvZW0+5L2g55qE56yR5a655aSa576O77yM5aW95Ly85LiA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C077yM5rOb6LW354K554K55raf5ryq77yM5oiR55qE5b+D5aaC5r2u5rC0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5peg572q77yM5Y+q5piv5oCq5L2g5a6e5Zyo5aSq576O77yM5oiR54ix5b6X5aSa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Y205peg5oCo5peg5oKU44CCPC9wPjxwPjxlbT4yNS48L2VtPuWbvemZhe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IsO+8jOa4qemmqOaPkOekuuS4jeWPr+Wwke+8mueskeWPo+W4uOW8gOe7huaKp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ermeeri+azqOi6q+S9k++8jOenkeWtpuiGs+mjn+iNpOe0oOmFje+8jOedoeec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aYr+WJjeaPkOOAguelnTXmnIgxMuaXpeiKguaXpeW/q+S5kOOAgeW5uOemj+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vaDmmK/nlJ/lkb3nmoTnu4bnu4bpm6jmu7TvvIzmior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niLHmt7HlhaXmgqPogIXnmoTlv4PnlLDvvIzorqnnlJ/lkb3nmoTljp/ph47lho3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hI/jgILkvaDmmK/nvJXnvJXovbvmn5TnmoTlkozpo47vvIzmiorml6Dnp4HnmoTlhb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lurflpI3nmoTliqjlipvvvIzorqnlgaXlurfnu5nkurrku6zluKbmnaXmhInmgq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ku6znmoToioLml6XvvIznvo7kuL3nmoTnmb3ooaPlpKnkvb/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IDlv4Plv6vkuZDnmoTluqbov4fmr4/kuIDlpKnjgII8L3A+PHA+PGVtPjI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rSB55m955qE5aSn6KSC77yM5LiA6aG25py057Sg55qE54eV5bi977yM5LiA5aOw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LiA5oq555Sc55Sc55qE5b6u56yR77yM5LiA6aKX57qv5rSB55qE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2N576O5Li955qE5aSp5L2/77yM5LiA5Y+l55yf6K+a55qE56Wd56aP77yM5oS/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qk5aOr5pyL5Y+L5Lus5b+r5LmQ77yM5bmz5a6J5YGl5bq3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W5s+WuieeahOeZu+S4iuaXheihjOeahOaAneiAjOWtpumBk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W/q+S5kOe0p+e0p+aLpeaKse+8jOWbsOmavuingeS9oOe+nuaEp+e7lemBk+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eS9oOS9juWktOi1sOaOie+8jOWBpeW6t+WvueS9oOagvOWkluWFs+eFp++8jOWQiee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xguWxguWbtOe7le+8jOW5uOemj+WvueS9oOWAvuaDheW+rueske+8geelneS9o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+8gTwvcD48cD48ZW0+MjkuPC9lbT7kuIDouqvouqvmtIHnmb3ml6Dnk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o7DlhbPniLHpl67lgJnvvIzouqvlv4PnlrLmg6vlt7LpnZ7luLjvvIzlvq7nrJ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gLvlsL3otKPvvIznpZ3mma7lpKnkuIvnmoTmiqTlo6vvvIzlv6vkuZDmsLjpq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mL5pyv5Y+w5YmN5pyJ5L2g5Lus55qE5b6u56yR77yM55eF5bq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us55qE5b6u56yR44CC5Zug5Li65L2g5Lus55qE5b6u56yR77yM5aSa5bCR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5LqG77yM5aSa5bCR5a625bqt5bm456aP5LqG77yM5oSf6LCi5L2g5Lus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5m96KGj5aSp5L2/5Lus5b+r5LmQ576O5aW977yBPC9wPjxwPjxlbT4z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o+iAgOS6hue+juS4veeahOaYr+S9oO+8jOacgOaXoOengeS6huaXtumXtOeah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7tumVv+S6hueUn+WRveeahOaYr+S9oO+8jOacgOWDj+WkqeS9v+eahOaYr+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JgOinge+8jOacgOe+juaYr+S9oO+8geelnee+juS4veeahOaKpOWjq++8jO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e+juS4ve+8jOaKpOWjq+iKguW/q+S5kO+8gT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6XlrZDph4zvvIzmsqHmnInnl4Xnl5vnmoTmipjno6jvvIzmsqHmnInpo4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rXooq3vvJvllK/mnInniLHnmoTmupDms4nvvIzllK/mnInkvaDnmoTlhbPmgID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nmoTnpZ3npo/vvIznmb3ooaPlpKnkvb/vvIz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IqC5pel5b+r5LmQ77yM5pyA576O55qE55m96KGj5oiY5aOr5Lu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6lOaciOiKseW8gOmmmea7oeW3ne+8jOiKseeyiei/h+aVj+imgee7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kj+aXpemYs+WFieaalua0i+a0i++8jOWHuumXqOmYsuaZkuW4puaKiuS8nu+8m+aJ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+mbqOeci+WkqeawlO+8jOW/veWGt+W/veeDreWIq+aEn+WGku+8m+WPquacie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6t++8jOaKpOWjq+aJjeS8mueskeW+l+Wlve+8m+elneaEv+aKpOWjq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nmb3ooaPmlbTmtIHnvo7lpKnkvb/vvIzniLHlv4PlhbP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llpzjgILmrLLoqIDlhYjnrJHlpb3lrqLmsJTvvIzkuI3ljozlhbbng6blv4PlupXn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7lkbznmb7lupTml6Dov5/nlpHvvIzpmo/lj6vpgJ/liLDkuI3mi5bms6XjgILlhb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kvLzkurLkurrvvIzml6Dnp4HlpYnnjK7mnaXmlZHmrbvjgILnpZ3mhL/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pvnpo/lv6vkuZDmr4/kuIDlpKnjgII8L3A+PHA+PGVtPjM2LjwvZW0+5L2g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us5YeP6L275LqG55eb6Ium77yM5L2g55qE5b6u56yR6K6p5Lq65Lus5YCN5oS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L2g55qE5Yuk5oGz5piv5aWJ54yu6Ieq5bex5oiQ5bCx5LuW5Lq655qE5LuY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LiL5omA5pyJ55qE5oqk5aOr5aeQ5aa55Lus5b+r5LmQ77yM55Sf5rS75pu0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pu055Sc77yBPC9wPjxwPjxlbT4zNy48L2VtPuS4gOi6q+Wco+a0ge+8jOWmguat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S4gOi6q+e7neaKgO+8jOm7mOm7mOaXoOivre+8jOWkqeS9v+WQjeS5ieaVkeat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pO+8jOaLhei1t+mBk+S5ie+8jOS4jeaDp+eJuueJsu+8jOWuieWNseiXj+i1t++8j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Un+OAguS6lOS4gOS6jOS4lueVjOaKpOWjq+iKgu+8jOelneaEv+WPr+eIseeah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Oi/nOW5tOi9u+a8guS6ruOAgjwvcD48cD48ZW0+MzguPC9lbT7miqTlo6vkuID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sLHmnaXkuLTjgILkuIPkuIrlj4jlhavkuIvvvIzkuInkuIvkupTpmaTkuo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hajmiavlhYnvvIznl4XprZTlhajotbbot5HjgILlv6vkuZDku47lpKnpmY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47kuJzmnaXjgII1MTLnpZ3lpb3lv4PkurrkuIDnlJ/lubPlron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5p+U6ICQ5b+D5piv5L2g55qE54m56LSo77yM55So5b+D5ZG15oqk552A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X5Lyk55qE6Lqr5L2T77yb55m96KGj5aSp5L2/5piv5L2g55qE5ZCN5a2X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pWj5Yiw5q+P5LiA5Liq6KeS6JC944CC56Wd5L2g6IqC5pel5b+r5LmQ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0MC48L2VtPuS9oOeahOW+rueske+8jOaYr+eXheeXm+aB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Fi+aYn++8m+S9oOeahOWRteaKpO+8jOaYr+eUn+WRveW7tue7reeahOWNq+Wjq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Zveiho++8jOaYr+WBpeW6t+W4uOS8tOeahOaKpOebvuOAguelneS9o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h+S6i+WmguaEj+OAgjwvcD48cD48ZW0+NDEuPC9lbT7kvaDku6zmi6XmnInvvJ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iKznmoTlvq7nrJHvvIzpmLPlhYnoiKzmma7nhafjgILlt6XkvZznu4blv4Plj4jlkaj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lv5nnooznoozvvIzkuI3nn6XnlrLlirPjgILotbbotbDnlr7nl4XvvIzluKbmn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oznvo7lpb3jgILlkJHnmb3ooaPlpKnkvb/oh7TmlazvvIznpZ3nmb3ooaPlpKnkvb/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yLjwvZW0+5o2n5LiA5p2f5rip6aao77yM5pGY5LiA5py1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bim552A5rSB55m955qE5aSp5L2/77yM5pC6552A57qv5rSB55qE5qKm5oO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6Lev5LiK57+p6Le577yM6KG35b+D56Wd5oS/77ya5oKo5b+D5oOz5LqL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6IqC5b+r5LmQ77yBPC9wPjxwPjxlbT40My48L2VtPuWIoOmZpOaYqOWkq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hruWumuS7iuWkqeeahOW/q+S5kO+8jOiuvue9ruaYjuWkqeeahOW5uOemj++8j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eahOeIseW/g++8jOWPlua2iOS4lumXtOeahOS7h+aBqO+8jOeymOi0t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kjeWItumGieS6uueahOmjjuaZr++8jOaJk+WNsOS9oOeahOeskeWu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nIjoibLlvojnvo7vvIzmr5TkuI3kuIrkvaDnmoTnu4blv4P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JvmmJ/lhYnlvojnvo7vvIzmr5TkuI3kuIrkvaDnmoTkuI3ovp7nlrLmg6vvvJvoir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mr5TkuI3kuIrkvaDlvq7nrJHnmoTlpqnlqprjgILnpZ3nmb3ooaPlpKnkvb/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E8L3A+PHA+PGVtPjQ1LjwvZW0+5q2H5LiA5q2H77yM6LCD55CG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+D77yb5LyR5LiA5LyR77yM5oqk55CG5YGl5bq355qE6Lqr5b2i77yb6Z2Z5LiA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z55CG57q357mB55qE5oCd57uq77yb5LmQ5LiA5LmQ77yM5pW055CG5b+n5oSB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6Wd5L2g5b+r5LmQ77yBPC9wPjxwPjxlbT40Ni48L2VtPuS4gOi6q+eZveih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aXoOivre+8jOWNtOWwhueIseS8oOmAku+8m+S4gOWPqua4qeW6puiuoe+8jOaCh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r++8jOWNtOWwhuWBpeW6t+eJteezu++8m+S4gOWPpei0tOW/g+ivne+8jOS4jeaYr+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+8jOWNtOWwhuW/p+S8pOiejeWMlu+8m+WQkeacgOW5s+WHoeeahOaKpOWjq+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rO+8gTwvcD48cD48ZW0+NDcuPC9lbT7miqTlo6voioLvvIzpgIHkvaDkuIDkuKrlkKzo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kKzlh7rkuIfkuovlpoLmhI/vvJvpgIHkvaDkuIDkuKrmjInmkanlmajvvIzmjI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lvLrkvZPvvJvpgIHkvaDkuIDkuKrmtYvljovlmajvvIzmtYvlh7roiJLlv4Plronp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Tlo6voioLnpZ3mhL/kvaDouqvkvZPlgaXlurf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7yT57yT6LWw6L+H6L+Z5pe26IqC77yM5bCP6I2J56C05Zyf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bif6bij5ZSx55qE5qyi5LmQ77yM5Zyo5ryr5aSp55qE6Zuo5rC05Lit5byl5r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uL5ram552A5bmy5p6v5LqG5LiA5Yas55qE5b+D44CC6Zuo5rC05pe26IqC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6Zuo54+g6YO95piv5a+55L2g5pyA5ZyG5ram55qE56Wd56a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ieeMruaYr+S9oOeahOWQjeeJh++8jOe+juS4veaYr+S9oOeahOWIq+WQj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9oOeahOixquaDhe+8m+W5s+WHoeS4reiHquacieWlh+i/ue+8jOmjjumbqOm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m7juaYju+8jOiJsOmavuS4reWRteaKpOeUn+WRveS7iuWkqeaYr+aKpOWjq+iK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eahOaKpOWjq++8jOWQkeaCqOiHtOaVrO+8geaEv+WkqeS4i+aKpOWjq+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TAuPC9lbT7kvaDnmoTnrJHlrrnvvIzmmK/lgaXlurfnmoTlkbzl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ml6Dnp4HvvIzmmK/lubPlronnmoTnm7jkvLTvvJvmiqTlo6vvvIzlrZXogrL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uIzmnJvvvJvmiqTlo6vvvIznu5nnl4Xkurrku6Xok53lpKnvvJvlm73pmYX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liLDvvIznpZ3miYDmnInmiqTlo6vlpb3kurrkuIDnlJ/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uK5aSp5piv55m96KGj5aSp5L2/55qE6IqC5pel77yM5aW55Lus55So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4ix77yM5a6e6Le1552A5Y2X5LiB5qC85bCU55qE6K+66KiA77yM55So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77yM5r+A5Yqx5Lq65Lus5oiY6IOc55eF6a2U55qE5L+h5b+D77yM5oqk5aOr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Gl5bq35bmz5a6J77yBPC9wPjxwPjxlbT41Mi48L2VtPuaKpOWjq+aYr+aYpeWkq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+8jOe6r+WHgOa4hea+iO+8jOWFs+aAgOWkh+iHs++8m+aYr+Wkj+aXpeeahOmqhO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i/t+S6uu+8jOeDreaDheWmgueBq++8m+aYr+eni+WkqeeahOaZmumcnu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S6uu+8jOS9k+i0tOa4qeWtmO+8m+aYr+WGrOaXpeeahOiFiuaihe+8jOWdmuW8u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7mOm7mOe7veaUvuOAguelnTUxMuaKpOWjq+iKguW/q+S5k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ooaPlpKnkvb/vvIzlgaXlurfnmoTlrojmiqTnpZ7vvJvnmb3ooaPlpKnkv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lv4PkuK3nmoTkvp3pnaDvvJvnmb3ooaPlpKnkvb/vvIzkuJbkuIrmnIDnpZ7lnK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sJPvvJvnmb3ooaPlpKnkvb/vvIzlubjnpo/lv6vkuZDnmoTkvb/ogIXvvJvnpZ3nmb3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ku6zlv6vkuZDjgII8L3A+PHA+PGVtPjU0LjwvZW0+5oiR5Luj6KGo6Zi/54i46Zi/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/5Y+U6Zi/5am277yM6Zi/5ZOl6Zi/5auC77yM6Zi/5byf6Zi/5aa577yM6Zi/5amG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77yM6Zi/5aeo6Zi/5aSq77yM56Wd55m96KGj5aSp5L2/5Lus77yM55Sf5rS7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77yM5LqL5Lia5Y+R6L6+77yBPC9wPjxwPjxlbT41NS48L2VtPu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acgOecn+ivmueahOWFs+aAgO+8jOS9oOeahOmXruWAmeaYr+acgOa4qeaal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+8jOS9oOeahOWPruWYseaYr+acgOi0tOW/g+eahOmXruWAme+8jOaciOWbvemZhe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+8jOelneS9oOiKguaXpeW/q+S5kO+8jOW3peS9nOmhuuWIq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pmY3kuLTkurrpl7TnmoTlpKnkvb/vvIzmmK/kvaDnmoTku5jlh7rorqn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fmrbvlm57nlJ/vvJvmmK/kvaDnmoTpvJPlirHorqnnl4XkurrmiJjog5znl4XprZ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vq7nrJHorqnkuJbnlYzmm7TmuKnmmpbjgILnpZ3nmb3ooaPlpKnkvb/ku6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3LjwvZW0+6YCJ5oup5LqG5oqk5aOr6IGM5Lia77yM5L6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J54yu77yM5Lmf6YCJ5oup5LqG54ix77yM55yL5Yiw5aSx5Y675YGl5bq355q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5om+5Zue6Ieq5oiR77yM5piv5oqk5aOr5pyA5aSn55qE5bm456aP5Li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pyJ5L2g77yM6IqC5pel5b+r5LmQ77yM5Y+v54ix55qE5oqk5aOr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KiuS9oOeahOasouW/q+W+rueske+8jOaKiuS9oOeahOW8g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jO+8jOaKiuS9oOeahOmdkuaYpeW5tOWwke+8jOaKiuS9oOeahOeUn+a0u+e+juWmm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peaJi+acuuS8oOaKpe+8jOelneS9oOW/q+aogui5pui3s++8jOelneS9oOW5uOemj+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iQrOS6i+e+juWlveOAgjwvcD48cD48ZW0+NTkuPC9lbT7orqnlubPlron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XlpKnnmoTlv6vovabpgZPvvIzorqnlv6vkuZDkuI7kvaDovbvovbvmi6XmirHorqn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p4HkvaDlsLHkvJrnu5XpgZPvvIzorqnng6bmgbzkvY7lpLTmgoTmgoTotbDmjonorq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r7nkvaDmoLzlpJblhbPnhaforqnlubjnpo/msLjov5zlr7nkvaDlvq7nrJHvvIHnpZ3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Knkvb/ku6zlv6vkuZDvvIE8L3A+PHA+PGVtPjYwLjwvZW0+5pyA6I2j6ICA5L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77yM5pyA5peg56eB5LqG5pe26Ze055qE5piv5L2g77yM5pyA5bu26ZW/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piv5L2g77yM5pyA5YOP5aSp5L2/55qE5piv5L2g77yM5aaC5oiR5omA6KeB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iv5L2g77yB56Wd576O5Li955qE5oqk5aOr77yM5L2g77yM5rC46L+c5YGl5bq3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oqk5aOr6IqC5b+r5b+r5LmQ5LmQ77yBPC9wPjxwPjxlbT42MS48L2VtPua0g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iho+ijs++8m+W+rueske+8jOaYr+S9oOeahOW9ouixoe+8m+aEm+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cn+aDhe+8m+aXoOenge+8jOaYr+S9oOeahOWlieeMruOAgueZveiho+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BpeW6t+eahOWMlui6q++8jOS9oOaYr+eUn+WRveeahOW4jOacm+OAg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NjIuPC9lbT7mhL/kvaDnmbvkuIrlpb3ov5DnmoT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vvIzmkpHotbflubjnpo/nmoTluIboiLnvvIzpqbblkJHlv6vkuZDlubPlronnmoToiKr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nmbvkuIrlpoLmhI/nmoTpmLbmoq/vvIzmipPkvY/pobrliKnnmoTmoI/mn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IrlgaXlurfnmoTlpKnmoq/vvIzlkInnpaXnpo/ov5Dov57ov57jgILnpZ3kvaD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YzLjwvZW0+5oiR5piv5L2g6LS06Lqr55qE5YGl5bq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77yM5omr6LWw5L2g5omA5pyJ55qE54Om5oG85b+n5oSB77yM5riF6Zmk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6e95p2C5b+177yM5raI54Gt5L2g5omA5pyJ55qE6ZyJ6L+Q5Y6E6L+Q44CC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5b+r5LmQ77yBPC9wPjxwPjxlbT42NC48L2VtPuS9oOS7rOacieS4gOS4q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wiuensO+8jOWPqyZsZHF1bzvnmb3ooaPlpKnkvb8mcmRxdW8777yb5L2g5Lus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x5ZCM55qE5L2/5ZG977yM5pivJmxkcXVvO+acjeWKoeWkp+S8lyZyZHF1bzvvv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kuIDnp43nibnlrprnmoTooajmg4XvvIzmmK8mbGRxdW875rip5pqW56yR5a65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oOS7rOacieS4gOS4quWFseWQjOeahOiKguaXpe+8jOWPqyZsZHF1bzvlm73pmYX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ImcmRxdW8777yb6YCB5LiK55yf6K+a55qE56Wd5oS/77ya5oS/5L2g5Lus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b+r5LmQ5bi45Ly077yM6Z2S5pil5a656aKc77yM55Sf5rS755SY55Sc44CC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NS48L2VtPuS9oOeahOW+rueskeaYr+S4gOmS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gu+8jOaEieaCpuS6huaCo+iAheeahOW/g+aDhe+8jOS9oOeahOa4qeaflOaYr+S4gOmS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Jgu+8jOWuieaKmuS6huaCo+iAheeahOW/g+aAge+8jOS9oOeahOWwveiBjOaYr+S4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t+WkjeWJgu+8jOWBpeW6t+S6huaCo+iAheeahOi6q+W/g++8jOaEv+aKpOWjq+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q+S5kO+8gTwvcD48cD48ZW0+NjYuPC9lbT7mnIjoibLlvojnvo7vvIzmr5TkuI3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lv4PmiprmhbDvvJvmmJ/lhYnlvojnvo7vvIzmr5TkuI3kuIrkvaDnmoTkuI3ovp7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JvoirHlhL/lvojnvo7vvIzmr5TkuI3kuIrkvaDlvq7nrJHnmoTlpqnlqpr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ioLml6XvvIznpZ3kvaDmiqTlo6voioLlv6vkuZD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7uG5b+D55qEJmxkcXVvO+aKpOeQhiZsZHF1bzvvvIzmmK/nl4XkurrlgaXlu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vvJvkvaDmgonlv4PnmoQmbGRxdW8754Wn5paZJnJkcXVvO++8jOaYr+eXheS6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hruS/ne+8m+S9oOa4qeWSjOeahCZsZHF1bzvlvq7nrJEmcmRxdW8777yM5piv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L6d6Z2g44CCNTEy5oqk5aOr6IqC5Yiw77yM5oS/5L2g5bel5L2c6Ieq6LG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aW977yM5bm456aP57yg57uV77yM5byA5b+D6YCN6YGl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i6q+eZveiho++8jOS4gOeJh+WGsOW/g++8jOS4gOaKueW+rueske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W/g+OAguiwouiwoueZveiho+WkqeS9v+eahOWFs+W/g++8jOWvueeXheS6uueahO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vueeUn+WRveeahOWwiumHjeOAguelneS9oOS7rOW/q+S5kO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vb/kuIvlh6HmiJDmiqTlo6vvvIzplYflrojlgaXlurfnmoTmupDms4nvvIz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KTnl4XnmoTlvIDlp4vvvIzov47mjqXlubjnpo/nmoTlvIDnq6/vvIzlm73pmYX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liLDvvIznpZ3npo/miqTlo6vkvZPlgaXlronvvIzkuIDnlJ/lubjnpo/lj4j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L2g55qE5b6u56yR6YeM55ub5ruh5Lq66Ze0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ZG15oqk6YeM6JOE5ruh55Sf5ZG955qE5rip5p+U77yM5L2g55qE5LiT5r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ruh5pWs5Lia55qE57K+56We77yM5L2g55qE6Z2S5pil5Zyo55m96KGj5LiL54SV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ZCR5LiA55u05Z2a5a6I5Zyo5pyN5Yqh5LiA57q/55qE5oqk5aOr5pyL5Y+L5Lus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44CCPC9wPjxwPjxlbT43MS48L2VtPueZveiho+mjmOmjmOW+rueskeeUnO+8jOS9k+i0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eIseaXoOmXtO+8jOiAkOW/g+WPruWYseivreawlOe8k++8jOeDreaDheWRteaKpO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je+8jOeXheS6uumcgOimgeWkp+S6juWkqe+8jOiIjeW8g+Wwj+WutumhvuWMu+aC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WlieeMruW/g+eBtee+ju+8jOmAgeS4iuelneemj+ihqOW/g+aEv++8jOaKpOWjq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KpOWjq+S7rOWutuW6reW5uOemj+eIseaDhee+jua7o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opfku4Hlv4PvvIzkuIDku73otKPku7vvvIzljYHliIblhbPmgIDvvIz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vvJvkuIDooq3nmb3ooaPvvIzkuIDpobbnh5XlvI/luL3vvIzljYHliIblkaj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nJ/or5rvvJvkuIDlj6Xor7roqIDvvIzkuIDku73lnZrlrojvvIzljYHliIb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ml6Dnp4HjgII1MTLlm73pmYXmiqTlo6voioLvvIzmhL/miqTlo6vlp5Dlp5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aXlurfnlJ/nlJ/kuJbkuJbjgII8L3A+PHA+PGVtPjczLjwvZW0+5LiA5aSp5LiA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6L+c56a75oiR77yM5LiA5aSp5LiA5Liq5qKo5oqk5aOr6L+c56a75L2g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aOr6IqC77yM56Wd5oS/5L2g5rC46L+c6Lqr5L2T5YGl5bq377yM5rC46L+c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77yM6L+c56a75oqk5aOr77yM6L+c56a755eF6a2U44CC6IqC5pel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S9oOaYr+WkqeS9v++8jOS8pOeXm+WcqOS9oOeah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+aFouaFoua2iOmAgO+8jOS9oOacgOWco+a0ge+8jOeXhemtlOWcqOS9oOeahOaKpO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kOa4kOeBreS6oe+8jOWQkeWkqeS4i+aJgOacieeahOeZveiho+WkqeS9v+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pOWjq+aci+WPi+S7rOW/q+S5kO+8jOW5uOemj+S4gOeUn+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nInpspzoirHvvIzljbTmr5TkuI3kuIrkvaDnmoTnrJHlrrnvvJvlpI/mnIn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r5TkuI3kuIrkvaDnmoTmuKnmmpbvvJvnp4vmnInokL3lj7bvvIzljbTmr5T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J/mg4XvvJvlhqzmnInnmb3pm6rvvIzljbTmr5TkuI3kuIrkvaDnmoTnuq/mt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b3ooaPlpKnkvb/ku6zlv6vlv6vkuZDkuZDjgII8L3A+PHA+PGVtPjc2LjwvZW0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qk5aOr5pel77yM5rOo5bCE5LiA6ZKI5bm456aP5YmC77yM5oS/5L2g55Sf5rS75pu0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b5rOo5bCE5LiA6ZKI5aW96L+Q5YmC77yM5oS/5L2g5bel5L2c5pu06aG65Yip77y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LiA6ZKI5b+r5LmQ5YmC77yM5oS/5L2g5LuO5q2k5peg54Om5oG877yM5Zu96ZmF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/5L2g56yR5Y+j5bi45byA77yM5YGl5bq35bi45Zyo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+ju+8jOWNg+i+m+S4h+iLpuS4jeWWiue0r++8m+S9oOeahOe+ju+8jOS4uuS8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S6uuaGlOaCtO+8m+S9oOeahOe+ju+8jOW+rueskeacjeWKoeaaluW/g+aJi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W5s+WuieWBpeW6t+WcqOWuiOWNq++8gTUxMuWbvemZheaKpOWjq+iKgu+8jO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aKpOWjq+iKguaXpeaEieW/q++8jOWQieelpeaXoOmZkO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mnIDlpJrnmoTmmK/ljZrlo6vvvIznibrnibLmnIDlpJrnmoTmmK/mrbvlo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YzmnIDlpJrnmoTmmK/miJjlo6vvvIzmlZHkurrmnIDlpJrnmoTmmK/miqTlo6v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nnJ/mg4XmiY3mmK/ljJbop6PkuIDliIfnmoTlipvph4/vvIznpZ3mhL/ljLvliq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IXku6zmiqTlo6voioLlv6vkuZDvvIE8L3A+PHA+PGVtPjc5LjwvZW0+5rip5p+U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5qE54m56LSo77yM55So5b+D5ZG15oqk552A5q+P5LiA5Liq5Y+X5Lyk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b55m96KGj5aSp5L2/5bCx5piv5L2g55qE5ZCN5a2X77yM55yf5b+D5oqK54ix5pW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KeS6JC944CC56Wd5L2g5b+r5LmQ77yM5LqL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+juS4veeahOaYpemjjuWQuee7v+S6huWkp+WcsO+8jOaYjuiJs+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pOe6t+S6huS4lueVjO+8jOW5uOemj+eahOeskeWuuea7i+a2puS6huW/g+eUsO+8j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KpOWjq+mpseaVo+S6hueXheeXm++8jOWuiOaKpOS6hueUn+WRve+8jOeCueeHg+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KpOWjq+iKguWIsOS6hu+8jOaEv+i+m+WLpOWKs+S9nOeahOaKpOWjq+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peW6t+W5uOemj+OAgjwvcD48cD48ZW0+ODEuPC9lbT7miqTlo6voioLku4rlpKn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ouqsmbGRxdW875rSB55m9JnJkcXVvO++8jOaEv+S9oOW/g+eBtee6r+a0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uOWcqO+8m+mAgeS9oOS4gOS4qiZsZHF1bzvnrJHpopwmcmRxdW8777yM5oS/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Kirmu6HvvJvpgIHkvaDkuIDlj6UmbGRxdW8756Wd5oS/JnJkcXVvO+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W4uOebuOS8tO+8gei6q+S9k+S9oOimgeWkmumUu+eCvO+8jOW/g+aDh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/p+eDpu+8jOWNq+eUn+S9oOimgeiusOW/g+mXtO+8jOi/meadoeefreS/oeS9o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i9rO+8gTwvcD48cD48ZW0+ODIuPC9lbT7kvaDnmoTlhbPlv4Porqnkurrku6zlh4/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5voi6bvvIzkvaDnmoTlvq7nrJHorqnkurrku6zlgI3mhJ/muKnmmpbvvIzkvaDnmoT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mK/lpYnnjK7oh6rlt7HmiJDlsLHku5bkurrnmoTku5jlh7rjgILlm73pmYXmiqTlo6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lpKnkuIvmiYDmnInnmoTmiqTlo6vlp5Dlprnku6zoioLml6Xlv6vkuZ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nvo7vvIznrJHlrrnmm7TnlJzvvIE8L3A+PHA+PGVtPjgzLjwvZW0+5pyI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YGl5bq35bCP5aaZ5pa577yM56yR5Y+j5bi45byA6KaB5L+d5oyB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aW96Lqr5ae/77yM5ZCI55CG6Iaz6aOf6KaB5Z2H6KGh77yM5YWF5YiG552h55y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b6L77yM5a6I5oqk5YGl5bq35bCP5oqk5aOr77yM56Wd5L2g5LiH5LqL5aaC5oSP6Lqr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6e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wand1Lmh0bWwiPmh0dHBzOi8vZHVhbmp1emlrdS5jb20vZHVhbmp1emkvenh5eTFqcGp3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9A646FB4B45C857CA73D9E72DA9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