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0D262333F7D356B512738C7B74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D262333F7D356B512738C7B74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55qE566A55+t55+t5Y+l5a2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ICQ5Zue5ZGzPC9wPjwvZm9udD48L2NlbnRlcj48cD48ZW0+MS48L2VtPuaLv+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Lv+S4i+S9oOOAgjwvcD48cD48ZW0+Mi48L2VtPuaIkeS8muavj+Wkq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Un+a0u+S8mue7meaIkeS4gOS4quW+ruesk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Jjei1sO+8jOiLpuaJjeS8mumAgOWQjuOAgjwvcD48cD48ZW0+NC48L2VtP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Oi+W+l+S9juS9jueahO+8jOmCo+aJjeaYr+ecn+ato+eahOWwiu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W+rueske+8jOa4qeaaluayv+mAl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+8jOWMgOmAn+eahOaYr+eIse+8jOS4jeWMgOmAn+WIme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jwvcD48cD48ZW0+Ny48L2VtPuiHquWNkeW/g+acgOS8pOWus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anOeijeOAgjwvcD48cD48ZW0+OC48L2VtPuS7peaIkeS5i+Wnk++8jOWG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eOAgjwvcD48cD48ZW0+OS48L2VtPuahg+S5i+WkreWkre+8jOeBvOeBvOW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bPkvb/ovpPmjonkuobkuIDliIfvvIzkuZ/kuI3opoH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q7nrJHjgII8L3A+PHA+PGVtPjExLjwvZW0+5b6X55+l5pyI5LmL5bCG6Iez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76e57qi44CCPC9wPjxwPjxlbT4xMi48L2VtPueUt+S5n+Wlve+8jOWl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Ej+WwseWlveOAgjwvcD48cD48ZW0+MTMuPC9lbT7msLjov5zmia3mm7LliKvkurr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ml6Doja/lj6/mlZHjgII8L3A+PHA+PGVtPjE0LjwvZW0+5pyJ5pe25YC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q5L2N5oCd6ICD77yM5oqK5oSB55yJ6Ium6IS45o2i5o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Fp+aegeW/heS8pO+8jOaDhea3seS4jeW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jYPluIbov4fvvIzliY3mlrnnu4jkvJrmmK/muKnmn5TlkozmnIj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LyX55Sf5b+D77yM5b+G5L2b5b+15L2b77yM546w5Ym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F5a6a6KeB5L2b44CCPC9wPjxwPjxlbT4xOC48L2VtPuS9oOmCo+S5i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pOatpe+8jOmjjumDveaYr+eUnOeahOOAgjwvcD48cD48ZW0+MTkuPC9lbT7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vvIzlrbDog73ml6Dov4fvvJ88L3A+PHA+PGVtPjIwLjwvZW0+5L2g5Y+v5Lu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677yM5L2G6Lqr5LiK5b+F6aG75pyJ5Yi644CCPC9wPjxwPjxlbT4yMS48L2Vt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a4qeaflOaipuaDs+OAgjwvcD48cD48ZW0+MjIuPC9lbT7oirHnnIvljY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ppa7lvq7phrrjgII8L3A+PHA+PGVtPjIzLjwvZW0+5LiA5oOz5Yiw6IO9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77yM5oiR5bCx5a+55L2Z55Sf5YWF5ruh5pyf5b6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S7iuWkqeaUvuW8g+S6huaYjuWkq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MjUuPC9lbT7mg7PnrYnnuYHmmJ/ku6Pmm7/okL3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lnaDlhaXlpJznqbrjgII8L3A+PHA+PGVtPjI2LjwvZW0+5Zyo6IO95Yqb6IyD5Zu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uZ6Ieq5bex5pyA5aW955qE55Sf5rS744CC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/oOS6juiHquW3seaKq+aYn+aItOaciOWllOWQkeeQhuaDs+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plb/mg4XvvIzlj6rmmK/nlKj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LqG5Y2K55Sf55qE5pil5aSp77yM5L2g5LiA56yR5L6/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Ft+eahOWDj+mjju+8jOmHjueahOWDj+eL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sL3lhajlipvvvIzpgLzoh6rlt7HkvJjnp4DkuIDmiorvvIzpnZLmmKXlt7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JrjgII8L3A+PHA+PGVtPjMyLjwvZW0+5Lq655Sf5LiN6ZW/77yM5L2V6Ium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44CCPC9wPjxwPjxlbT4zMy48L2VtPuWTqumHjOi3jOWAku+8jOWwseWcqOWTqu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zQuPC9lbT7mi6XmnInmhInlv6vnlJ/mtLvvvIzlgqjlrZ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g63niLHjgII8L3A+PHA+PGVtPjM1LjwvZW0+5peg5rOV6Zi75q2i6JC95L+X77yM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q2744CCPC9wPjxwPjxlbT4zNi48L2VtPuaIkeeahOmdkuaYpei/mO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iNhuajmOS5n+imgeWQkeWJjeWllOi3keOAgj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lnKjorqTnnJ/ngrnvvIzov4flpb3mr4/kuIDkuKrku4r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q5ZON5LmL5ZCO77yM5rKh5pyJ6LWi5a62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wpOWFtua4qeaflO+8jOS6uumXtOeahuaYr+a1qua8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vaDkurrnlJ/nmoTkvZzogIXvvIzkvZXlv4XmiorliafmnKzlhpnlvpf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I8L3A+PHA+PGVtPjQxLjwvZW0+5oiR55+l6YGT5L2g5Zac5qyi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6K+B5o2u44CCPC9wPjxwPjxlbT40Mi48L2VtPuS7luS7rOaDs+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NtOS4jeefpemBk+aIkeaYr+S4gOS4quenje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rKLllpzlv4Pov4fnlJ/mtLvvvIzku6XmuKnmn5Tlv4PpmaTmjIL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+l6YGH6KeB55qE5Lq677yM5oC75b2S5LiN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aYr+ecn+eahO+8jOS7mOWHuu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lpzmrKLkvaDvvIzmvKvlsbHpgY3ph47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iP5pyI6ICM5p2l77yM6L+Z57mB5pif5L6/5piv6LWg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8q+a8q+mVv+mAlO+8jOe7iOacieWbnu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PlsbHkuIfmsLTnmobmmK/kvI/nrJTvvIzmgLvkvJrpgYfop4H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moTkvaDjgII8L3A+PHA+PGVtPjUwLjwvZW0+5b+D6YeP54ut5bCP77yM5YiZ5aS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P5bm/5aSn77yM5pm65oWn5Liw6aW244CCPC9wPjxwPjxlbT41M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9oO+8jOaIkeWcqOi1j+iKse+8jOiKseaYoOawtOS4re+8jOiJsuacrOaYr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Krnn6XlhajosozvvIzkuI3kuojnva7or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bCx5piv55ub5byA552A55qE77yM5ryr5bGx6YGN6YeO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imgeWkqeS4iueahOaYn+aYn++8jOaIkeim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OAgjwvcD48cD48ZW0+NTUuPC9lbT7otbDlu4rlhYnnur/vvIzliarlvb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U2LjwvZW0+5Zyo5LiA5Liq5a6J6Z2Z55qE5L2N572u5LiK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55qE54Ot6Ze544CCPC9wPjxwPjxlbT41Ny48L2VtPueIseaDh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aXtumXtOS5n+S9v+S6uuW/mOiusOeIse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kupHljbfvvIzoirHlvIDoirHokL3jgII8L3A+PHA+PGVtPjU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77yM5oC75pyJ5LiA5Liq5Lq677yM5LuW5Lya5piv5L2g55qE5L+h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heatjOiLpeS4jeiDveaJk+WKqOS9oO+8jOmCo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4jeWPr+S7peOAgjwvcD48cD48ZW0+NjEuPC9lbT7kvJrmnInlp4vmlpnkuI3lj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vJrmnInnqoHlpoLlhbbmnaXnmoTmg4rllp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Lq655Sf6Ium55+tJm1kYXNoOyZtZGFzaDvnlJz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pel6YeM55qE6YGX5oa+77yM5LiA5a6a5Lya6KKr56eL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yW6Kej44CCPC9wPjxwPjxlbT42NC48L2VtPuS/oeS7sOWDj+mYs+WFie+8jO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/heS4jeWPr+e8uuOAgjwvcD48cD48ZW0+NjUuPC9lbT7mmJ/msrPmu5rn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urvovqPng6vjgII8L3A+PHA+PGVtPjY2LjwvZW0+6L+Z5Lqb5Lmx5LiD5YWr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C75pyJ5LiA5aSp5Lya5aW96LW35p2l44CCPC9wPjxwPjxlbT42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elnuWFs+S4iuS4gOmBk+mXqO+8jOW/heWumuS8muaJk+W8gOWPpuS4gOaJh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53mjIHmuIXphpLoh6rlvovvvIznn6Xov5vpgID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5LjwvZW0+5b2T55y85rOq5rWB5bC955qE5pe25YC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qU6K+l5piv5Z2a5by644CCPC9wPjxwPjxlbT43MC48L2VtPuS9oOeahOecv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S6m++8jOaciOS6ruS8muiejeWMlu+8jOaIkeS5n+S8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l6DmiYDlr4TvvIzlv4Pml6DmiYDlv6fjgII8L3A+PHA+PGVtPjcy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Ow6Z+z6YO95piv5Y+C6ICD77yM5L2g5LiN5byA5b+D5bCx5LiN6Ka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HoeaYr+i/h+W+gO+8jOeahuS4uuW6j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i6XnnJ/oi6XlubvvvIzmg5zmg4Xmg5zkur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/57uT5LyX57yY77yM5bCx5piv5LiN6KaB5Y675Lyk5a6z5Lu75L2V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huaEv+aXpeWtkOW5suWHgO+8jOaKrOWktOaJgOing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OAgjwvcD48cD48ZW0+NzcuPC9lbT7kvaDkuI3nlKjplb/pq5j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/ohbDjgII8L3A+PHA+PGVtPjc4LjwvZW0+5ZKM5YWJ5ZCM5bCY77yM5LiO5pe26IiS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keS6uuS4gOWRve+8jOiDnOmAoOS4g+e6p+a1ru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pl7Tlv73mmZrvvIzlsbHmsrPlt7L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Of5oS/5rWB5bm077yM5aaC5bGx6Ze05rC06Iis5rip5p+U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O5qC35ZKM54Wm44CCPC9wPjxwPjxlbT44Mi48L2VtPum7hOaYj+eahOeBr+WFi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sOW7iuS4gOWIh+mDveaYr+aDs+WTreW+l+aZr+iJs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v4PkuK3mnInmma/vvIzmmKXmmpboirH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eg6IO96YCB5L2g6ZSm57uj6I2j5Y2O77yM5LiA5ZCM6ICB5Y675Lmf56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4NS48L2VtPuWPi+aDheS5i+S4iu+8jOaBi+S6uuacq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q5nlnKjkvaDnmoTmlrnlkJHvvIzpo47lkLnov4f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I8L3A+PHA+PGVtPjg3LjwvZW0+5LiN6LW25LuA5LmI5rWq5r2u77yM5Lmf5LiN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i577yM5oiR6Ieq5bex5pyJ5rW344CCPC9wPjxwPjxlbT44OC48L2VtP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xguS9oOaJgOaxgu+8jOW+l+S9oOaJgOW+l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v6DvvIznmb7mrKHkuI3nlKjjgII8L3A+PHA+PGVtPjkwLjwvZW0+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6X5Yiw55qE5aSa6ICM5piv5Zug5Li66K6h6L6D55qE5b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PkeWFieW5tumdnuWkqumYs+eahOS4k+WIqe+8jOaIkeS7rOiHquW3s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WFieOAgjwvcD48cD48ZW0+OTIuPC9lbT7llpzkvaDlpoLnm5vlpI/nmb3nk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msaTnlJzjgII8L3A+PHA+PGVtPjkzLjwvZW0+5oS/5LiW55WM6aOO5bCY5LuG5L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LiN5YeP56ul55yf44CCPC9wPjxwPjxlbT45NC48L2VtPuaYpeadpeaXo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KseW/meOAgjwvcD48cD48ZW0+OTUuPC9lbT7miJHopoHnmoTvvIzkuI3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mn5TvvIzogIzmmK/kuIDnlJ/nmoTlrojlgJn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Y+q5pyJ77yM5oiR6Iqx5YWJ5LqG5omA5pyJ55qE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4hea1heaXtuWFie+8jOW/g+acieaYjuW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jbPlsIbmnaXkuLTnmoTkuIDlpKnvvIzmr5Tov4fljrvnmoTkuIDlubT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jgII8L3A+PHA+PGVtPjk5LjwvZW0+57uz5ZG977yM5piv5YmB5LmI55qE5Zue5p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YWl5Yi655qE5LqV54yc44CCPC9wPjxwPjxlbT4xMDAuPC9lbT7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vo7kuL3nmoTvvIzmnKrmnaXmmK/lhYXmu6HmtLvlipvkuI7luIz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kqeS6ruS5i+WQju+8jOa7oeihgOWkj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Sn5aOw55qE56yR5Ye65p2l77yM5bCx5rKh5pyJ6L+Z5LmI5a6z5oC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orqnlsqnnn7Pms4nmtozvvIzorqnmspnmvKD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CsuS8pOaJjeW/teaDhe+8jOWvguWvnuaJjeivt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iA5pem54Ot54ix55Sf5rS777yM55Sf5rS75bCx5Lya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iA5YiH55qE6a2U5rOV44CCPC9wPjxwPjxlbT4xMDYuPC9lbT7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jbTlnKjkvaDnmoTkuJbnlYzmtYHov57lv5jov5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mj+S5i+S6uuS4jeeUqOW/me+8jOaXoOemj+S5i+S6uui3ke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rKh5YWz57O777yM5aSp56m66LaK6buR77yM5pif5pif6La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mib7liLDoh6rlt7HlhoXlnKjnmoTniLHlip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lnLDniLHkurrjgII8L3A+PHA+PGVtPjExMC48L2VtPuebkOS7pe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S7peW+heS6uuOAgjwvcD48cD48ZW0+MTExLjwvZW0+5oSf5oOF6L+Z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285q2k5bCx5aW977yM5oOz6KaB5LiN6LSf5q2k55Sf5aSq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YjkvZXkvaDnmoTplb/lronpo5jpm6rvvIzpo5jkuI3ov5vmiJHnmoT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S9huaEv+auiumAlOWQjOW9ku+8jOaIkeiDveWQ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uadpeaXtueahOi3r+OAgjwvcD48cD48ZW0+MTE0LjwvZW0+5oiR6LWw5b6X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6YCA77yBPC9wPjxwPjxlbT4xMTUuPC9lbT7kuIfnianpg73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pgqPmmK/lhYnnhafov5vmnaXnmoTlnLDmlrnjgII8L3A+PHA+PGVtPjEx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jeS9j++8jOW/mOW3nemavua4oeOAgjwvcD48cD48ZW0+MTE3LjwvZW0+5YG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6Zm35YWl54ix5oOF77yM5bCx5oiQ5Li66Ieq5bex55qE5Zua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mhL/nq6XnnJ/kuI3nu4/lsoHmnIjvvIzmhL/pnZLmmKXkuI3mn5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ExOS48L2VtPue7meS4i+S4gOS4qumBh+inge+8jOe7m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TIwLjwvZW0+5aaC5p6c55Sc55Sc55qE5oGL54ix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Y6f5ZGz55qE5Lmf5Y+v5Lu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bnBiZzFqZTV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5wYmcxamU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D262333F7D356B512738C7B74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