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9C69089442B426B67AF16FB818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9C69089442B426B67AF16FB818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vZHlkI3nlLfnlJ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aN5Zue5aS0fOW3suaYr+S8pOeXlee0r+e0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juacquiiq+iusOi1t+KMkjwvcD48cD48ZW0+My48L2VtPiwu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LiN6KaB6I2J6I6TPC9wPjxwPjxlbT40LjwvZW0+5b+Y5Y20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85b+D54ObPC9wPjxwPjxlbT42LjwvZW0+5rex5oOF5LiN5pS56L2s6Lqr5Z2g5YW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mFzeW1wOzwvcD48cD48ZW0+Ny48L2VtPuWwsei/meagt+OAgeWGjein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mYs+WlveWGtzwvcD48cD48ZW0+OS48L2VtPuiDjOWPm+eahOWGsuWIt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+56aOO5oKE5oKE6K+054ix5L2g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5i+W/gzwvcD48cD48ZW0+MTIuPC9lbT7liKvlnKjmlbfooY0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Zq+6Ieq5beyPC9wPjxwPjxlbT4xNC48L2VtPuazm+a7peWkmu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r5XnnYDlv5jorrA8L3A+PHA+PGVtPjE2LjwvZW0+5omA6LCT576O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q+aLv+mdkuaYpei1jOW5tOWNj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48L3A+PHA+PGVtPjE5LjwvZW0+4peHIOadpeS4jeWPiuWbnuWOu+OB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bzlsrjihpjokazms6o8L3A+PHA+PGVtPjIxLjwvZW0+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6ZmM55Sf5LqGPC9wPjxwPjxlbT4yMi48L2VtPuiZkOW/g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LDluLjooqvpgZflv5g8L3A+PHA+PGVtPjI0LjwvZW0+5pu+57uP5oiR54i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oGo5L2gPC9wPjxwPjxlbT4yNS48L2VtPuaAquaIkeS4k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mlq3nkLTlvKbor4nkuI3lsL3nprvmroc8L3A+PHA+PGVtPjI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44CCPC9wPjxwPjxlbT4yOC48L2VtPuWPr+aAnOWIsOW6l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mib7lubjnpo/nmoTotbfngrk8L3A+PHA+PGVtPjMwLjwvZW0+44CG5rWB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PC9wPjxwPjxlbT4zMS48L2VtPumdkuaYpeW+iOemu+auh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/npoHnmoTmnIjlhYk8L3A+PHA+PGVtPjMzLjwvZW0+6Iul5peg5Zue5b+G5aaC5L2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PC9wPjxwPjxlbT4zNC48L2VtPuS9nOiMp+iHque8mjwvcD48cD48ZW0+MzUuPC9lbT7i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ibDlm5nmhrbihpk8L3A+PHA+PGVtPjM2LjwvZW0+5Lu75Lq65a6w5Ym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vgeWNg+eZvuasoTwvcD48cD48ZW0+MzguPC9lbT7ml6fln47nmoTml6f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JGs6KirPC9wPjxwPjxlbT40MC48L2VtPuOEo3nHksWIyaHo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q7c8L3A+PHA+PGVtPjQxLjwvZW0+5rKJ5rq65rex5rW35LiN5a2k5Y2V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eahOeIsei/h+S9oOOAgjwvcD48cD48ZW0+NDMuPC9lbT7mt7Hmg4Xoh7Tl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2J5b6F55qE55y85rOq5piv5YC+5pac55qE5r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j+edgOazquawtDwvcD48cD48ZW0+NDYuPC9lbT7lr4Llr54g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2A4pWvPC9wPjxwPjxlbT40Ny48L2VtPi0g5pyd5pyd5aSV5aSV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OaDhTwvcD48cD48ZW0+NDkuPC9lbT7kvKroo4XlnZrlvLo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6ICM5LiN5oOc5bCx6K+l5q27PC9wPjxwPjxlbT41MS48L2VtPuS9meeUn+aCsuWT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6rkuobnnLznnZvnhqzkuoblv4M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L2V5aaoPC9wPjxwPjxlbT41NC48L2VtPuiwgeepuueZveS6huiwgeeahOiusO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p/lnLDpgJfnlZk8L3A+PHA+PGVtPjU2LjwvZW0+5Y2D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PC9wPjxwPjxlbT41Ny48L2VtPuWPquacieS4gOiFlOWtpOWLh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o7Dmgbjlk608L3A+PHA+PGVtPjU5LjwvZW0+5Zue5b+G6YeM5YWF5ruh44CM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wPjxwPjxlbT42MC48L2VtPuaJgOS7peWIq+i1sDwvcD48cD48ZW0+NjEuPC9lbT7l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gIHlt7PpmYzolZc8L3A+PHA+PGVtPjYyLjwvZW0+5oiR5Zyo5Yqq5Yqb5ou85YeR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PC9wPjxwPjxlbT42My48L2VtPuWQjuadpSzmsqHmnInlkI7mnaU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ik5YiG5oSBPC9wPjxwPjxlbT42NS48L2VtPuS5n+WwseaVo+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ubLooZfimYLnrYnlvoXlpbk8L3A+PHA+PGVtPjY3LjwvZW0+5Ly86L+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OC48L2VtPuaCsuaDheaAu+aci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qbjgIY8L3A+PHA+PGVtPjcwLjwvZW0+5Yir6ZeuPC9wPjxwPjxlbT43MS48L2VtPuWw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k+KMkjwvcD48cD48ZW0+NzIuPC9lbT7otZDkvaDkuIDohLjnlJ/lkb0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q2M57uV6ICzPC9wPjxwPjxlbT43NC48L2VtPuS9oOaYr+S4jeaYr+eIseWl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ipio8L3A+PHA+PGVtPjc1LjwvZW0+5b+D5bey5Ya757uT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S5puW/teS8iuWuiS48L3A+PHA+PGVtPjc3LjwvZW0+54Of6Iqx5YaN576O5Li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PC9wPjxwPjxlbT43OC48L2VtPuS4uuS9oOaUvuW8g+WFqOS4lueV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uqDokZs8L3A+PHA+PGVtPjgwLjwvZW0+5Y+q5piv6L+H5a6i6ICM5bey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J3lv7XnmoToi6Y8L3A+PHA+PGVtPjgyLjwvZW0+5Y2X5Z+O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+O5LykPC9wPjxwPjxlbT44My48L2VtPuS5heeXheiHquaEiCAt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9k+W5tOWNjumdnuS8vOmUpjwvcD48cD48ZW0+ODUuPC9lbT7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8mZGVnOzwvcD48cD48ZW0+ODYuPC9lbT7lrozok6XjgrjkvKTnl5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OFPC9wPjxwPjxlbT44OC48L2VtPuiwgeiDvea4qeaaluaIkeeah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l7blhYnmgYvkuro8L3A+PHA+PGVtPjkwLjwvZW0+5b+D6Z2Z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D48ZW0+OTEuPC9lbT7lj6rlianmiJHlnKjlnZrmj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5Lmf5Y+v5Lul6L+H5a6M55Sf5pel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6KGs5oiR5a2k54usPC9wPjxwPjxlbT45NC48L2VtPuiiq+eBvOS8pOS6h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5Mb25lbHnkuLblsI/lpp48L3A+PHA+PGVtPjk2LjwvZW0+5o+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Kj5bCx5oms5LqG5a6DPC9wPjxwPjxlbT45Ny48L2VtPuWAvuW/g+S5i+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Z7msYLlsoHmnIjkuI3ouYnot448L3A+PHA+PGVtPjk5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KB5pyIPC9wPjxwPjxlbT4xMDAuPC9lbT7otbDnnYDotbDnnYDlsLHmlaPku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flOaDheWWguS6hueLlzwvcD48cD48ZW0+MTAyLjwvZW0+4pe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Y6744CCPC9wPjxwPjxlbT4xMDMuPC9lbT7miJHnmoTmhI/kuK3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9oOWGjemavumBh+esrOS6jOS4quaIkTwvcD48cD48ZW0+MTA1LjwvZW0+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QDwvcD48cD48ZW0+MTA2LjwvZW0+5Y+v6IO95ZCmPC9wPjxwPjxlbT4xMDc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L3A+PHA+PGVtPjEwOC48L2VtPuWHieS6uiDmmpbpopzlh4k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i+sOaipueRvuepuuS6uuW/g+OAgjwvcD48cD48ZW0+MTEwLjwvZW0+5bey6Iul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EPC9wPjxwPjxlbT4xMTEuPC9lbT7lj6rmnInml7blhYnkvLTmiJHnlJ/mrbvnl4Xo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WcqOi/h+WOu+a1gea1qjwvcD48cD48ZW0+MTEzLjwvZW0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Yir5YK75Lq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ZGhodzloamhiLmh0bWwiPmh0dHBzOi8vZHVhbmp1emlrdS5jb20vZHVhbmp1emkv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aGpo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9C69089442B426B67AF16FB818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