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5F9DA9AAED5F3B34F1377FF407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F9DA9AAED5F3B34F1377FF407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+D5Yqo55qE5aWz5a2p5a2Q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IkeeahOWWnOas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+8jOiAjOS4jeaYr+inieW+l+aYr+S4gOenjeadn+e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S9oOS4gOecvOWwseS8mueskeeahOS6uu+8jOS4gOWumu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mBh+ingeS9oOaYr+aIkeacgOWkp+eahOW5uO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wuOi/nOeahOasouS5kOOAgjwvcD48cD48ZW0+NC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vtOiwjuiAhe+8jOaJgOS7peaIkeS7juadpemDveS4j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s+WPi+S4gOivtOaDs+aIke+8jOaIkeWwseefpemBk+WlueWPi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xseacieacqOWFruacqOacieaene+8jOWls+aCp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4jeefpeOAgjwvcD48cD48ZW0+Ny48L2VtPuS7peWJjeaDs+aJvuS4quiDveWF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h+WIsOS9oO+8jOaIkeWFu+S9oOS5n+ihj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r+iDvemVv+acn+WcsOmakOiXj++8jOS5n+S4jeWPr+iDvemVv+acn+Wcs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hpeS4iueahOS9oOWcqOeci+mjjuaZr+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seaYr+aIkeeahOmjjuaZr+OAgjwvcD48cD48ZW0+MTAuPC9lbT7mnInkup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KjmhI/vvIzogIzmmK/miJHlnKjmhI/kuoblj4jog73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Gx5pyJ5pyo5YWu5pyo5pyJ5p6d77yM5b+D5oKm5ZCb5YWu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Pr+S7peWvueaIkeeskeS4gOS4i+WQl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W/mOiusOWKoOezluS6hu+8nzwvcD48cD48ZW0+MTMuPC9lbT7miJHlj6rk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pvkuIDnm7TlrqDnnYDnlrznnYDmiJHnmoTkurr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qK5L2g55qE5omL57uZ5oiR5aW95LmI77yM5bmy5Zib77yB5oiR5oOz54m15L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mL44CCPC9wPjxwPjxlbT4xNS48L2VtPuaDs+imge+8jOS4gOi9rOi6q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S9j+S9oO+8jOi/meagt+eugOWNleW5s+WHoeeahO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vvIHmiormiYvnu5nmiJHvvIHku47mraTkvaDkuI3lho3mhJ/liLDlraTlj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oiR6LWw5ZCR5L2g5pe277yM5Y6f5pys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77yM5L2g5Y2057uZ5oiR5pW05Liq5pil5a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+8jOS9oOaYr+S6uumXtOeQhuaDs+OAguaXpeaaruayieay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S4reaYjueBr+OAgjwvcD48cD48ZW0+MTkuPC9lbT7miJHogI3luIXvvIzljbT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v4Pph4zjgII8L3A+PHA+PGVtPjIw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pqX5aSc5o2n5Y235ZGo5piT77yM5YaF6YeM55KH546R77yM54us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IneingeS9oO+8jOS6uue+pOS4reeLrOiH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uaYr+WPqua2iOS4gOecvO+8jOS+v+ayieaypuaIke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vljYjlm5vngrnpkp/mnaXvvIzpgqPkuYjkuInng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lvIDlp4vmhJ/liLDlubjnpo/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+55L2g5oG26K+t55u45Yqg77yM5oiR5bCx5Li65L2g6K+05LiK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WPr+S7peW4ruaIkeS4quW/meWQl++8n+W4r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IseS4iuS9oOWVpuOAgjwvcD48cD48ZW0+MjUuPC9lbT7lnKjkuIDotb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iLHmg4XnmoTmiYDmnInmg7PosaHjgII8L3A+PHA+PGVtPjI2LjwvZW0+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O15oCd5b+155qE56eN5a2Q77yM5Yi56YKj6Ze077yM5oCd5b+16JST5bu2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yNy48L2VtPuacieacuuS8muS4gOi1t+aVo+at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aMuuS8mui1sOi3r+eahOOAgjwvcD48cD48ZW0+MjguPC9lbT7kuI3mg7P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liqjljbTmg7PotbfkuobkvaDjgII8L3A+PHA+PGVtPjI5LjwvZW0+5oiR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eY5a+G77yM5Zyo5q+P5LiA5aSp5riF5pmo6YeM77yM5pqW5oiQ5ZKW5ZW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u/57uZ5L2g44CCPC9wPjxwPjxlbT4zMC48L2VtPuaIkeWPkeeOsOS9oOacie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aYr+i/meWHoOWkqemCo+S5iOWPr+eIse+8jOi/mOaYr+avj+S4gO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OAgjwvcD48cD48ZW0+MzEuPC9lbT7miJHkuIDngrnpg73kuI3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7PourLlnKjkvaDog7PohorkuIvnnaHmh5Lop4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s5oOF6K+d77yM5Y+v5a+55oiR6ICM6KiA77yM5L2g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F6K+d44CCPC9wPjxwPjxlbT4zMy48L2VtPuWboOS4uu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OAgjwvcD48cD48ZW0+MzQuPC9lbT7mrKDkvaDnmoTmg4XkuabmiJHlj6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ooYzvvIzliankuIvnmoTmtarmvKvvvIzmiJHnlKjkuIDnlJ/ooa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r5Lq656iN5LiA5rOo5oSP5L2g77yM5L2g5bCx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L+Z5piv5Z2m546H77yM5YW25a6e6L+Z5piv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aIkeS7juacquWRiuivieS9oO+8jOS9oOeahOaZmuWuie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OAgjwvcD48cD48ZW0+MzcuPC9lbT7miJHku4DkuYj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mg7PlkKzkvaDlqJPlqJPpgZPmnaXjgII8L3A+PHA+PGVtPjM4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D6YaL77yM5Y+I5oCV5L2g56Wd5oiR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iiq+S4lueVjOa4qeaflOeahOeIseedgOeahOS6uu+8jOaJjeS8mui/meiI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++8gTwvcD48cD48ZW0+NDAuPC9lbT7mnIDlkI7nmoTmnIDlkI7vvIznlKjlkb3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oiR5LuO5p2l5rKh5pyJ5oOz6LGh6L+H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44CC5L2g5bCx5piv5oiR55qE54ix5oOF77yM5oiR5Y+I5L2V6aG75oOz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peaciOabtOabv++8jOaYpeeni+S7o+W6j++8jOWNg+S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S4gOS4quS9oOOAgjwvcD48cD48ZW0+NDMuPC9lbT7pgYfop4HkvaD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rmmK/kuIDlvKDnmb3nurjvvJvpgYfop4HkvaDkuYvlkI7vvIzmiJH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g4XkuabjgII8L3A+PHA+PGVtPjQ0LjwvZW0+5L2g5Zyo55qE5pe25YCZ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2g5LiN5Zyo55qE5pe25YCZ77yM5LiA5YiH5piv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vtOWlveS6hu+8jOaYpeWkqemZquS9oO+8jOWkj+WkqemZquS9oO+8jOeni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GrOWkqeS5n+mZquS9oOOAgjwvcD48cD48ZW0+NDYuPC9lbT7lgZrkuI3mna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3kuoblnY/kurrvvIzmiJHlj6rmg7PlgZrkvaD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Cs552A77yM5oiR5YWB6K645L2g5Zac5qyi5oiR44CC6Zmk5LqG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oiR5Lus5rKh5Yir55qE6Lev5Y+v6YCJ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nOivl++8jOWGmembqO+8jOWGmeWknOeahOebuOaAne+8jOWGmeS9oO+8jO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ov5nkuKrkuJbnlYzpmaTkuobkvaDvvIzlho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v5nmoLforqnmiJHlnZrlrprliLDlpLHmjqfjgII8L3A+PHA+PGVtPjU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2T5L2g5a+5552A5oiR56yR55qE5pe25YCZ77yM5oiR55yf55qE5b6I5oOz5oqK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7uZ5L2g77yBPC9wPjxwPjxlbT41MS48L2VtPuepv+i2iuS4luS/l+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OAgjwvcD48cD48ZW0+NTIuPC9lbT7kuI3mmK/kuIDnlJ/plb/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JbljZXnm7jmgYvvvJvkuI3nrqHnrYnlpJrkuYXvvIzmiJHkvJr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2J5pil6aOO5ouC5bC95Lq66Ze06ZW/55WZ77yM5L2g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b+D5LiK5Lq65Y6755m95aS044CCPC9wPjxwPjxlbT41NC48L2VtPu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KkuWGmeaIkeS7rOeIseeahOaBkuS5he+8gTwvcD48cD48ZW0+NTU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pmarkvLTkvaDnmoTmnLrkvJrvvIzov5nkuKrmnLrkvJrnmoT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nlJ/kuIDkuJbjgII8L3A+PHA+PGVtPjU2LjwvZW0+5LiN5pWi6K645L2g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77yM5Y+q5oS/57uZ5L2g5Lik5Y6F5LiJ5a6k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WwseeFp+mhvuWlveiHquW3se+8jOS4jeeEtuWwseiAgeiAgeWun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OAgjwvcD48cD48ZW0+NTguPC9lbT7mnInkuIDnp43mtZP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oLkurrpl7TnmoTmsaTlnIbvvIzmiorniLHlnIbmu6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K+05Zac5qyi5oiR6IO95q275ZWK77yf5Yir6Ze577yM5ZCs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AiemhueS4gOebtOmDveacie+8jOS9huaIkemAieaLq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Lv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mnIDlpb3nmoTlsLHmmK/kvaDjgII8L3A+PHA+PGVtPjYy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S55u45Zac5qyi77yM6KaB5LiN6KaB6K+V6K+V55y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vueinhjPnp5LvvIzmiJHlsLHlj5HnjrDlt7Lnu4/msqbpmbf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IrkvaDjgII8L3A+PHA+PGVtPjY0LjwvZW0+5oiR5oOz5LuO5oyH5bC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oqK5L2g5ZOB5bCd5Liq5aSf44CCPC9wPjxwPjxlbT42N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S4jeWOu+aJk+aJsOS9oO+8jOS4i+asoeingemdouaKseS5heS4gOeCu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YuPC9lbT7kvaDnrJHnmoTml7blgJnlvojpmo/mhI/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vojorqTnnJ/jgII8L3A+PHA+PGVtPjY3LjwvZW0+5LiN5b+F5pyJ5aSq5a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Y+q6KaB5L2g55+l6YGT5oiR54ix5L2g5bCx5aS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kseecoOeahOaXtuWAme+8jOS9oOimgeaKseedgOaIk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b3lpb3nlJ/mtLvorqTnnJ/niLHkvaDvvIzkuI3ml6nkuI3mmZrliJ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wLjwvZW0+5oOz6YCB5L2g5LiA5Liq6LaF57qn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Y+v5piv5b+r6YCS5ZGY5LiN6K6p5oiR6ZK7566x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Qju+8jOaIkemZquS9oO+8muaYpei1j+iKseOAgeWkj+e6s+WHieOAgeen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geWGrOaJq+mbquOAgjwvcD48cD48ZW0+NzIuPC9lbT7lpoLmnpzmnIDlkI7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ZrkuIDngrnpgYfop4HkuZ/msqHlhbPns7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oiR55qE6Lqr6L6577yM6L+e6aOO6YO95piv6LaF57qn55Sc6Jy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4iOWCheivtOmFkuiCieepv+iCoOi/h++8jOS9m+ellu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mXruWnkeWomO+8jOS9oOaYr+S9m+elluWQl++8n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jplb/nmoTvvIzkvYbop4HliLDkvaDvvIzmiJHlsLHplb/or53nn63or7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c2LjwvZW0+5L2g5piv5oiR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mF562J55qE5b2S5Lq644CCPC9wPjxwPjxlbT43Ny48L2VtPu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uuaAjuS5iOi/mOayoeadpe+8jOecn+aDs+W4ruS7lumAieS4qumhuuS4sO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WIsOOAgjwvcD48cD48ZW0+NzguPC9lbT7kuJbnlYzmnKvml6XkuZ/msqHmnIn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rojmiqTnnYDkvaDlsLHlpb3jgII8L3A+PHA+PGVtPjc5LjwvZW0+562J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Lya55So5LiN55+l6YGT77yM56ev5pSS5LqG5aSa5bCR5aS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44CCPC9wPjxwPjxlbT44MC48L2VtPuWmguaenOS9oOaYr+S4gOadoe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S9oO+8jOaIkeS8muaLkue7neaVtOS4quWkp+a1t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ZPmibDvvIzmmK/miJHog73nu5nkvaDnmoTmuKnmn5T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YGa5oiR5aWz5pyL5Y+L5Y+v5Lul5ZC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uuS7gOS5iOi/meS5iOWuheWRou+8n+S4gOebtOmDveWcqO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OAgjwvcD48cD48ZW0+ODQuPC9lbT7kvaDngb/ng4LkuobmiJHmlbTkuKr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og73nlKjkuIDnlJ/ljrvnj43mg5zjgII8L3A+PHA+PGVtPjg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4ix77yM5bCx5piv5Yir5Lq65ouF5b+D5L2g5Y+Y6IOW77yM6ICM5oiR5Y20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CD6aWx44CCPC9wPjxwPjxlbT44Ni48L2VtPuaIkeaUvuS4i+WwiuS4p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Ap++8jOaUvuS4i+WbuuaJp++8jOmDveWPquWboOS4uuaUvuS4jeS4i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RicXpmN2Jw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0YnF6Zjdic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F9DA9AAED5F3B34F1377FF407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