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7B9763BBA9CF12F789D23D0839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7B9763BBA9CF12F789D23D0839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oOS4uuaLpeacieS9oO+8jOaIkeeahOS7iueUn+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aYr+eBv+eDgu+8jOWwseaYr+WFieaYj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AmeaYr+S4jeaYr+mCo+enjeS4jeWkquWSjOe+pO+8jOW+iOWvguWvnu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WFtuWunuS6uuacieeahOaXtuWAmeS4gOi+iOWtkOmDvemVv+S4jeWkp++8jOS9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OasouWcqOWIq+S6uuaJvuS4jeWIsOeahOWcsOaWueeci+aYn+aYn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/mOaYr+WBt+epuueeheS4gOecvOWknOepuuOAgjwvcD48cD48ZW0+My48L2VtPuW8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6hueahOayiem7mO+8jOWwsei/meagt+iuqeaIkemavuS7p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OmVv+S4reS4jeiuoeWQjuaenOeahOmCo+aute+8jOWPq+WBm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aIkeemu+W8gOeahOmCo+S4gOWIu++8jO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IkeiDveW/mOiusOS9oOOAgjwvcD48cD48ZW0+Ni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dnueIseS4jeWPr+eahOS6uu+8jOS5n+ayoeaciemdnuWBmuS4jeWPr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mdnu+8jOmCo+S4quS6uuaYr+S9oO+8jOmCo+S7tuS6i+aYr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rmeWcqOS9oOeci+eahOWIsOeahOWkqeepuumHjO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WwseWPr+S7peS6huOAgjwvcD48cD48ZW0+OC48L2VtPuiupOecn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nO+8jOWKqOW/g+eahOS6uu+8jOacgOWPr+aCsuOAgjwvcD48cD48ZW0+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i/meenjeaXtuWAme+8jOW/g+mHjOS4jeWFjeacieS6m+Wkjeadg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aYjuWkqeeahOe0p+W8oOS4juS4jeWuie+8jOWvueacquadpeeahOi/t+iMq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eEtuiAjOabtOWkmueahOaYr+Wvuei/h+WOu+eahOS4jeiIjeS4jueVm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uIDliIfkuIDliIfml6Dlj6/mlZHoja/nmoTniLH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kuKrkurrvvIzlgLzlvpfkvaDlpYvkuI3pob7ouqvnmoTotZ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oC76KaB5pyJ552A5LiA6aKX6L+b5Y+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6Z2S5pil5bm05Y2O77yM5aSa5YGa54K55LqL77yM5aSa5a2m54K5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6L+b5Y+W55qE5Lq677yM5oC76IO95om+5Yiw6Ieq5bex55qE5a6a5L2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Lu35YC844CCPC9wPjxwPjxlbT4xMi48L2VtPuWcqOato+W8j+Wcu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mDveaYr+ebm+i/m+adr+WtkO+8jOeEtuWQjuaUvuWcqOein+WtkOS4iuS4gOi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hjOOAguein+WtkOeahOS9nOeUqO+8jOS4u+imgeaYr+eUqOadpeaUvue9ruWSluWV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OpeaUtua6ouWHuuadr+WtkOeahOWSluWVo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kurrvvIzkvaDniLHku5blpJrkuIDngrnvvIzpgqPkuYjvvIz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pLHljrvku5bjgILnhLblkI7vvIzkvaDpgYfkuIrlj6bkuIDkuKrvvIzku5b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pgqPkuYjkvaDml6nmmZrkvJrnprvlvIDku5bjgILnm7TliL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YfliLDkuIDkuKrkurrvvIzkvaDku6zlvbzmraTnm7jniLHjgIL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r7vop4XvvIzkuZ/mnInkuIDkuKrov4fnqIvjgILku47liY3lnKjlpKnl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kqvlsLrjgII8L3A+PHA+PGVtPjE0LjwvZW0+5oiR5LiN5oOz5YaN6KaB6L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Sf6KeJ5LqG77yM5oiR5YaN5Lmf5LiN6ZyA6KaB5Lu75L2V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l+S4jeWIsOeahO+8jOWwseS4gOeskeiAjOi/h++8m+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Lh+W+gOebtOWJjeOAgjwvcD48cD48ZW0+MTYuPC9lbT7mhL/kvaDnsr7oh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Lzph4zplb/nnYDlpKrpmLPvvIznrJHph4zlhajmmK/lnabojaHvvIzlja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7npajjgII8L3A+PHA+PGVtPjE3LjwvZW0+5L2g5LiN55+l6YGT5LiA5Y+l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SZyZHF1bzvvvIzljIXlkKvkuoblpJrlsJHnmoTlv4Pphb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5qE5b6u56yR5oiR5bCx5Lya5ruh6Laz77yM6KeB5Yiw5L2g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Laz77yM5b2T5bm456aP6ZmN5Li05Zyo5L2g6Lqr5LiK5pe277yM5oiR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6Wd56aP44CCPC9wPjxwPjxlbT4xOS48L2VtPuS9oOS4iui+iOWtkOen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+t+OAgemBh+S4iuS6huaIkeOAgjwvcD48cD48ZW0+MjAuPC9lbT7pg73or7T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IzmnInml7blgJnvvIzmmI7mmI7pgqPnianov5jlnKjvvIzkurrljbT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v57lvZPml6XnmoTpgqPpopflv4PkuZ/kuI3nn6XkvZXml7botbflvIDlp4v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kozpurvmnKjjgII8L3A+PHA+PGVtPjIxLjwvZW0+5q+P5aSp5byA5b+D56yR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6KeJ77yM6YaS5LqG5bCx5b6u56yR44CC55Sf5rS777yM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Mi48L2VtPuawuOi/nOW5tOi9u++8jOawuOi/nOijheWr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Wlveatue+8jOawuOi/nOeDreazquebiOect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sLH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Llv4Poi6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lpYjkvZXjgII8L3A+PHA+PGVtPjI0LjwvZW0+54ix5oOF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+55pa55o+Q6auY77yM5ZCM5pe25Lmf5o+Q6auY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eIseS4iuS4gOS4quS6uueahOWOn+WboO+8jOS5n+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WOn+WboOOAgjwvcD48cD48ZW0+MjYuPC9lbT7kurrnlJ/lsLH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gKXpqbDnmoTngavovabvvIzmnLrpgYflkoznvJjliIbkvJrorqnorrjlpJrntKDmmK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ZjlrqLvvIzlnKjml4XpgJTkuK3nm7jpgYfjgIHnm7jor4bjgIHnm7jkuqTjgI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3LjwvZW0+5oiR55qE5oSP5Lit5Lq65oCO5qC36L+Y5rK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biu5LuW6YCJ5Liq6aG65Liw77yM5b2T5aSp6YCB5Yiw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BmuWIsOWPquWJqeS6huWbnuW/hueahOaXtuWAme+8jOeUn+a2r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imgeeul+aYr+aXoOiBiuS6huWQp++8jOS9huacieaXtuern+S8mui/nuWbnuW/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kuPC9lbT7ov5nkuKrkuJbnlYzkuIrkuIDlrprmnInot5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l7blt67vvIzmkpHlvpfov4fot53nprvnmoTniLHmg4XvvIzlj6ropoHlpbn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jgII8L3A+PHA+PGVtPjMwLjwvZW0+5Y+q5piv6YKj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reL5rm/5LqG5oiR55qE5bm05Y2O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mdouWvueS9oOeahOmDveaYr+eskeiEuO+8jOWTquaAleaYr+i/juWQi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ci+WIsOaIkeeahOaXtuWAme+8jOaIkee7neWvueaYr+WFqOeoi+mdouaXo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iEuOOAgjwvcD48cD48ZW0+MzIuPC9lbT7niLHmg4XkuI3kvKTkurr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lrp7njrDkuI3kuobnmoTmtbfoqpPlsbHnm5/jgILlpLHljrv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op6bmma/ogIzkvKTmg4XvvIznnbnnianogIzmgJ3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6f5pys5oOz6KaB6LS55bC95b+D5py65b+Y5o6J55qE5LqL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5qE5bCx6YKj5LmI5b+Y5LqG44CCPC9wPjxwPjxlbT4zNC48L2VtPu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ciemCo+S5iOWkmu+8jOWPr+aYr+acgOW5uOi/kOeahOWwseaYr+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miJHku6zouI/nnYDojYbmo5jotbDkuIvljr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np43mnJ/mnJvlj6vlpLHmnJvjgII8L3A+PHA+PGVtPjM2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YKj5LmI6ZW/77yM5rKh5pyJ6YKj5LmI5aSa55qE5pe26Ze05Y67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i+eJteaJi+S4gOi+iOWtkO+8jOWPquaDs+eugOeugOWNle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eUn+WRveeahOWwveWktOOAgjwvcD48cD48ZW0+MzguPC9lbT7lkIPph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jgIHnlJ/msJTmmK/lm6DkuLrlnKjkuY7jgIHkvKTlv4PmmK/kuI3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M5LjwvZW0+6Zq+5LiN6Zq+6L+H6YO95piv6Ieq5be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Lyk5b+D6YO95piv5LiA6aKX5b+D77yM5oiR5Lus6YO95Zac5qyi6YCe5by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B552A55y85rOq56yR552A6K+05rKh5LqL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ZmuS4iuaOouacm+WGsOeuseS4gOS4i++8jOWwseaYr+WwseaYr+aDs+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+l+WlveS4jeWlveOAgjwvcD48cD48ZW0+NDEuPC9lbT7mg7PopoHpl67pl67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vvIzlg4/miJHov5nmoLfkuLrniLHnl7Tni4LjgII8L3A+PHA+PGVtPjQ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6LWw77yM5piv55yL5YeG5LqG55S35Lq65Lya5Zue5aS044CC55S35Lq6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iv55yL5YeG5LqG5aWz5Lq65LiN5pWi6LWw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WciOWtkOS4jeimgeehrOaMpO+8jOWktOegtOihgOa1geS5n+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9oOi2s+Wkn+W8uuWkp++8jOebuOW6lOeahOWciOWtkOS8muS4u+WKqOadpeWQ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DQuPC9lbT7lpoLmnpzlraPoioLlj6rmmK/mlLnlj5j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popzoibLvvIzmiJborrjmiJHlsLHkuI3kvJrlpoLmraTmgrLkvKTkuIf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A5LmI5piv54ix77yf6L+Z5YW25a6e5b6I566A5Y2V44CC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44CB5YWF5a6e44CB5Liw5a+M5oiR5Lus55Sf5rS755qE5Lic6KW/5bCx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LiA5YiH6auY5bqm5ZKM5rex5bqm55qE5Lic6KW/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seiQveWQl++8n+Wkseacm+WQl++8n+e7neacm+WQl++8n+aXoOWKq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liOWQl++8n+aXoOaJgOiwk+WQl++8n+e7n+e7n+mDveaXoOazleWbnue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r7nkuI3otbfvvIznlLHkuo7mnI3liqHlmajnmoTljp/lm6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j5HnmoTkv6Hmga/kuKLlpLHvvIzor7fph43lj5HkuIDpna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CO5LmI5a+55L2g77yM5L2g5bCx5oCO5LmI5a+55LuW77yM55Sf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626YO95piv56ys5LiA5qyh77yM5rKh5b+F6KaB5oOv552A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mSseaJjeaVouWBmuacgOecn+WunueahOiHquW3se+8jOayo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uqOS6uuWWnOasoueahOOAgjwvcD48cD48ZW0+NTAuPC9lbT7mraTliLvmiZPn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gZrmoqbvvIzogIzmraTliLvlrabkuaDkvaDlsIblnIbmoqb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Y675oCA5b+154qv6L+H55qE6ZSZ77yM5L2V5b+F5Y676YGX5oa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PC9wPjxwPjxlbT41Mi48L2VtPuWQrOWIsOS4gOS6m+S6i++8jOaYjuaY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+8jOS5n+S8muWcqOW/g+S4reaLkOWHoOS4quW8r+iAjO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lJnniLHvvIzmmK/kubDkuobllpzmrKLnmoTljbTkuI3lkIjpgIL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obohJrnlrzvvIzmiZTkuoblv4PnlrzjgII8L3A+PHA+PGVtPjU0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yh5LiA5qyh55qE5Yib5Lyk77yM5LiA5qyh5LiA5qyh55qE5aSx5py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5ZCX77yfPC9wPjxwPjxlbT41NS48L2VtPuaAgeW6puWGs+WumumrmOW6p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usOS6uueUn+OAgjwvcD48cD48ZW0+NTYuPC9lbT7ljZXmnqrljLnpqazkvaD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lj4jlpoLkvZXvvIzov5nkuIDot6/kvaDlj6/ku6Xlk6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LjgII8L3A+PHA+PGVtPjU3LjwvZW0+5oiR6L+Y5bCx5oOz5bCd5bCd77yM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iw5bqV5pyJ5aSa5LiN55Sc44CCPC9wPjxwPjxlbT41OC48L2VtP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i/mOS4jeWIsOaUvuW8g+eahOaXtuWAme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XtuS5n+inieW+l++8jOWGheW/g+eahOmCo+S4quiHquW3se+8jOmakOiX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iXj+WIsOW/q+iuqeiHquW3see/u+euseWAkuafnOS5n+aJvuS4jeWH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nJ/mg7Plm57liLDov4fljrvvvIzkuI3mg7PnjrD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vvIzkuI3opoHku7vkvZXkurrnnIvop4HvvIzoh6rlt7HmhaLmhaLnmoT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nppbDkuIDkupvkuJzopb/vvIzov5nlj4jor4HmmI7nnYDku4DkuYj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2T5oiR5Lus5Lmg5oOv5LqG6buR5aSc77yM5Lmf5bCx5Lmg5oOv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6Z2i5a+56buR5aSc77yM5oiR5Lus6YCJ5oup5pif56m677yb5omA5Lul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iN5aaC6YCJ5oup562J5b6F5YWJ5piO44CC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Co+mavueahOaXtuWAme+8jOaJjeiDveeci+WIsOaci+WPi+eahO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sIHkuI3omZrkvKrvvIzosIHkuI3lloTlj5j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Llj4jkvZXlv4XmiorkuIDkupvkurrvvIzkuIDkupvkuovnn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YzLjwvZW0+6K+l5aSx5pyb55qE5Lic6KW/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6c6LSf6L+H5L2g77yM5LiN5piv5LmI77yfPC9wPjxwPjxlbT42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DjOW9seaenOiFue+8jOWmguaenOi/mOinieW+l+epuuiZmumCo+S5iO+8jOWws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doeihl+mBk+eahOmjjuWjsOmDveWFhea7oei/meaOj+epuueahOiDuOi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pfkuI3liLDnmoTlm57lupTlsLHpgILlj6/ogIzmraLvvIz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kuJbnlYzlsLHmjonlpLTnprvlvIDjgII8L3A+PHA+PGVtPjY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rKh5LuA5LmI5LqG5LiN6LW377yM6L+Y5piv5Lya54qv6ZSZ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77yM5ZCO5oKU5rKh5a+56K6o5Y6M55qE5Lq65pu05Z2P5LiA54K577yM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4+N5oOc5LiA54K544CCPC9wPjxwPjxlbT42Ny48L2VtPuWdj+a2iOaBr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e+jumFku+8jOS8mui2iuiXj+i2iuWlveOAgjwvcD48cD48ZW0+Njg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oh6rlt7HnmoTvvJvljbPkvb/ml6Dkurrllp3lvanvvIzkuZ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tLvjgII8L3A+PHA+PGVtPjY5LjwvZW0+5Lq65Y6f5p2l5piv5Lya5oWi5oWi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5Sf5rS755qE44CCPC9wPjxwPjxlbT43MC48L2VtPuaIkeS7rOacieaXtuS8m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7peS4uu+8jOW+l+S4jeWIsOeahO+8jOaJjeaYr+ePjei0teeahO+8jOW3s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mDveaYr+W7ieS7t+eahOOAguW+l+S4jeWIsOeahO+8jOWboOS4uue8uuWwk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++8jOWug+WPquaYr+S4gOenjee+juWlveeahOWBh+ixoe+8jOWxleek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e7muS4veeahOWkluihqOOAguWmguaenOaciemCo+S5iOS4gOWkqe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ug+i/keS6hu+8jOefpemBk+S6huWug+eahOecn+ebuO+8jOS9oOaJjeWPk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eS7rOaLpeacieeahO+8jOern+aYr+mCo+S5iOeahOebuOS8vOOAguWIq+aK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WcqOaDs+ixoeS4re+8jOS9oOaLpeacieeahO+8jOmDveaYr+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v5novojlrZDmsqHlgZrov4fku4DkuYjlpb3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ov4fku4DkuYjlpb3kuovvvIzkvYbmmK/miJHorqTkuLrmnIDlubjov5Dnmo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jgII8L3A+PHA+PGVtPjcyLjwvZW0+5om+5LiA5Liq5YCf5Y+j77yM5o6p6a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u95bCP5bCP55qE5aSx6JC977yM5a6J5oWw5LiA5LiL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7iOS6juaIkemjjueDn+S/seWHgO+8jOS4juS9oOWGjeaXoOeTnOiR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gIHlrZDot5/kvaDorrLml6nlronnmoTmhI/mgJ3kuI3mmK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iJHkuIDkuKrml6nlronvvIzogIzmmK/lkYror4nkvaDvvIzmiJHotbfluo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IDlp4vmib7miJHnjqnkuobjgII8L3A+PHA+PGVtPjc1LjwvZW0+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oOz5oqK6IS45ouJ55qE5YOP6Z2i5p2h6YKj5LmI6ZW/77yM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oiR5pyJ5aSa5LiN5byA5b+D44CCPC9wPjxwPjxlbT43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6i+aDheiOq+i/h+S6ju+8muW5tOWwkeaXtumBh+ingeS9o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i/mOWcqOS4gOi1t+OAgjwvcD48cD48ZW0+NzcuPC9lbT7ml7bpl7TkuI3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kuZ/kuI3mmK/orqnkurrlv5jorrDnl5vvvIzogIzmmK/orqnkurr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4LjwvZW0+5pu+57uP5LiN5pWi5ZCD6I2v6KeJ5b6X5aSq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ad6I2v5YOP5Zad5rC06Iis6Ieq5aaC77yM5LiN5piv6I2v5Y+Y5b6X5LiN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P5Y6G5LqG5Lq655Sf55m+5oCB77yM6L+Z54K56Ium5qC55pys5LiN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OS48L2VtPuWImuingeWIsOS9oOWlveW8gOW/g++8jO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iIkuW/g++8jOaDs+S9oOaDs+W+l+WlveS8pOW/g++8jOi/veS9oOi/veW+l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vt+S9oOaIkOWFqOaIkeeahOW/g++8gTwvcD48cD48ZW0+ODAuPC9lbT7kvK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vvIzkuZ/mgLvmmK/pgqPkupvmnIDnnJ/nmoTmhJ/mg4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Sp6ZW/5Zyw5LmF5piv5Liq546p56yR77yM5L2g6IO95LiN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w5q2744CCPC9wPjxwPjxlbT44Mi48L2VtPuaIkeeahOeBtemtguaXtuW4u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eahOaEn+S8pOWSjOWtpOeLrOaAu+aYr+eqgeWmguiireadpe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w5MXp6d2kwMi5odG1sIj5odHRwczovL2R1YW5qdXppa3UuY29tL2R1YW5qdXppL2Fs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7B9763BBA9CF12F789D23D0839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