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AF162081A3F0EE959ACC7D81FB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F162081A3F0EE959ACC7D81FB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el5qCh5bqG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jjumbqOWNgei9ve+8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ruW/l++8jOWFseWIm+i+ieeFjOOAgjwvcD48cD48ZW0+Mi48L2VtPuiCsuW+t+iCs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Km+WunuWKm+aWsOmTuOWwsei+ieeF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keacquadpe+8jOelneaEv+WtpuagoeS4jeW/mOWIneW/g+WGjeWHuuWPke+8jO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uuaJi+mTuOi+ieeFjO+8gTwvcD48cD48ZW0+NC48L2VtPuaEn+iwouavjeagoeeah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aIkeWwhuawuOazieebuOaKpe+8jOaBreelneavjeago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zpeW1mOWygeaciOWIm+mrmOagoeWFuOiMg++8jOiKrOiK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mTuOiBjOS4muaRh+evruOAgjwvcD48cD48ZW0+Ni48L2VtPuWNgeS6lOW5tOmjju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XoOaVsOenp+iLl++8jOeZvuS9jeiJr+W4iOWfueWFu+aXoOaVsOagi+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hg+adjua7oeWkqeS4i++8jOWNgei9veWOpuW3p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xleacm+e+juWlveacquadpe+8jOWGjeWIm+S4lue6q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vuiusOaYpeeni+WHoOiuuOebuOS8tO+8jOWmguS7iuW3peWkp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NjuOAgjwvcD48cD48ZW0+MTAuPC9lbT7mhL/kvaDlnKjnvo7kuL3kuK3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nKjlo67lpKfkuK3mm7TliqDlo67lpKfjgII8L3A+PHA+PGVtPjExLjwvZW0+5oS/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onnhYzvvIzmsLjov5zlhYXmu6HnlJ/mnLrvvIzmga3npZ1YWOago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aWsOmrmO+8gTwvcD48cD48ZW0+MTIuPC9lbT7luobljY7or57nu6flvoD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p7liJvmlrDosLHljY7nq6DjgII8L3A+PHA+PGVtPjEzLjwvZW0+5Y2B5LqU5b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g5bCx57K+6Iux5peg5pWM77yM5Y2B5LqU5bm05rKn5qGR5Z+56IKy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Ev+S9oOWcqOaWsOeahOS4gOW5tOmHjO+8jOS4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aJi++8jOiuqeS4mue7qeaUgOWNh+OAgjwvcD48cD48ZW0+MTUuPC9lbT7olqrngav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jYHovb3po47pm6jlkIzoiJ/vvIznoKXnoLrlpYvov5vvvIznmb7lubTlkI3moKH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2LjwvZW0+5LiA5b6A5oOF5rex5rex5Yeg6K6477yM5YW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Wx5ZCM57u95pS+5LiA5q615rWB5bm0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qeW8puatjOWKseiAmO+8jOS4h+WNg+ahg+adjuiKs+iP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5tOaIkOmVv++8jDE46L296I2j6ICA77yB56WdWFjojIHlo67miJDplb/vvIznpZ1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RmOWtpuacieaJgOW+l+OAgjwvcD48cD48ZW0+MTkuPC9lbT7mhL/kvaDorqn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lrp7njrDvvIzmhL/kvaDvvIzorqnmm7TlpJrkurrnmoTmoqbmg7P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f5oSP5aaC5ZCM5pil5oSP5ruh77yM6LSi5rqQ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ZW/44CCPC9wPjxwPjxlbT4yMS48L2VtPuWbm+WNgeW5tOa1k+WiqOmHje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jOWkp+W0reaWsOiTneWbvuOAgjwvcD48cD48ZW0+MjIuPC9lbT7lubTljY7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5jmmKXlpI/np4vlhqzvvJvlhYnpmLTlpoLmoq3vvIzovonnhYzlpoLkuI3lpJ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IzLjwvZW0+55ub5LiW6YeN6YCi5ZCM5b+G5bOl5bWY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5u46IGa5YaN57uY6ZSm57uj6JOd5Zu+44CCPC9wPjxwPjxlbT4yNC48L2Vt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tpumZou+8jOWNgeW5tOejqOS4gOWJke+8jOaVouS4uuWkqeS4i+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r43moKHnmoTlrablrZDku6zotormnaXotorlpJrvvIzoi7HmiY3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I2LjwvZW0+5pe25YWJ6I2P6IuS77yM6aOO6Zuo5ZCM6Ii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YaN5Yib6L6J54WM77yBPC9wPjxwPjxlbT4yNy48L2VtPuWNge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i+ieeFjO+8jOWli+i/m+WOpuW3peiwseaWsOevh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abmoKHotormnaXotorlvLrlpKfvvIzmoYPmnY7mu6HlpKnkuI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4Ks77yM5bKB5pyI5aaC5qKt77yM56Wd5a2m5qCh5LqU5ZGo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Ev+WtpuagoeWPkeWxleaXpeaWs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hg+adjua7oeWkqeS4i+OAgjwvcD48cD48ZW0+MzEuPC9lbT7lnKhYWOe9keagoeag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S5i+mZhe+8jOelneaEv1hY572R5qCh6IO95aSf6LaK5Yqe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juebm+S4luWNgeS6lOi9veS7iuaXpeWWnOW+t+ebm++8jOS8t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W/l+aNt+aXheivhuaYpeaZluOAgjwvcD48cD48ZW0+MzMuPC9lbT7nmb7lub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YPmnY7oiqzoirPpo5jkupTmuZbvvIzljYPnp4vlip/kuJrkvJfmmJ/nkoDnkqjogI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0LjwvZW0+55m+5bm05qCR5Lq66ZO45Y6m5bel6L6J54W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pyo6IKy5qGD5p2O6Iqs6Iqz44CCPC9wPjxwPjxlbT4zNS48L2VtPuWNgeS6l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loOWumuWdmuWunuWfuuehgO+8jOWxleacm+acquadpeWFseWIm+WFqOS8m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pZ3mhL/mr43moKHlj5HmiazkvJjoia/kvKDnu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l7bku6Poi7HmiY3vvIzlho3osLHljY7kuL3nr4fnq6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bel5Y2B6L295pi+5Y2T6I2j77yM5q+N5qCh55m+5bm05pu055KA55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avjeagoeWGjeWfueWFu+WHuuabtOWkmuadsOWHuuiLseaJ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OAgjwvcD48cD48ZW0+MzkuPC9lbT7or7vlj6Tku4rkuYvkuabvvIz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YvnsrnvvIzml6XmnIjlhYnljY7luobkuIPljYHljY7or5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q+N5qCh5qGD5p2O5ruh5aSp5LiL77yM5oSf5oG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W5tOS4gOS4reWjsOmch+a1t+WGheiqiea7oeWkqeWNl++8jOS4h+WNg+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W+t+WwmuWunuWLpOWLieaKpeWbveOAgjwvcD48cD48ZW0+NDIuPC9lbT7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nlJ/ljYHlubTmsYLntKLvvJvlhbbkv67ov5zvvIzmraTlkI7nuYHoirH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B5bm06aOO6Zuo6Lev77yM57K+5b2p55yL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n+aBqeWtpuagoe+8jOaEn+aBqeiAgeW4iO+8jOiwou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S7rOi+m+iLpuS6huOAgjwvcD48cD48ZW0+NDUuPC9lbT7lj6rmhL/mr43moK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torlpb3vvIzmoYPmnY7otormnaXotorlpJrjgII8L3A+PHA+PGVtPjQ2LjwvZW0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KB5pyI5aaC5q2M77yM5aWP5ZON6L6J54WM77yM56Wd5q+N5qCh5YWt5Y2B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WNgeS6lOi9veaguea3seWPtuiMguaN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WWnOW+t+ebm+mqkeS5kOaXoOept+WQjeawlOmrm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vvIzmr43moKHvvIznpZ3npo/msLjpk7jovonnhYz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6LSk5q+V6Iez77yM5qyi6IGa5LiA5aCC77yM5YWx56Wd5q+N5qC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1MC48L2VtPumjjumbqOWFvOeoi+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gpeeguui/m+WPlu+8jOagi+aigemBjeelnuW3n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ubTmoKHlm63po47pm6jmsqfmoZHop4HlvanombnvvIzkuIfljYPlrablrZDolq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nu63lhYnovonjgII8L3A+PHA+PGVtPjUyLjwvZW0+56Wd5oS/WFjnvZHmoKHli4f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lho3liJvkvbPnu6nvvIE8L3A+PHA+PGVtPjUzLjwvZW0+5LiD5Y2B5bm0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LCL5Y+R5bGV77yM5LiD5Y2B6L296ZSQ5oSP6L+b5Y+W6ZO4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ri+W+t+agkeS6uuS4g+WNgei9ve+8jOiwseWGmeW8uuagoeaWs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jYHkupTovb3po47pm6jvvIzpgKDlsLHnsr7oi7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ljYHkupTovb3msqfmoZHvvIzln7nogrLmoYPmnY7mu6Hlm6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6Oo56C677yM55m+5YiG5Y6m5bel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tpumZoueahOaYjuWkqeabtOe+juWlve+8gTwvcD48cD48ZW0+NTguPC9lbT7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vvIzmiJHku6zlrabmoKHog73lj5HlsZXotormnaXotorlpb3vvIzku47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onnhYzvvIE8L3A+PHA+PGVtPjU5LjwvZW0+5biM5pyb5q+N5qCh5Y+v5Lul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Yib5paw5Y+R5bGV77yM6LaK5Yqe6LaK5aW9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agoeW6huWvhOWjruW/l++8jOegpeeguui/m+WPluWIm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b7lubTmoJHkurrvvIznvo7oqonlpKnkuIvvvJvlm5vovb3miJD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kuLrlrrbvvIE8L3A+PHA+PGVtPjYyLjwvZW0+6IKy5Lq66IKy5b635Y2B5YW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6uL5b+X5Lyg5Zub5pa577yb56WdWFjmlZnog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f5oGp5pa55rSy55qE5q+P5LiA5L2N5Zut5LiB77yM56Wd56aP5pa5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6Zuo6Zyy5ram5pil5Y2O44CCPC9wPjxwPjxlbT42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agoeenr+WOhuS5i+WOmuiVtO+8jOWuj+WbvuabtOWxle+8jOWGjeWxl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Im+mAoOi+ieeFjO+8gTwvcD48cD48ZW0+NjUuPC9lbT7ljYHovb3po4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sr7oi7Hml6DmlbDvvJvljYHovb3msqfmoZHvvIzln7nogrLmoYPmnY7mu6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m05Y2O5Ly85rC077yM5LqM5Y2B5bm05LuY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J6Zi05aaC5qKt77yM6L6J54WM5aaC5LiN5aSc6ZW/6Jm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+ieWNgei9ve+8jOWIm+S6q+acquadpeOAgjwvcD48cD48ZW0+N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IDmmKXlpI/vvIzljYHkupTlsoHnlJ/ovrDkuIfmoKHl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/5ZOI5bel5aSn6LaK5Yqe6LaK5aW977yM57mB6I2j5a+M5by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65aSn55qE5Y+M5LiA5rWB6auY5qCh44CCPC9wPjxwPjxlbT43MC48L2VtPumjj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OhuWNgeS6lOi9ve+8jOiKrOiKs+ahg+adjumBjeS5neW3n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jYHlubTlirHnsr7lm77msrvvvIzmlrDotbfngrnlho3pk7j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O5b+X5Y2a5a2m5Zyo5Y6m5bel77yM5L+u6Lqr5Yqb6KGM5ZyG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My48L2VtPuacn+W+heS4i+S4gOS4quWNgeW5tO+8jOS4j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i+ieeFjOOAgjwvcD48cD48ZW0+NzQuPC9lbT7mhL/mr43moKH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vvIE8L3A+PHA+PGVtPjc1LjwvZW0+5beN5beN5a2m5bqc5Zac5bqG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77yM6I6Y6I6Y5a2m5a2Q5YaN5Y+Z5biI55Sf5oOF6LC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/heWwhuabtOWKoOe+juWlve+8jOWuj+S8n+iTneWbvue7iOWwhuW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ipuaDs+aIkOecn+OAgjwvcD48cD48ZW0+NzcuPC9lbT7npZ3mr43moKHml6X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hbTml7rlj5Hovr7vvIzmoYPmnY7oiqzoirPvvIE8L3A+PHA+PGVtPjc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h5bqG5LmL5ZCO55qE5pel5a2Q6YeM77yM5biM5pyb5LiJ5Lit5YaN5o6l5YaN5Y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3OS48L2VtPum5rei/jua1quiKsemjnu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puW3peegpeeguui/veaipuS6uuOAgjwvcD48cD48ZW0+ODAuPC9lbT7olqrngav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ovb3po47pm6jljqblt6XvvIznoKXnoLrliY3ooYzvvIznmb7lubTnq4vlvrfnr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il6aOO5YyW6Zuo77yM5ram54mp5peg5aO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6Ie05pWs5q+N5qCh44CCPC9wPjxwPjxlbT44Mi48L2VtPuWQjOW6hu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i1ouaWsOacqu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zb3JyZW1l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0c29ycmVt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F162081A3F0EE959ACC7D81FB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