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54BBBBABC9A85CF25F29A3C63D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54BBBBABC9A85CF25F29A3C63D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+8jOmDveWcqOS4uuS4jeWQj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edgOmdouWFt+ivtOiwjuOAgjwvcD48cD48ZW0+Mi48L2VtPuaVouS6juWQkem7keaa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mOeahOS6uu+8jOW/g+mHjOW/hemhu+WFhea7oeWFieaY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+8jOW4puedgOaIkeWFqOmDqOeahOeIsei1sOS6hu+8jOWPquaYr+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uaIkeW/jeedgOecvOazqueci+edgOS9oOeahOiDjOW9se+8jOWlveaDs+acg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S9oOS4gOasoe+8jOWlveaDs+WGjeWvueS9oOivtOS4gOasoS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0LjwvZW0+5oiR5Lus5Zyo5pS+5byD77yM5raC55m9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ul5Li65bCx5Y+v5Lul5Lyq6KOF5peg6YKq55qE576O5Li977yM5Y+q6IO96K+0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645piv5L2g5oCV5LqG44CCPC9wPjxwPjxlbT41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pOm6IKp6ICM6L+H77yM5oiR5Lya5YGc5L2P6ISa5q2l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Kj5Liq5Lq65oiR5pu+57uP54ix6L+H44CC5oiW6K645LiA55Sf5Y+v5Lul54i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4S26ICM5oC75pyJ5LiA5Liq5Lq65Y+v5Lul6K6p5oiR5Lus56yR5b6X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b6X5pyA6YCP5b2777yM5oOz5b6X5pyA5rex5YiH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C75piv5aSa5LqG5Lyk5oSf77yM5YeJ5LqG5b+D6ISP77yM55eb5LqG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65LuA5LmI55u454ix55qE5Lik5Liq5Lq677yM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S55u45Lyk5a6z44CCPC9wPjxwPjxlbT44LjwvZW0+5Y+I5LiN5piv5rKh6KK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uM5byD6L+H77yM5Y6M5oG26L+H77yM5ZS+6aqC6L+H77yM56a75Yir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O95om/5Y+X6L+H5p2l5LqG77yM5oiR5a6z5oCV5LuA5Lm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Y2B5bm055qE6L+H5Y6777yM5Y+q5Lya5Y+m5LiA5Liq5Y2B5bm0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MC48L2VtPuaIkeaXoOazleehruWumu+8jOS9oOi/m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WvhOWxheWkmuS5heOAgjwvcD48cD48ZW0+MTEuPC9lbT7lnKjov5n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oHmnIjkuK3vvIzmiJHov5jmnInlpJrlsJHnlJ/lkb3lj6/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Zyo5oiR5b+D6YeM55qE5L2N572u5piv5ZSv5LiA55qE77yM5LiN5Y+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5qE44CCPC9wPjxwPjxlbT4xMy48L2VtPuS9oOi3r+i/h+W/g+mHjOS4gOmYt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usOW/humHjOaQgea1heS4gOi+iOWtkOOAguaIkeS4jeaDs+WOu+aDs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W+iOWkmuW+iOWkmueahOWwj+eerOmXtO+8jOaXoOaEj+eahOaDs+i1t+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+8jOS4gOS4quS6uu+8jOS4gOWPpeivne+8jOS4gOmmluatjO+8jOWSjOaXoOaVs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ahOeerOmXtOOAgjwvcD48cD48ZW0+MTQuPC9lbT7miJHlg4/kuKrlpKfnl4X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kurrvvIzmgLvmnInor7TkuI3lroznmoTnlrznl5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YCa5bi45piv5aaC5p6c5L2g56uZ5LiN6LW35p2l77yM6YKj5bCx5b6X6Le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IseaDhe+8jOWkmue+jueahOWtl+S9k++8jOWNt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peS4jeWPr+WPiuOAgjwvcD48cD48ZW0+MTcuPC9lbT7mmI7nn6XliJrlvIDlp4v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plJnlnKjniLHkvaDlpKrmt7HvvIzplJnlnKjov5nkuIDnlJ/kuK3ku4X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kuIDotbfotbDvvIzlnKjkuIDnlJ/kuIDkuJbkuK3kvaDmmK/miJHmg5/ku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E4LjwvZW0+5oqK5b+r5LmQ5a+E5omY5Zyo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6Zq+5YWN5Lya5aSx5pyb44CC5Lq65Zyo5p+Q5LiA5Liq6ZmQ5bqm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5m+5YiG5LmL55m+55qE5Li65Yir5Lq65LuY5Ye644CC5L2g5Y+v5Lul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eq56eB77yM5L2G5L2g5b+F6aG75om/6K6k77yM6L+Z6Ieq56eB5bm26Z2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L+Z5Liq5LiW55WM5LiK6LCB5pyA5Y+v6Z2g77yf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S7rOaYjuefpemBk+aYr+mUmeeahO+8jOS5n+imgeWOu+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UmOW/g++8m+acieS6m+S6uu+8jOaIkeS7rOaYjuefpemBk+aYr+eI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aUvuW8g++8jOWboOS4uuayoee7k+WxgO+8m+acieaXtuWAme+8jO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i3r+S6hu+8jOWNtOi/mOWcqOWJjeihjO+8jOWboOS4uu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nJ/nkIbvvJrkuabliLDnlKjml7bmlrnmgajlsJHvvIzpkrHliL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3lpJ/oirHjgII8L3A+PHA+PGVtPjIxLjwvZW0+5aWz55Sf6KaB5a2m5Lya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LuA5LmI5pe25YCZ6YO95LiN6IO96YaJ44CC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wseeIseS6hu+8jOWIhuS6huWwseWIhuS6hu+8jOS9oOWwseaYr+i/meagt+W5suiE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np43lho3op4HvvIzkuIDnp43kurrnlJ/nmoT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l6DlpYjvvIzol4/nnYDpo47ljY7nmoTmoqbvvIzlj6rmmK/kurrnlJ/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plJnov4fmgJ3lv7XnmoTmuKnmn5TjgII8L3A+PHA+PGVtPjI0LjwvZW0+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6ZiR54+K5reL5LiN5rm/5bGL5YaF55qE5L2g77yM5oiR5piv5pq06Zuo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ayoeacieS6uuaEv+aEj+S4gOebtOetie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lueeIseS9oOeahOaXtuWAmeOAgjwvcD48cD48ZW0+MjYuPC9lbT7lhazkuL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rphY3njovlrZDvvIzlj6ropoHlubjnpo/kuIDliIf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l5oiR5LmL5ZCN5oS/5L2g5Zan5Zqj572U6Ze777yM6Iul572u6Lqr5oCo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aqo5Yaw5a+S5Yqg6Lqr77yM57q15bey5LiN5b6X57ud5aSE6YCi55Sf77yM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re75rex77yM6YKj5Yi76aqo5Lyk55eV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inieW+l+WWnOasouS9oOi/meS7tuS6i+WlveWDj+WwseWDj+eMtOWtkOaNnua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VheS6i+S4gOagt++8jOaIkeeci+W+l+ingeS9oO+8jOWNtOaAjuS5iOmDveinp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OAgjwvcD48cD48ZW0+MjkuPC9lbT7miJHku6zpg73opoHnrJHnmoTngb/ng4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rXnhLbmjrrmnYLnnYDkuIfoiKzlv4Pnoo7jgII8L3A+PHA+PGVtPjM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pel5auB5b6X6Imv5Lq677yM5a6a6LCi5L2g5b2T5bm05LiN5ai25LmL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aYr+eql+WkluWPpuWkluS4gOeJh+mjjuaZr++8jOW/g+ei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edgOi/t+OAgjwvcD48cD48ZW0+MzIuPC9lbT7pgZflv5jvvIzkuI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lpKrnl5voi6bjgILogIzmmK/lm6DkuLrvvIzpmaTkuoblv5jorrDvvIzmg7P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otbfkvaDnmoTnkIbnlLHjgII8L3A+PHA+PGVtPjMzLjwvZW0+5rKn5rW3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77yM6L6X6L2s6L+H5aSa5bCR5Z+O5biC77yM5aSa5bCR5Liq5aSc5p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55yg77yM5L6d5pen5a+55L2g6a2C54m15qKm6JCm77yM5L6d54S25a+55L2g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Kf44CC6Jm955u46ZqU5Y2D5bGx5LiH5rC077yM5Y+v5a+55L2g55qE5oOm5b+1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25rKh5pyJ6ZqP552A5pe25YWJ6I2P6IuS6ICM5r2c56e76buY5YyW77yM5Y+N6IC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iQ6IOc77yM57qi6LGG55u45oCd44CCPC9wPjxwPjxlbT4zNC48L2VtPuiLp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Akua1ge+8jOaIkeWugeaEv+aTpuiCqeiAjOi/h+aXtu+8jOS4jeabvu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aEv+iHquW3seS4gOebtOaYr+WOn+adpeeahOaooeagt++8jOS4jeaDueaDheS4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1geW5tO+8jOmdmeingua1geawtO+8jOa8q+eci+a1ruS6keOAguaIkei/mOWcq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BnOeVme+8jOS9oOWNtOWcqOWboOaenOS4reaXqemAgOOAguS6pOmUmeeahOi3r+e6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9vOWyuOiKseeahOWmluWohu+8jOiKseWPtuS4jeebuOinge+8jOWHi+mbtuaIk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bvue7j+OAgjwvcD48cD48ZW0+MzUuPC9lbT7lho3lpJrnmoTmgKbnhLb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pfooaHkuI3kuobmgKfmoLzkuI3lr7nnmoTkupLnm7jmipjno6jvvIzmirX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nmoTmtojogJfjgII8L3A+PHA+PGVtPjM2LjwvZW0+5oiR6KaB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5rip5p+U77yM6ICM5piv5LiA55Sf55qE5a6I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VjOS6uuiuqeS9oOeUn+awlO+8jOmCo+ivtOaYjuS9oOi/m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eahOaKiuaPoe+8m+WmguaenOaci+WPi+iuqeS9oOeUn+awlO+8jOmCo+ivtOaY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cqOaEj+S7lueahOWPi+aDheOAgjwvcD48cD48ZW0+MzguPC9lbT7nprvlvI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mnaXvvIzliKvmiormiJHlvZPmiJDlnoPlnL7lho3mjaHlm5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5pyA5ZCO5oiR5pS+5byD5LqG5L2g77yM6K+35L2g5LiA5a6a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5Zug5Li65oiR5YWo6YOo55qE54Ot5oOF5bey6KKr5L2g6ICX5o6J5LqG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q6G5bC944CCPC9wPjxwPjxlbT40MC48L2VtPuiZveeEtuWIhuaJi+aYr+aIke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IkeW/g+efpeiCmuaYju+8jOiwgeaYr+WFiOaUvuW8g+eahOmCo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j6/ku6XljZHlvq7nmoTljrvniLHkvaDvvIzkvY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bkuI3lu4nku7fjgII8L3A+PHA+PGVtPjQyLjwvZW0+5aWi5pyb55qE5bm456a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66A5Y2V5Y2V77yM5a6J5a6J6Z2Z6Z2Z55qE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kueqnemHjOayoeaciemFku+8jOaIkeWNtOmGieW+l+WDj+adoeeLl+OAg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IseS4iueahOS6uu+8jOaAjuS5iOeUmOW/g+WBmuaci+WP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PmsqHogrrnmoTnrJHvvIzlj6rmmK/kuLrkuobkuI3ovpPmjonku4XlrZ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Q1LjwvZW0+5LiA5Liq5Lq654ix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77yM5L2g55qE57y654K56YO95piv5Y+v54ix44CC5LiA5Liq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+06K+d5piv6ZSZ77yM5LiN6K+06K+d5piv6ZSZ77yM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Z44CC6L+Z5bCx5piv5Lq65oCn77yM5Lmg5oOv5bCx5aW944CC5omA5Lu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6L+B5bCx6LCB6ICM5pS55Y+Y6Ieq5bex77yM54ix55qE5pe25YCZ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Wj55qE5pe25YCZ5aSn5q2l6LWw77yM5Yir5Zue5aS0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gOe0r+eahOS6i+aDhe+8jOiOq+i/h+S6juecvOedgeedge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ijuS6hu+8jOi/mOW+l+iHquW3seWKqOaJi+aKiuWug+eym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moTkuI3lvIDlv4PvvIzmiJHnmoTpmr7lj5fvvIzmiJHpg7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Znnu5nkuoboh6rlt7HvvIzmiJHkuZ/ku47kuI3mjIfmnJvku7vkvZXkurrlv4Pnlr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ZvkuIvmiYDmnInjgII8L3A+PHA+PGVtPjQ4LjwvZW0+5L2g57uI56m26KaB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X5Lyk77yM5omN5Lya55yf5q2j5a2m5Lya6IGq5piO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S4jeS8muemu+W8gOaIke+8jOe7k+aenOS9oOi1sOeahOavlOiwgemDv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miJHku6zmgLvmmK/mhqfmhqzmnKrmnaX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nrpfkuI3lh7rmnKrmnaXjgII8L3A+PHA+PGVtPjUxLjwvZW0+5L2g55qE6LCO6Ki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o5ZCs77yM6Laz5Lul6LSl5Z2P5oiR5pW05Liq5pu+57u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UvuiChueahOWkp+WjsOWUseatjO+8jOadpeWPkeazhOmCo+aKkemDg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MuPC9lbT7op4HkuI3liLDkvaDnmoTmmYLlgJnvvIzlv4P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or53mg7PlkozkvaDor7TvvIzkvaDlnKjouqvovrnml7bvvIzop4nlvpflvpf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DokZfkvaDvvIzljbPkvb/kuI3or7Tor53vvIzkuZ/lvojlp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6KaB54qv6ZSZ6K+v55qE77yM5ZCm5YiZ5q2j56Gu5LmL6Lev5Lq65ru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PC9wPjxwPjxlbT41NS48L2VtPueIseS9oOaYr+aIkeWBmui/h+eahOacgOaci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+8jOWPr+S9oOaYr+aIkeeahOi/h+W+gO+8jOWNtOS4jeS8muaIkOS4uu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TYuPC9lbT7niLHmmK/nlJzov5jmmK/oi6bvvIzkvKT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Y/vvIzosKLosKLkvaDlpoLmraTmuKnmn5TvvIzmjafnnYDniLHmg4XpnZnpnZ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U3LjwvZW0+5oiR5YaN5Lmf5rKh5pyJ57uZ5L2g55WZ6L+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i75Yqo5om+6L+H5L2g77yM5YaN5Lmf5rKh5pyJ57uZ5L2g5omT6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aN5Lmf5rKh5pyJ57uZ5L2g5Y+R6L+H55+t5L+h77yM55yL6KeB5L2g5Y+q5Lya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b6u5b6u5LiA56yR77yM55Sa6Iez5b2T5L2c6Lev5Lq656yR6YO95LiN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KOF5riF6auY5LiN6aOf5Lq66Ze054Of54Gr77yM6ICM5piv5L2g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K6k55yf55qE5oiR44CCPC9wPjxwPjxlbT41OC48L2VtPuS+nei1luW+i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mZt+S4i+WOu+S6hu+8jOmCo+S6uuS4gOemu+W8gO+8jOS9oOWwseS8mu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8uuawp++8jOaXoOazleWRvOWQuOOAgjwvcD48cD48ZW0+NTkuPC9lbT7kuIDpop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pJrlsJHmrKHvvIzmiY3kvJrooqvov6vpgInmi6nmlL7lvIPvvJvkuIDkuK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YnlpJrlsJHlm57vvIzmiY3nn6Xoh6rlt7Hlj6rmmK/lpJrkvZnjgILlpoLku4rlhr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77nu4/mmK/mnIDng63ng4jvvJvlpoLku4rml6Dmg4XnmoTkurr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t7Hmg4XjgII8L3A+PHA+PGVtPjYwLjwvZW0+5rC46L+c5bCx5Zyo5L2g54ix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77yM5L2g54ix5LiK5aW555qE6YKj5LiA5Yi7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S5oOaDr+aXoOaJgOiwk++8jOWNtOS4jeaYr+ecn+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cqOS5juOAgjwvcD48cD48ZW0+NjIuPC9lbT7lubjnpo/mmK/mjIflsJbnmoT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lvpfotorntKfvvIzlpLHljrvnmoTotorlv6v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5aSx5Y675oiR77yM5oiR5omN5piv5bCP5b+D57+857+86K+a5oO26K+a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77yM5oiR5omN5piv5LiA55u06YO96KKr5oqb5byD55qE6YKj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ieS6m+eahOaXtuWAme+8jOato+aYr+S4uuS6hueIseaJjeaChOaC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OAgui6suW8gOeahOaYr+i6q+W9se+8jOi6suS4jeW8gOeahOWNtOaYr+mCo+S7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NjUuPC9lbT7lq4nlppLooajnjrDlh7rkvaD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uZ/mmL7pnLLkuobkvaDnmoTkuI3lronjgII8L3A+PHA+PGVtPjY2LjwvZW0+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Y+R6b2Q6Lid77yM5LuW5LiN5ai25L2g6L+Y5piv5LiN5Lya5ai2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S6uuivtO+8jOeXm+WIsOS6huaegeiHtO+8jOaYr+WTr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PquaciemFuOa2qe+8jOWcqOiDuOiFlOS4reaOkuWxseWAk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6Dorrrmoqbph4zmnInlpJrnvo7lpb3vvIzphpLmnaXpg73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ogIzlt7LjgII8L3A+PHA+PGVtPjY5LjwvZW0+5Lyx5piw6YKj5qC36K+x5Lq6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I5oCO5LmI6IO95Luk5oiR5LiN5b+D5Yqo77yfPC9wPjxwPjxlbT43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S4gOWkqeS5n+S8mumVv+a7oeiNhuajmO+8jOeEtuWQjuaFouaFouiFkO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5jmnInosIHmnJ/lvoXnnYDmnKrmnaXvvIzpgqPkuI3mm7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nmoTlhYnoipLjgII8L3A+PHA+PGVtPjcyLjwvZW0+5L2g5pyJ5rKh5pyJ6K+V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77yM6Lef5p+Q5Lq655qE6IGK5aSp6K6w5b2V77yM5LuO5LiA5byA5aeL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5yL552A5bCx56yR5LqG77yM56yR552A56yR552A5bCx5ZOt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6ZmM55Sf6LWw6L+R77yM5Y+I5Zue5Yiw6ZmM55S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S4jeS8muWboOS4uuS4gOWPpeiZmuaXoOe8pee8iOeahOivneivreiAj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WGjeS5n+S4jeS8muWboOS4uuS4gOS4quavq+S4jee7j+aEj+eahOWKqOS9nOiA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W/g+i3s+OAgjwvcD48cD48ZW0+NzQuPC9lbT7kvZXml7bor6XliY3ov5vkvZXml7b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v57mi6XmirHpg73msqHmnInli4fmsJT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N6ICQ5piv5pyJ6ZmQ55qE77yM5oKy5Lyk6K+36YCC5Y+v6ICM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wgeWcqOS9oOaAgOaKsea4qeaflOaSkuWoh++8jO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mHjeimgeOAgjwvcD48cD48ZW0+NzcuPC9lbT7kvaDllp3kvaDnmoT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J3miJHnmoTng4jphZLvvIzku47mraTkvaDmiJHmrorpgJTvvIzkuIDnlJ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c4LjwvZW0+5rWB5rC05rW45rm/5LqG5Zyw5p2/77yM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5qE6aOe6Iie44CC54Gv6IqS54Wn5Lqu5LqG6IS46aKK77yM5Y2055yL5LiN6Ke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x5a2Q44CCPC9wPjxwPjxlbT43OS48L2VtPue7keS9j+aIkeeah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OieS4jeS4i+adpe+8jOaIkei/mOaYr+W/q+S5kO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lkKznmoTkuInkuKrlrZfkuI3mmK/miJHniLHkvaDvvIzogIzmmK/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IGa5pWj56a75ZCI5piv5Lq655Sf55qE6KeE5b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Sa5oqb5rSS5rOq5rC05LiO5Lyk5oKy44CC5LiN5Y67576h5oWV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m+5Yiw6Ieq5bex55qE55Sf5rS777yM5a6M5oiQ5L2g6Ieq5bex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2g6Ieq5bex55qE55uu5qCH77yM6L+H5aW95L2g6Ieq5bex55qE5pel5a2Q44C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LiN5piv6Ieq54S277yM6ICM5piv57uP5Y6G77yb5pyJ5Lqb5LqL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qo77yM5L2G5Y205LiN6IO95rWB5rOq77yM5Zug5Li65LiA5pem5pS+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f5oOF77yM5oCV6Ieq5bex5Lya5rOj5LiN5oiQ5aOw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NgeenkumSn+WIoOWOu+S9oOeahOiBlOezu+aWueW8j++8jOeUqO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epuuS6huaJgOacieiBiuWkqeiusOW9le+8jOeUqOWNgeS4quWwj+aXtuaJlOaO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mAgeWIsOeahOekvOeJqe+8jOWGjeeUqOWNgeWkqeaXtumXtOiuqei+k+WFpe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7mOiupOaJk+WHuuS9oOeahOWQjeWtl++8jOWNgeS4quaciOS7peWQju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UvuS4i+S6huS4gOWIh++8jOWNtOiiq+S9oOS4jeWIsOWNgeS4quWtl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WUpOmGku+8jOacgOWQjuaJjeWPkeeOsO+8jOaXtumXtOS4jeaYr+S4h+iD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OAgjwvcD48cD48ZW0+ODMuPC9lbT7miJHov57oh6rlt7Hpg73njJzkuI3pgI/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aLmsYLliKvkurrmnaXmh4LmiJHjgII8L3A+PHA+PGVtPjg0LjwvZW0+5b2T54ix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95aS077yM5pS+5Liq5bGB6YO95piv5YiG5omL55qE55CG55S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hOaChOetieS9oOW+iOS5heOAguS9oOayoeadpe+8jOaIkeWNtOS5oOaDr+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ODYuPC9lbT7miJHlnZrkv6HvvIzkvaDkuI3kvJr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IDkuKrov4flrqLjgII8L3A+PHA+PGVtPjg3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6YGT6ZqQ56eY55qE5Lyk44CC5LiW55WM5LiK5pyA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77yM5LiN5piv5oGo77yM6ICM5piv54af5oKJ55qE5Lq677yM5riQ5riQ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4OC48L2VtPuS9oOeahOecvOS4reaciee5geaYn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IhuS4gOmil+S6iOaIke+8m+S9oOeahOaAgOS4reacieWkp+a1t++8jOaIkeWNtOi/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S5n+S4jeabvuWQrOi/h+OAgjwvcD48cD48ZW0+ODkuPC9lbT7miJHku6znlKj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mj6HliKvvvIzorqnmhJ/op4nlnKjmiYvkuK3ovbvovbvmkqnov4fvvIz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mr7lv5jnmoTmuKnppq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jcDhsNXZkZm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Y3A4bDV2ZG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54BBBBABC9A85CF25F29A3C63D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