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98C88DD0FD4C6F6B04DBD968FD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98C88DD0FD4C6F6B04DBD968FD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s+aXtuiBlOezu+Wwke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OOAguWQhOacieWQhOeahOS6i++8jOaOqOS5n+aOqOS4jeS6huOAguWmguS7i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meeijOimgeS4ouaOieOAguW/g+aDheimgee+juWmme+8jOW/q+S5kOiHquW3se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advuWPiOmAjemBpe+8jOaEv+S9oOi/h+W+l+Wlve+8geeJm+W5tOW/q+S5kO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gTwvcD48cD48ZW0+Mi48L2VtPuaWsOWkqeaWsOWcsOaWsOaZr+ixoe+8j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mbqumAgeWQieelpeOAguW/q+aEj+S6uueUn+mhu+WKquWKm++8jOS5kOWcqOWktOad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temmmeOAguW8gOaoveaKiumFkuWQjOeVhemlru+8jOmXqOW8gOaOpeemj+a7oeW6re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vjOWkp+i0teS6i+WmguaEj++8jOWQiemhuuW6t+S5kOemj+i/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iKguelneS9oO+8muaXoOeDpuaXoOaBvO+8jOW/q+S5kOWwseWl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ebuOiBmu+8jOeDremXueWwseWlve+8m+WLpOWKoOmUu+eCvO+8jOWBpeW6t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W/meeijOeijO+8jOefpei2s+WwseWlve+8m+W/g+aDs+S6i+aIkO+8jOWmguaEj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i+S4mumrmOWNh++8jOmhuuWIqeWwseWlve+8m+e8lOe7k+iJr+e8mO+8jOeUnO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WbouWbouWchuWchu+8jOe+jua7oeWwseWlve+8gT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KiumHkei0oumTtui0ouWkp+i0ouWwj+i0ou+8jOaxh+aIkOS4h+i0r+Wutui0o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acneawlOiLseawlOato+awlOWLh+awlO+8jOaNouW+l+S4gOWbouWSjOawl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eahOelneemj+elneaEv+W/g+aEv+iuuOaEv++8jOS4gOW5t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YpeiKguW/q+S5kO+8jOWvjOi0tei/nuW5tOOAgjwvcD48cD48ZW0+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dgOW5s+Wuie+8jOaLpeedgOWBpeW6t++8jOaPo+edgOW5uOemj++8jOaQu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QguedgOa4qemmqO+8jOW4puedgOeUnOicnO+8jOW4puedgOi0oui/kO+8jOaLv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/iOWFpeeJm+W5tO+8jOW/q+S5k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meW/q+S5kOaJk+S4queUteivne+8jOaWsOW5tOeskeWTiOWTiO+8m+e7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S4quS8oOecn++8jOaWsOW5tOaKlueyvuelnu+8m+e7meW8gOW/g+WPkeS4qumCru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mj+aIkOS4su+8m+e7mei0teWPi+WPkeS4quS/oeaBr++8jOaWsOW5tOS4h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aYpeiKguW/q+S5kO+8jOS4h+S6i+WmguaE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TgeS9s+iCtO+8jOadpeS4gOebmCZsZHF1bzvlpoLmhI/kuLjlrZ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mb5bm05Yeh5LqL6aG65Yip77yM5LiK5LiA6YGTJmxkcXVvO+mxvOmmmeW5sumU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pZ3ku4rotbflubTlubTmnInkvZnvvIzlvIDkuIDnk7YmbGRxdW875qyi5Zac5aSn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lneaWsOW5tOW8gOW/g+S4jeaWreOAgjwvcD48cD48ZW0+OC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S9oOS6i+S4muWmguaXpeS4reWkqe+8jOaBi+S6uuS6suWvhuaXoOmXtO+8jOiW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aIkOWNg++8jOW/q+S5kOaXoOmZheaXoOi+ue+8jOeDpuaBvOa4uuWmguS6keeD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DnOS8vOelnuS7me+8geaYpeiKguW/q+S5kO+8gTwvcD48cD48ZW0+OS48L2VtP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p+WkqemereeCrum4o++8jOS4vuWbveasouW6hui/juaWsOW5tOOAgueUt+Wls+iAgeWw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iho++8jOasouasouWWnOWWnOi/h+Wkp+W5tOOAguaYpeiBlOWWnOW6huiAgOmXqO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svOmrmOeFp+W5uOemj+S4tOOAguS6uuWvv+W5tOS4sOWPiOS4gOaYpe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skeminOW8gOOAguelneaYpeiKguW/q+S5kO+8gTwvcD48cD48ZW0+MTA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pgaXvvIzmiJHnq5nlnKjlg7vpnZnnmoTnqpflj7Dml4HvvIzpgI/ov4fniZv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IzpgaXmnJvov4fljrvjgILml7bpl7Tlh53lm7rkuobvvIzogIzkvaDmmK/ov5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rngb/ng4LnmoTkuq7ngrnvvIzmiJHnlKjlv4PlnKjov5nluYXnlLvkuIrpopjlhp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b+D5ZyG5qKm5ZyG77yM5Zui5Zui5ZyG5ZyG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aP5rqQ77yM5bem5Y+z6YCi5rqQ77yb5oOF57yY5Y+L57yY77yM55u46YCi5pyJ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6Wd5oS/77yM5oS/5oS/6ZqP5b+D44CCPC9wPjxwPjxlbT4xMi48L2VtP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yoeacieeZvea1ge+8jOaIkOWKn+S4jeaYr+S4juS9oOaPoeaJi+S6huWQl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yoeacieeZvei0ue+8jOiDnOWIqeS4jeaYr+S4juS9oOS8muW4iOS6huWQl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S5i+mZhe+8jOWUr+acieecn+ivmuelneemj++8jO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kp+Wxlem4v+Wbvu+8jOWcqOS6i+S4mumBk+i3r+S4iuWGmeS4i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lO+8jOWKoOayue+8gTwvcD48cD48ZW0+MTMuPC9lbT7mlrDlubTnmoTpkp/lo7D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43otbfvvIzlhqzlraPomb3nhLblhrfpo47liLrpqqjvvIzkvYbpmLPlhYnkvp3nhL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lr5LlhrfkuI7muKnmmpbkuqTnu4flubblrZjvvIzorqnmiJHku6z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ovonnhYzvvIzorqnmiJDlip/lu7bnu63kuIvljr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rCU5rCb55yf5piv5aW977yM5ZCJ56Wl6L+9552A5ZKM6aG66LeR77yM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6aP5a+/6Ze577yM576O5ruh5ram552A5b+r5LmQ6IuX77yM5aW96L+Q5LiN5YG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y77yM5oiQ5Yqf5oKE5oKE5ZKn5Zi056yR77yM5biM5pyb6buY6buY5Zyo5Y2H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2T56m65oqK5L2g54Wn44CC56Wd5L2g5pil6IqC5oSJ5b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iKguiHs++8jOWknOS8vOawtO+8jOaAneWmguaciO+8jOaBi+WPi+aDhe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freS/oeiHs++8jOmXruWAmeWvhO+8jOWFs+aAgOaXoOWPr+abv++8m+elneemj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muaEj++8jOaEv+S9oOWlvei/kOawuOS4jee8uu+8jOW5uOemj+awuOS4jee7n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TYuPC9lbT7mr4/kuIDmnLXpm6roirH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r4/kuIDkuKrng5/oirHnh4PotbfvvIzmr4/kuIDnp5Lml7bpl7TmtYHliq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kvKDpgIHvvIzpg73ku6PooajnnYDmiJHmg7PopoHpgIHkva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JrniZvlubTlv6vkuZDvvIE8L3A+PHA+PGVtPjE3LjwvZW0+54mb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77yM5pyJ5oiQ57up77yM5Yir6aqE5YKy77yM5aSx6LSl6L+H77yM5Yir5oeK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5Yqq5Yqb77yM5byA5aSn54Ku77yM5aW96L+Q5rCU77yM5aSp5LiK5o6J77yM5ZC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aSn5a6256yR77yB56Wd54mb5bm05b+r5LmQ77yB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aCqOaKseedgOW5s+Wuie+8jOaLpeedgOWBpeW6t+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uuedgOW/q+S5kO+8jOaQguedgOa4qemmqO+8jOW4puedgOeUnOicn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+8jOaLveedgOWQieelpe+8jOi/iOWFpeaWsOW5tO+8jOW/q+S5k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kuPC9lbT7npZ3npo/lpb3lj4vvvJrmgqDlkKzmgqDl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lubjnpo/vvIznpo/lpKflkb3lpKfvvIzlpKflr4zlpKfotLXvvIzotLXkurr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vvIzlronlurflkInnpaXvvIznpaXlkoznvo7mu6HvvIz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lpzmsJTmtIvmtIvjgII8L3A+PHA+PGVtPjIwLjwvZW0+5oiR5oOz55So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77yM55So5pif5YWJ6KOF54K55L2g77yM55So576O6YWS6Zm26YaJ5L2g77yM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uh6Laz5L2g77yM55So54Of6Iqx54G/54OC5L2g77yM55So5bm456aP5re55rK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iN5YGa5LiK5bid5b6I5LmF5LqG77yM5Y+q6IO955So55+t5L+h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yMS48L2VtPuatjOWjsOeskeWjsOi/nu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p+S6uuWtqeWtkOS5kOe/u+Wkqe+8jOelneemj+W/g+aEv+avlOmFkueUnO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WbouWchuW5tO+8jOWQieW6huacieS9meS4vuadr+i1nu+8jOWutuWSjO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v++8jOemj+Wvv+W6t+WugeWygeaciOWlve+8jOi+nuaXp+i/juaWsOeUn+a0u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aEieW/q+OAgjwvcD48cD48ZW0+MjIuPC9lbT7ljYHpnaLln4vkvI/mmK/pm4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ph5zmsonoiJ/mmK/lhrPlv4PvvIzlroznkqflvZLotbXmmK/lv6Dlv4PvvIznqI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m6rmmK/omZrlv4PvvIzljafolqrlsJ3og4bmmK/oi6blv4PvvIzmhJrlhaznp7vlsb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nu7PplK/mnKjmlq3mmK/kuJPlv4PvvIznsr7ljavloavmtbfmmK/mgZL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lro/lm77pnIDlhavlv4PvvIzmnIvlj4vmgqjlj6/liKvoirHlv4PjgILnpZ3mgq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niZvlubTlpKflkInvvIE8L3A+PHA+PGVtPjIzLjwvZW0+5pil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ZO65aSp55uW5Zyw77yM5oiR5oCV56Wd56aP5aGe5LiN6L+b5Y6777yM5o+Q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2g6aKG6auY5Zyw77yM5re35Liq5YmN5LiJ5Lmf5LiN5a655piT77yM5oiR6Ka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aaC5oSP77yM5oOz6KaB5ZKL5Zyw5bCx5ZKL5Zyw77yM5ZWl5LqL6YO9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56Wd5pil6IqC5b+r5LmQ77yBPC9wPjxwPjxlbT4yNC48L2VtPuimg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S4qumBk+eQhu+8jOS6uua0u+WcqOi/meS4quS4luS4iu+8jOS4jeaY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S7gOS5iOS6i+mDveWuouWuouawlOawlOWwseiDveebuOWkhOeahO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uouawlOaAu+iDveWPluW+l+abtOS9s+eahOaViOaenOOAguaWsO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5uOemj+OAgjwvcD48cD48ZW0+MjUuPC9lbT7ml7blhYnpo57pgJ3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liLDvvIzml6flubTnmoTnlJ/mtLvnlLvkuIrlnIbmu6HnmoTlj6Xlj7fvvIz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rYnkvaDliJvpgKDjgILku6XliY3nmoTkuI3lv6vpgJrpgJrmipvmjon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4Pmg4Xku6TkvaDnlYXlv6vpgI3pgaXjgILnpZ3kvaDniZvlubTlv6vkuZD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2LjwvZW0+6L6b6Ium5LuY5Ye66Ium54as5a6e5bmy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6GV5p6c57Sv57Sv5Liw5pS25oiQ54mH77yb5Li+6LW35qyi5bqG55qE6YWS5Lq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55qE5ZaJ77yM54Gv54Gr6L6J54WM56yR5a655pqW5pqW77yM6aKE56Wd5p2l5bm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CI5L2c5a6P5Zu+5aSn5bGV77yM5YWx5ZCM5byA5Yib5LqL5Lia55qE6Imz6Ziz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rOWOu+aYpeadpeeZvuiKsemmme+8jOS4gOadoeS/o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Wue+8jOS4nOaWuemAgeS9oOaRh+mSseagke+8jOWNl+aWuemAgeS9oOawu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WuemAgeS9oOWlveeUn+aEj++8jOWMl+aWuemAgeS9oOmSsea7oeeuseOAguaWs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QieS4jeadpe+8jOasouasouWWnOWWnOWPiOS4gOW5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iqDnpZ3npo/mmK/lvojlpJrkuKrnpZ3npo/vvIznpZ3npo/lh4/npZ3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tbfngrnvvIznpZ3npo/kuZjnpZ3npo/mmK/ml6DpmZDkuKr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TnpZ3npo/mmK/llK/kuIDnmoTnpZ3npo/vvIznpZ3npo/lhazlj7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il6IqC5aW977yM5pil6IqC5aaZ77yM5pil6IqC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e56Wo77yB5pil6IqC576O77yM5pil6IqC5L+P77yM5pil6IqC5Liq5Liq576O5aaC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6Lmm77yM5pil6IqC6Lez77yM5pil6IqC5a625a625Lit5b2p56Wo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il6IqC6Ze577yM5pil6IqC5LqL5LqL6YO95aW956yR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WJjei/m+eahOmBk+i3r+S4iu+8jOS4jeiiq+mXrumi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ku+8jOS5n+S4jeiiq+atp+i3r+i/t+aDkeOAguS4jeWboOWOi+WKm+aUvuW8g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IkOe7qeaHiOaAoOOAguWQkeWJjei1sO+8jOaYr+S4gOeJh+acl+acl+aZtOep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W5tO+8jOWIm+S4gOeVqui+ieeFjOS9s+e7qeOAguaEv+aIkeS7rOS4gOi1t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i/m+atpeOAgjwvcD48cD48ZW0+MzEuPC9lbT7mmKXoioLliLDkuobvvIzlm5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pgIHnpZ3npo/vvIzkuJzmlrnmnaXotKLov5Dopb/mlrnpgIHnpo/msJTvvIzljZf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bfmiqXljJfmlrnmt7vllpzmsJTvvIzkuIDlj6Xor53vvJrlnKjniZvlubTph4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j4jlpoLmhI/vvIE8L3A+PHA+PGVtPjMyLjwvZW0+5paw5bm05bCG6Iez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p5LiA54K577ya5pen55qE5LiA5bm05a6M576O5Y+l54K5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W354K577yb5byA5b+D5b6u56yR5aSa5LiA54K577yM54Om5oG85b+D5LqL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6K6p5pel5a2Q5Y+Y5b6X5bm456aP54K577yM5b+r5LmQ5LiN5q2i5LiA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zMy48L2VtPuelneemj+WtqeWtkO+8mu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lpeS6keeRnuawlO+8jOawlOWuh+i9qeaYgu+8jOaYgummluaMuuiDuO+8j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/l++8jOaZuuWLh+WPjOWFqO+8jOWFqOiDveWFqOaZ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nhLDngavpo57mu6HlpKnvvIzmmKXoioLmrYzlo7Dpo5jmu6HlpKnvvIz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pnmu6HlpKnvvIzlkITot6/otKLnpZ7nq5nmu6HlpKnvvIzoioLml6XnpLznian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jgILnpZ3kvaDniZvlubTotKLmupDmu5rmu5rvvIzotKLnpo/lpJrlpJrvvIzotKL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pfvvIzotKLlr4zmu6Hmu6HjgII8L3A+PHA+PGVtPjM1LjwvZW0+5aSc56m65Zug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M5riF5pmo5Zug5pet5pel6ICM5aSa5b2p77yM5Lq655Sf5Zug5pyL5Y+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yL5Y+L5Zug55+l5b+D6ICM5bm456aP44CC5oS/54ix5L2g55qE5Lq6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4ix55qE5Lq65pu05oeC5L2g77yM5aSp5LiL5pyA576O5aW955qE5LqL6YO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54mb5bm05b+r5LmQ77yBPC9wPjxwPjxlbT4zNi48L2VtPueDn+iKse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v+eDgueahOW4jOacm++8jOaYn+WFiemXqueDgeeahOaYr+W5uOemj+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BlOS5puWGmeeahOaYr+W/g+S4reeahOaipuaDs++8jOW9qeiZuemTuuWwseeah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qeWggu+8jOW+ruS/oeS8oOmAkueahOaYr+eJm+W5tOeahOWQieelp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gTwvcD48cD48ZW0+MzcuPC9lbT7phZLotorkuYXotorphof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7jkuqTotorkuYXotornnJ/vvJvmsLTotormtYHotormuIXvvIzkuJbpl7TmsqfmoZ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ormt6HjgILnpZ3mlrDlubTlv6vkuZDvvIzml7bml7b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mb5bm06KOF5paw6YWS77yM56aP5rCU5L2/5oKo6YaJ77yM54mb5bm056m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ZCJ56Wl5L2/5oKo576O77yM54mb5bm06L+B5paw5bGF77yM6IiS6YCC5L2/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Y+R6YCB5paw55+t5L+h77yM5oOs5oSP5bm456aP55yL5aW95oKo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C95Lqr576O5aW977yM5YGl5bq35aaC5oSP77yB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mhuueQhuaIkOeroO+8jOatpeatpemrmOWNh++8jOaXpeaciOmVv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XoOmHj+Wvv+OAgjwvcD48cD48ZW0+NDAuPC9lbT7mmKXoioLovaznnLzopoH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j5DliY3pgIHmiJjmiqXvvJrlubPlronlkInnpaXlvZPlpLTngq7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iorpvKDot7PvvIzlgaXlurflv6vkuZDljZLlvIDpgZPvvIzng6bmgbzlnaDlhaX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oaXvvIzmtZPmtZPllpzmsJTlsIbkvaDlhpvvvIzorqnkvaDniZvlubTlpb3ov5Dov57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QxLjwvZW0+5qCq5qCq5bm46L+Q6I2J77yM54K554K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f77yM5py15py15bm456aP6Iqx77yM54mH54mH5b+r5rS75p6X77yM6YGT6YGT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oqK5oqK6ZW/5ZG96ZSB77yM6aKX6aKX5bmz5a6J6LGG77yM57KS57KS5YGl5bq3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+q5ZCJ56Wl54mb5bm077yM5L6d5L6d56Wd56aP5oOF44CC6aKE56Wd54mb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i48L2VtPueJm+W5tOaYpeiKgu+8jOS9oOWwh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egeerr+WkqeawlO+8muS4gOmYteW5uOi/kOmjju+8jOWIruadpemHkemSsemb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5uOemj+S6ke+8jOa0kuS4i+WBpeW6t+mcsu+8jOmZjeS4i+WQieelpembqu+8j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/g+mbt++8jOaOoOi/h+W/q+S5kOeUte+8jOW5s+Wuiembvui/mOS8mue8oOe7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OGhwOW9yMS5odG1sIj5odHRwczovL2R1YW5qdXppa3UuY29tL2R1YW5qdXppLzZzMjho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98C88DD0FD4C6F6B04DBD968FD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