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5DA0DBD99DF931238E42D16C59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5DA0DBD99DF931238E42D16C59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q65rCU6au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rOW5s+S4jeaYr+aAu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eUn+a0u+WtpuS5oOeahOWQhOS4quaWuemdouaAu+acieS4gOS6m+S4j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+8jOS9huWPquimgemAguW6lOWug++8jOW5tuWdmuaMgeWIsOW6le+8j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aEj+aDs+S4jeWIsOeahOaIkOaViOOAgjwvcD48cD48ZW0+Mi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mXreS4iuecvO+8jOS7peS4uuaIkeiDveW/mOiusO+8jOS9hua1g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yoeaciemql+WIsOiHquW3seOAgjwvcD48cD48ZW0+M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mYtOS6keWQk+WAku+8jOWPquimgeaIkeS7rOebuOS/oeiHquW3s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ouS6juaOpeWPl+aMkeaImO+8jOaIkeS7rOeahOW/g+WwseS8muW+l+WIsOWGt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Jjei3r+WwseS4jeS8muawuOi/nOm7keaa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4juS6uuebuOavlO+8jOS9huaxgui2hei2iuiHquW3se+8jOimgeWTreWws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WKqOeahOazquawtO+8jOimgeeskeWwseeskeWHuuaIkOmVv+eahOaAp+agv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juaYjueBreeBreeahOS6uueUn++8jOaIkeaEv+S9nOS4gOebj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vkuWGt++8jOWFs+eFp+S9oOeahOS4gO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yoeacieS4i+S4gOasoe+8jOayoeacieacuuS8mumHje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guWBnOe7p+e7reOAguacieaXtuWAme+8jOmUmei/h+S6hueOsOWcqO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ahOayoeacuuS8muS6huOAgjwvcD48cD48ZW0+Ny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acjeaYr+S9oO+8jOWBmumlreaYr+S9oO+8jOa0l+eil+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WnOasoueci+S9oOWQg+S4nOilv+eahOagt+WtkO+8jOS9o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agt+WtkOW+iOWlveeci+OAguaIkeeci+i/h+S9oOW+iOWkmuagt+Wtk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t+WtkOOAgeW8gOW/g+eahOagt+WtkOOAgeWwtOWwrOeahOagt+WtkO+8jO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mDveW+iOWlveeci+OAgjwvcD48cD48ZW0+OS48L2VtPui3n+edgO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ZveeEtuWPr+iDveS8muW+iOi+m+iLpu+8jOS9huaIkeWNtOS8muS7juatpO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aIluiuuOayoeacieWNjuS4veeahOiho+acjeWSjOaYgui0teeahOekv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i3r+mDveS8muaLpeacieedgOW5uOemj++8geebuOS/oeS9oO+8jOS5n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AieaLqe+8gTwvcD48cD48ZW0+MTAuPC9lbT7miJHopoHnu5nkvaD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i6bkuI3kvY/vvIE8L3A+PHA+PGVtPjExLjwvZW0+6YGH6KeB5L2g77yM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6Ziz5YWJ77yM6ICM5LuK55Sf5pyJ5L2g77yM5L6/5piv5oiR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xMi48L2VtPuaIkeaDs+Wkp+WjsOWRiuivi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OAgjwvcD48cD48ZW0+MTMuPC9lbT7miJHmmK/kvaDnmoTlsI/lsI/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sI/lsI/pqqjlpLTvvIzlsLHnrpfmjonov5voh63msLTms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aHlm57lj7znnYDotbDjgII8L3A+PHA+PGVtPjE0LjwvZW0+5bCP5pe25YCZ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6Kem5omL5Y+v5Y+K77yM5LqO5piv5Zac5qyi5LiK6Zuo77yM5Zug5a6D5bim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rCU5ZGz44CCPC9wPjxwPjxlbT4xNS48L2VtPueUn+a0u+WwseWDj+S4h+iKse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yvuW9qe+8jOS6juaYr+S+v+acieS6humCo+S6m+aJgOiwk+eah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YuPC9lbT7lpoLkvZXmiY3og73lvpfliLDlv6vkuZDvvJ/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4fmgajov5znprvng6bmgbznlJ/mtLvnroDljZXmt6Hms4rlkI3liKnnrJHlj6P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iLHjgII8L3A+PHA+PGVtPjE3LjwvZW0+5oiR5Y+v5Lul5b+Z5b6X5b+Y6K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oiR5YGa5LiN5Yiw5b+Z5b6X5rKh5pe26Ze05oOz5L2g77yM5ZOq5oC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55qE56m66Zey77yM6YKjNjDnp5Lpkp/mg7PnmoTlhaj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yo5L2g5rKh5pyJ5oiQ5Yqf5LmL5YmN5L2g5rKh5pyJ6LWE5qC8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CG55Sx6Ieq5oiR5pS+6YCQ5pS+5LiL6LGq6KiA5aOu5b+X5pS+5LiL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qKm5oOz5piv5rC45LiN5YGc5oGv55qE55av54u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inieW+l+e0r++8jOaYr+WboOS4uuWcq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/mOiusOS6huWOu+WTquOAgjwvcD48cD48ZW0+MjAuPC9lbT7kvaD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mnLHnoILnl6PvvIzluorlpLTliY3nmoTnmb3mnIjlhY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35b6X5YOP6aOO77yM6YeO5b6X5YOP54uX77yM5rKh5pyJ5Lq6566h77yM5YC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yMi48L2VtPueIseS4gOS4quS4jeeIse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acuuWcuuetieS4gOiJmOiIueOAgjwvcD48cD48ZW0+MjMuPC9lbT7miJH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YvnmoTmnoHnn63or5fnr4fljYfljY7kuLrmvKvplb/nmoTnlJ/mtLvmlaPml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2O5Lil54CR5biD6auY5Y2D5bC677yM5LiN5Y+K5Y2/5Y2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44CCPC9wPjxwPjxlbT4yNS48L2VtPuS4lumXtOS4iuacgOe+juWlv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4gOS4quS6uuS7mOWHuuaXtueahOWLh+aVou+8jOWNs+S9v+iiq+S8pOeahO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iCpO+8jOS5n+aXoOaAqOaXoOaClOOAgjwvcD48cD48ZW0+MjYuPC9lbT7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PlubTlsLHkvJrlv5jorrDkvaDkuoblkKfvvIzlm6DkuLrkuIDkuKrkurrlhajouqv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jaLmjonpnIDopoHkuIPlubTjgILnnLzms6rvvIzmmK/lvZPkvaDml6Dms5XnlKjlmL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vaDnmoTlv4Pnoo7nmoTml7blgJnvvIznlKjnnLznnZvooajovr7mg4Xnu6r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lvI/jgII8L3A+PHA+PGVtPjI3LjwvZW0+5Zyo5L2g5rKh5pyJ5Y2B6Laz55qE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a+55pa55b+D6YeM6YKj5Liq5pyA6YeN6KaB55qE5Lq655qE5pe25YC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bCP5oCn5a2Q5pe25LiN5pe25Zyw5bGV546w5Ye65p2l77yM5Lq6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6ISG5byx77yM5L2g6Ze56Ze56IS+5rCU77yM6L+Z5Lq65bCx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G44CCPC9wPjxwPjxlbT4yOC48L2VtPuaIkemBk+WHuuS4uuS6h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jeivreS4uuS6huaIkemBk+WHuu+8m+aIkei1sOW8gOS4uuS6hu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adpeS4uuS6huaIkei1sOW8gOOAguecn+awtOacrOW6lOaXoOmmme+8jO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JjeW6lOaXoOivreOAgjwvcD48cD48ZW0+MjkuPC9lbT7pl67lv4Pml6DmhKflv4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g73lpJ/ku5jlh7rvvIzliqnkurrvvIzmlZHkurrvvIzmnIDmmK/mhInmg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Ww5Y2D5p2h6Lev77yM5Y+q5LiA5p2h6YCC5ZCI77yb6YGH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X5LiA5Lq66Laz5aSf44CCPC9wPjxwPjxlbT4zMS48L2VtPuiupOecn+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4gOWPpeivne+8jOeUqOW/g+iusOS4i+OAgjwvcD48cD48ZW0+MzIuPC9lbT7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Dml6blk63otbfmnaXvvIzmr5Tku7vkvZXkurrpg73mkpXlv4Poo4Log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Lqb5LqL77yM6K6w5b6X5qih57OK5bCx5aW977yM5aS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bmz5re754Om5oG877yb5pyJ5Lqb5Lq677yM5oeC5b6X54+N5oOc5bCx5aW9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Y+N6ICM54us5aKe5b+n5oSB44CCPC9wPjxwPjxlbT4zNC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DveaYr+S4gOauteiJsOmavueahOaXheeoi++8jOS9oOayoeacieWKnuazle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aYr+S7gOS5iOagt+eahO+8jOWPquacieS4jeWBnOeahOWKquWKm+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quWKm+OAgjwvcD48cD48ZW0+MzUuPC9lbT7lgYflpoLkvaDku47mnaXmnKrmm7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5fnqpjlj5fkvKTlrrPvvIzlpb3lsLHmmK/kvaDku47mnaXmsqHmnInlhpLov4f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q655Sf5bCx5YOP5LiA5p2v5rKh5pyJ5Yqg57OW55qE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LW35p2l5piv6Ium5rap55qE77yM5Zue5ZGz6LW35p2l5Y205pyJ5LmF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6755qE5L2Z6aaZ44CCPC9wPjxwPjxlbT4zNy48L2VtPuWlveeahO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juaDs++8jOWBmuW+l+Wkmu+8jOimgeW+l+Wwke+8jOW4uOW+rueske+8jOaHgu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3mg7Pov5nmoLfnhqzlpJzlpLHnnKDnmoT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t5/kvaDkuIDotbfnnaHop4njgII8L3A+PHA+PGVtPjM5LjwvZW0+5Yir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6L77yM6Ieq5bex5oSf5Y+X5Yiw55qE5piv6ISa77yM5YiH6I6r6LSq5Zu+5LqG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6LS177yM6ICM5aeU5bGI5LqG6Ieq5bex55qE6IS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7gOS5iOW5tOS7o+S6hu+8jOS4gOeCuea1geawk+aEj+ivh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l6LnhLbml6Dms5XoqIDor7TvvIzkuI3lpoLkuIDnrJHogIzov4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ms5Xph4rmgIDvvIzkuI3lpoLlronnhLboh6roi6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K+d5LiN6KaB5pyJ5pS75Ye75oCn77yM5LiN6KaB5pyJ5p2A5Lyk5Yqb77yM5LiN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O977yM5LiN5oms5Lq65oG277yM6Ieq54S26IO95YyW5pWM5Li6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r+S4jeWPr+S7peS4jeWLh+aVou+8jOWPr+S4jeWPr+S7p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4jeWPr+S7peWTreS4gOWcuuOAgjwvcD48cD48ZW0+NDQuPC9lbT7lpoLlkIzpo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kuIfnianpmo/kuYvmkYfmkYbkuIDmoLfvvIzmiJHkuIDnm7Top4nlvp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kuIDlrprlnKjmn5DkuIDnnqzpl7Tmm77lkLnliqjov4fkvaD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Zyo5LiA5YiH5Y+Y5aW95LmL5YmN77yM5oiR5Lus5oC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LiN5byA5b+D55qE5pel5a2Q44CCPC9wPjxwPjxlbT40N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+8jOWPquaciei/h+S4jeWOu+eahOS6uuOAgu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1geazqu+8m+aFouaFouWcsO+8jOS4gOWIh+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m7jpgYfmgLvmmK/njJ3kuI3lj4rpmLLvvIzogIznprvliKvpg73mmK/o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t7LkuYXvvIzmgLvmnInkuIDkupvkurrkvJrmhaLmhaLmt6Hlh7rkvaD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mjqXlj5fogIzkuI3mmK/mgIDlv7X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5L+h5b+15ZKM6L+95rGC5bCx6IO95b+N5Y+X5LiA5YiH6Imw6Ium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6v5aKD44CCPC9wPjxwPjxlbT40OS48L2VtPuS9oOW6lOivpeWkqeWkq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W+rueskeacgOi/t+S6uu+8m+S9oOW6lOivpeabtOWKo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vj+S4quS6uumDveWWnOasouS9oOOAguS9oOeahOW/g+aDheWlveWQl++8n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l++8n+aUvuS4i+W/g+S4reeahOWMheiise+8jOWOu+S6q+WPl+aWs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HmmK/kuJbnlYzkuIrmnIDnvo7lpb3nmoTkuovmg4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kvKTpgI/kuobkvaDnmoTlv4PvvIzkuZ/opoHnrJHnnYDlv5jljbTvvIznhLblk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vkuIDmrrXml4XnqIvjgII8L3A+PHA+PGVtPjUxLjwvZW0+5Y2z5L2/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q65o6M77yM5oiR5Lmf5oS/5oSP5b+N5Y+X5omA5pyJ55qE55eb5p2l5oul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mguaenOS9oOS4jeWkn+S8mOengO+8jOS6uuiEieaYr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seeahO+8jOWug+S4jeaYr+i/veaxguadpeeahO+8jOiAjOaYr+WQuOW8leadpe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tieS7t+eahOS6pOaNou+8jOaJjeiDveW+l+WIsOWQiOeQhueahOW4r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maTkuoboh6rlt7HvvIzku7vkvZXkurrpg73ml6Dms5Xnu5nkvaD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U0LjwvZW0+5Yqq5Yqb55qE5aeR5aiY77yM5bKB5pyI6YO9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am+5oqk6Iiq44CCPC9wPjxwPjxlbT41NS48L2VtPua7oeiEkeWtkOWkqeecn+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WcqOekvuS8muS4iuWQg+eCueiLpuWktOS5n+aYr+Wlv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mnpzmnInkuIDlpKnkvaDogIHkuobvvIzogIHnmoTov57niZnpvb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miJHkvp3nhLbkvJrlkLvkvaDmsqHmnInniZnnmoTniZnlu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rS75LuO5p2l6YO95LiN5Lya5YGc5q2i5ZCR5YmN77yM5L+d5oyB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g5Li65ZCO5oKU6ICM5pS+5oWi6ISa5q2l44CC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aIkeWwseWlveWDj+aYr+S4quS6oeWRveWkqea2r+eahOi1jOW+k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r+iDvee/u+ebmO+8jOaIkeaKiuWJjeWNiui+iOWtkOWGmeWcqOe6uOS4i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WkmuaMh+aVmeOAgjwvcD48cD48ZW0+NTkuPC9lbT7miJHov5novojlrZDmsqHlgZ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kurrkuZ/msqHlubLov4fku4DkuYjlpb3kuovvvIzkvYbmmK/miJHorqT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lsLHmmK/pgYfliLDkvaDjgII8L3A+PHA+PGVtPjYwLjwvZW0+5L2g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35a2p77yM5oiR5Y205LiN5piv5L2g5oOz5L+d5oqk55qE5aWz5a2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FtuWunuacgOWkp+eahOeIse+8jOS7juadpemDve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+iOmVv+W+iOmVv+aXtumXtOWUr+S4gOeahOmZquS8tOOAgue7n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Qhuino+eahOeIseaDhe+8jOmDveWPquS4jei/h+aYr+S4gOWcuuaYpeaip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DmgJXnmoTlhbblrp7kuI3mmK/ku5jlh7rkuob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iqXvvJvogIzmmK/nlKjlv4Pku5jlh7rkuoblj43ogIzov5jmi5vkurrlq4zlv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5qE5b+D5LiN5piv5LqM5Y2B5Zub5bCP5pe26JC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rKh5pyJ6ZqP5pe255qE5qyi6L+O5YWJ5Li0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RgO+8geaGi+atu+aIkeS6hu+8geS9oOS5n+S4jeivtO+8jOaIkeS5n+S4jeivt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aAu+W+l+acieS4gOS4quadpeaMkeaYjuWQp++8geeul+S6hu+8jOaIkeS4jeS4i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S4i+WcsOeLseOAguaIkeivtOS6hiZsZHF1bzvmiJHniLHkvaA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7k++8jOWmguaenOecn+eahOaJk+S4jeW8gO+8jOS9oOWwsee7meWu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quiKseagt+WEv++8m+WFtuWunu+8jOeUn+a0u+S5n+WwseaYr+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soHmnIjmsLjov5zlubTovbvvvIzmiJHku6zmhaLmhaL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nq6Xlv4PmnKrms6/vvIzmmK/kuIDku7blgLzlvpfpqoTlgrL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3LjwvZW0+6L+Z55y86IO95omA6KeB55qE77yM6ICz6IO9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IKp5LiK5qKF5p6d77yM5LiN5piv5bGx5Lit57uG6Zuo77yM5LiN5piv6Iu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44CC6ICM5piv5L2g77yM6L+Z5LiW6Ze044CCPC9wPjxwPjxlbT42O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DnOWIqe+8jOS4juW+geacjeiHquW3seeahOiDnOWIqeavlOi1t+adpe+8j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OAgjwvcD48cD48ZW0+NjkuPC9lbT7mnInml7bkvaDmg7PmlL7lvIP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lkIzml7bogIHluIjkuZ/mg7PmlL7lvIP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piv5Yet5qKm5oOz5ZKM5biM5pyb77yM6ICM5piv5Yet5Yqq5Yqb5ZKM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ieeahOS6uuaKiuW/g+mDveaOj+e7m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Bh+ijheayoeeci+inge+8jOWboOS4uuS9oOS4jeWWnOasouOAguacieeahOS6u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DveaOj+S6hu+8jOS9oOi/mOWBh+ijheS4jeeWvO+8jOWboOS4uuS9o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nmoTohLjmmK/pgqPkuYjpnZPvvIzkvaDnmoTkur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5LvvIzmg7PkvaDmg7Plvpflv4PmhYzmhYzvvIzniLHkvaDniLHlvpflpb3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kuYjmiorlj6PlvKDjgII8L3A+PHA+PGVtPjczLjwvZW0+5pyJ5Lqb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yo5omL5LiK77yM5oSI5ZCI5ZCO5bCx5oiQ5LqG5b6A5LqL77yb5pyJ5Lqb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Zyo5b+D5LiK77yM6YKj5oCV5YiS5b6X5b6I6L2777yM5Lmf5Lya55WZ6am7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6L+R5Zyo5ZKr5bC677yM5Y205piv5LiA55Sf5peg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i/mOaYr+WWnOasouS9oO+8jOWDj+aYpeaXpee7v+WPtuWkj+aX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S4jeWmguS9oOOAgjwvcD48cD48ZW0+NzUuPC9lbT7mr4/kuIDku7bng6b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l6LnhLbkuI3or7foh6rliLDvvIzourLpgb/mmK/op6PlhrPkuI3kuob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vvIzlgJLkuI3lpoLlpKfmlrnmjqXnnYDvvIznhLblkI7mg7Plip7ms5Xop6Plh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jaLkuKrop5LluqbjgIHmjaLnp43lv4PmgIHvvIzlj6/og73kvJr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I8L3A+PHA+PGVtPjc2LjwvZW0+5rKh5pyJ5Lq65Y+v5Lul5omT5YCS5oiR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YWI6La05LiL77yBPC9wPjxwPjxlbT43Ny48L2VtPuW4jOacm+S9oOivt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jeaYr+S7o+ihqOedgOWGjeS5n+S4jeing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LrogIXmiY3mh4LlvpfmlpfkuonvvJvlvLHogIXnlJroh7PlpLHotKXpg73kuI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vvIzogIzmmK/nlJ/mnaXlsLHmmK/ooqvlvoHmnI3nmo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5pmo5pum77yM5L2g5Y+v5Lul5qyj6LWP5pqu6Zyt77yb6ZSZ6L+H5LqG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6l57qz56eL5a6e77yb6ZSZ6L+H5LqG5aSq6Ziz77yM5L2g5Y+v5Lu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pyI77yb6ZSZ6L+H5LqG5pio5aSp77yM5L2g5Y+v5Lul5oul5oqx5LuK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vpeatu++8jOaIkeeahOiEkeiii+WPiOaDs+S9oOS6hu+8jOW/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7meaIkeaPieaPieOAgjwvcD48cD48ZW0+ODEuPC9lbT7opoHnlJ/lrZjvvIz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JvopoHmiJDlip/vvIzlsLHopoHlnZrlvL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2N2prbzRzbG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djdqa280c2x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5DA0DBD99DF931238E42D16C59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