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6:5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CF8FBF1F13D9C2C2B9DEFF0082E4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CF8FBF1F13D9C2C2B9DEFF0082E4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56Wd56aP55+t5Y+l5a2Q55+t5L+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qOW9vOatpOeahOa3seaDheeUu+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e+juS4veeahOW9qeiZue+8jOaetui1t+eIseaDheeahOahpeaige+8jOS4jeWIh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FseWwneeUmOiLpu+8jOiejeWFpeW9vOatpOeahOeUn+WRve+8jOaVrOelneS9oOS7r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lveWQiO+8jOawuOe7k+WQjOW/g++8gTwvcD48cD48ZW0+Mi48L2VtPuaEv+S9oOS/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WOu+e8oOedgOWvueaWue+8jOW9vOatpOS6kuebuOS9k+iwheWSjOWFs+aAgO+8j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S6q+S7iuWQjueahOiLpuS4juS5kOOAguaVrOelneeZvuW5tOWlveWQiOawuOe7k+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y48L2VtPuS9oOeci+S9oOeUnOicnOW+l+iKseS4gOacteiNie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+8jOe+juW+l+aJi+WSjOiEmumDveayoeWcsOaWueaQgeS6hu+8jOS4jeWwseaYr+iE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lei6q+S6huWQl++8geaIkeiZveeEtuaYr+e+oeaFleWrieWmkuaBqO+8jOS9huaYr+i/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meS9oOmAgeS4quelneemj++8jOS7o+ihqOaIkeeahOWuveWuue+8jOaWsOWpm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e6v+eJteS9j+i/h+W+gOeahOS9oOS7rO+8jOaciOiAg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GmeS4i+S8oOivtOOAguenjeS4i+e+juS4veeahOaDheenje+8jOWmguS7iue7veaU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seacteOAguelneS9oOaWsOWpmuW/q+S5kO+8jOeZvuW5tOWlveWQi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pmuekvOiZveWPquS4gOaXtu+8jOebuOeIseaYr+S4gOi+iOWtkO+8m+a0nuaI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j+W4uOWcqO+8jOWbtOWfjumjjuaZr+mVv+WtmO+8m+aFouaFouWPmOiAgeeahO+8jO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ahOWuueminO+8m+awuOi/nOS4jeWHj+eahO+8jOaYr+ebuOS6kueahOecn+aDh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pmuW/q+S5kO+8gTwvcD48cD48ZW0+Ni48L2VtPumHkeeOieiJr+e8mO+8jOWkqeS9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iO+8jOmDjuaJjeWls+iyjO+8jOWWnOe7k+WQjOW/g++8jOemj+emhOi0ouawlO+8jOe7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puWIsO+8jOelneemj+S4pOS9jeaWsOWpmuaEieW/q++8jOeZvuS6i+WlveWQi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Iqe+8jOaQuuaJi+ebuOS+ne+8jOWFseS6q+W5uOemj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mBk+S9oOS7iuWkqee7k+Wpmu+8jOS4jeeuoeWIq+S6uuelneS4jeelneemj+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aYr+elneemj+S6huOAguelneaWsOWpmuWkp+WWnO+8jOaXqeeUn+i0teWt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8mOWIhueahOeJteW8le+8jOiuqeS4pOS4quS6uueUn+eahOi9qOi/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Ume+8jOe8lue7h+WHuueCq+iAgOWkuuebrueIseeahOiKsee6ue+8geiht+W/g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7rO+8muebuOS6kuePjeaDnO+8jOWQjOW/g+awuOe7k+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pmuS5i+WknOelneemj+mAge+8jOiht+W/g+elneaEv+aWsOS6uueske+8jOmDjuaJ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yjOS6uuS6uuWWnO+8jOelneaEv+eugOWNleW/g+aEj+ivmu+8jOeliOaxguWkq+Wmu+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nu+8jOaXqeeUn+i0teWtkOWutuW6ree+ju+8jOebuOaJtuebuOaMgei6q+S9k+WBp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k+WQjOW/g+W5uOemj+S5heOAguaci+WPi++8jOaWsOWpm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ga3llpzkvaDmib7liLDlhbHluqbkuIDnlJ/nmoTngbXprYLkvLTkvqPvvIz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mmK/kurrnlJ/lpKfkuovvvIznm7jkv6HkvaDlgZrlh7rnmoTkvJrmmK/mnIDmmI7mmb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jgII8L3A+PHA+PGVtPjExLjwvZW0+5oiR55qE5pel5a2Q5Zug5L2g6ICM55KA55K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Zug5L2g6ICM6L696ZiU44CB5oiR55qE5oSf5oOF5Zug5L2g6ICM5YWF5a6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ZG95Zug5L2g6ICM576O5ruh77yM5oiR55qE5LiA5YiH5LiA5YiH6YO95Zu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Y5Zyo6ICM5oSf5Yiw5rip6aao77yBPC9wPjxwPjxlbT4xMi48L2VtPuecn+ivm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e7k+WQiOaYr+S4gOWIh+e7k+WQiOS4reacgOe6r+a0geeahO+8jOelneemj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geaEv+eIsea0i+a6ouWcqOS9oOeUnOicnOeahOeUn+a0u+S4re+8jOiuqeS7peWQj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XpeWtkO+8jOmDveixoeS7iuaXpei/meiIrOi+ieeFjOWWnOaC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sLjkuI3pgIDoibLnmoTmmK/nm7jkupLnmoTlhbPlv4PvvIzmmK/ml6Dnq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L3mt7Hmt7HnmoTniLHvvIHniLHmg4XkuZ/lm6Dov5nkuIDliLvnmoTono3lkIjog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m7Tnvo7lpb3vvIHnpZ3kvaDku6zniIblpLTlgZXogIH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piv6Jyc57OW77yM5piv6Zuq6I6y77yM5piv5rC45oGS55qE6LWe5q2M77yM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rqQ5rOJ77yb54ix5piv54m15oyC77yM5piv5aWJ54yu77yM5piv5oCd5b+1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e5b+G55qE55Sc44CC5aSn5Zac55qE5pel5a2Q77yM5oS/5L2g5Lus5LiA55Sf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xNS48L2VtPuelpeS6kee7leWxi+awlOWuh+Wuo++8jOWWnOaw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qOWIsOW6reWJje+8jOe6ouWmhuW4pue7vuWQjOW/g+e7k++8jOavlOe/vOWPjOmjnue8l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+8jOeBq+agkemTtuiKseS4jeWknOWkqe+8jOaYpeW9kueUu+agi+WPjOaglueHl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vuW5tOWlveWQiO+8gTwvcD48cD48ZW0+MTYuPC9lbT7pu5jmlbDpm6roirHnmoTlgJLo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JHmiormg7PkvaDlvIDlp4vov5vooYzml7bvvIzlpoLmnpznm7jpgYfmmK/ov4f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JHmhL/mhI/miormsLjov5zniLHkvaDlhpnov5vmnKrmnaXml7bjgIL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4Hnu5nmiJHvvIzov5vooYznjrDlnKjlrozmiJDml7b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s55qE54ix5oOF57OK5Y+j77yM54q55aaC5peg6Iqx5p6c5qCR55qE5p6c5a2Q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oiQ54af77yb5Y+I5aaC6JGh6JCE5qCR5byA6Iqx5pS+6aaZ77yM5L2c5Z+6552j6aao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B6K+B77yM5LiO6K+45aSp56m56IuN5LiA5ZCM5Zyw6YCQ5pel5q+P5aSc6L+w6K+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5qE5L2c5Li66I2j6ICA77yBPC9wPjxwPjxlbT4xOC48L2VtPue7k+WpmuWFuOekv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me+8jOmihOWumumFkuW6l+i3keaWreiCoOOAguWpmuW6huWFrOWPuOaQnuetluWIku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WnOezluS5sOWbnuWutuOAguWpmue6seeFp+eJh+WutuS4reaMgu+8jOWkp+e6ouWW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pOaXgeaJju+8jOS4h+S6i+WFt+Wkh+i/juWuvuWuou+8jOiAgeWphue+jueahOS5kO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MTkuPC9lbT7lubjnpo/mmK/ku4DkuYjvvJ/lubjnpo/vvIzmmK/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moTnmb3nurHlnKjpo47kuK3oiJ7ouYjvvIHlubjnpo/vvIzmmK/ngb/ng4Lllpzmgq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lnKjohLjkuIrlgZznlZnvvIHlubjnpo/vvIzmmK/miaflrZDkuYvmiYvvvIzkuI7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gIHnmoTngrnngrnmu7Tmu7TjgILku4rlpKnvvIzku5bnmoTmiYvnibXotbfkuob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mI7ml6XvvIzmmK/nmb3lj5Hoi43oi43nmoTkvaDku6zlvbzmraTnm7jmkLrotbD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5Sx55u455+l6ICM55u454ix77yM55Sx55u454ix6IC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u455+l44CC5Lq65Lus5bi46K+055qE56We5LuZ55y35L6j5bCx5piv5L2g5Lus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5u454ix5bm05bm05bKB5bKB77yM55u455+l5bKB5bKB5bm05bm0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lneS9oOS7rOe+jua7oeiJr+e8mOaBqeeIsemVv++8jOm4vuWHpOWSjOm4o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he+8geW5tOW5tOWygeWygeaDheeIsea3se+8jOWygeWygeW5tOW5tOaXoOS4jeWQ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m7jkupLkv6Hku7vmmK/lqZrlp7vnmoTln7rnoYDvvIznm7jk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or5rmmK/lqZrlp7vnmoTkv53pmpzvvIznm7jkupLlhbPniLHmmK/lqZrlp7vnmoTln7rn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upLljIXlrrnmmK/lqZrlp7vnmoTkv53pmpzvvIzmnIvlj4vor7fnj43mg5z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Zrlp7vjgII8L3A+PHA+PGVtPjIzLjwvZW0+5oS/5L2g5Lus5LqM5Lq65ZKM552m5ZCM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85q2k55u454ix44CB55u46aG+77yM5LqS55u45L2T6LCF44CB55CG6Kej77yM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B5ZCR5YmN77yM5bu66YCg5bm456aP5LmL5a62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IkeeahOW8n+WFhOWmguWQjOS7peaSku+8jOivmuWunuWLh+aVouS/oemdoOmhuu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xlee/hemjnuiFvueahOm5sO+8m+aEv+aIkeeahOWniuWmueWmguWQjOWIqeeZvuW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flOWWhOiJr+WLpOWKs+aJjeW+t++8jOWmguWkmue7k+aenOWtkOeahOiRoeiQhO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mhL/kvaDkv6nlnKjku6XlkI7nmoTkuozkurrkuJbnlYz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niLHljrvnvKDnnYDlr7nmlrnvvIzlvbzmraTkupLnm7jkvZPosIXlkozlhbPmg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liIbkuqvku4rlkI7nmoToi6bkuI7kuZDjgILmlaznpZ3mlrDlqZrlv6vkuZDvvIz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lkIjvvIzmsLjnu5PlkIzlv4PvvIE8L3A+PHA+PGVtPjI2LjwvZW0+5oiR6K6p6aOO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bim5Y675oiR55qE56Wd56aP77yM6K6p5aSp5LiK55qE5LqR5b2p6YCB5LiK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56Wd56aP77yM5q2k5pe25q2k5Yi75Zug5Li65L2g5Lus55qE5ama56S877yM6L+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YO95piv55Sc6Jyc55qE5ZGz6YGT77yM55yf6K+a55qE56Wd5oS/5oiR5Lqy54ix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paw5ama5b+r5LmQ77yM5rC45rW054ix5rKz44CCPC9wPjxwPjxlbT4yNy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ivmuaMmueahOelneemj++8jOmAgeS4iuaWsOWpmueahOeliOaEv+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S9oOeahOeIsemjmOmbtuS4jeinge+8jOaIkeS5n+S8muWuiOaKpOaIkeS7r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+8jOiuqeiusOW/huWcqOW/g+S4reW8gOiKsee7k+aenO+8jOiusOS9j+S9oOeah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S9j+S9oOeahOWlveOAgjwvcD48cD48ZW0+MjguPC9lbT7mhL/kvaDku6znmoTlkI7oo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mZTmnInliqDvvIHmhL/kvaDku6zlr7nlkI7oo5TnmoTmlZnlr7zvvIzkuYPnhafnnYD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orq3lkozorabmiJLvvJvkvaDku6zoh6rlt7HkuZ/opoHlpoLmraTvvIzpgbXooYz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jmhI/vvIE8L3A+PHA+PGVtPjI5LjwvZW0+5rGg6YeM6I6y5bm26JKC77yM5rGg5Lit6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v5oiP77yb5bK45LiK5p6d6L+e55CG77yM5bK46L656J225q+U57+844CC5qyj6Ze7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6Wd56aP6YCB57uZ5L2g77yb5reR5aWz5oiQ5aiH5aiY77yM5byf55yf5aW956a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yf5Lid5Yiw55m96aaW77yM55yf5oOF5rC45LiN56e7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iKsee6oueDm+e6oueBr+esvO+8jOW9qeeBr+W9qei9puW9qeWmhuiInuOAguaWsOaI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aWsOawlOixoe+8jOWWnOawlOWWnOW6huWWnOa0i+a0i+OAguS6pOadr+mFkuS4gOWW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W/g+e7k+S4gOaJo++8jOaEv+S9oOS7rOaQuuaJi+WQjOW/g++8jOebuOS8tOWIsO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MzEuPC9lbT7lpKnnlJ/kuIDlr7nvvIzmraTliLvlrozmlbTor6D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rrnmoTnvo7vvJvlnLDorr7kuIDlj4zvvIzkvLTpmo/llpzluobmuqLmu6HmlbTkuKrm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JvmsLjnu5PlkIzlv4PvvIzmmK/kuKTkvY3kuIDovojlrZDnmoTlv5nvvJvnpZ3mlrD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kozosJDlkInnpaXvvIE8L3A+PHA+PGVtPjMyLjwvZW0+55yL5L2g5Lus5rSL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ac5oKm55qE5aSp5aCC77yM5oqr552A6Zeq6Zeq5pif5YWJ77yM5oiR5Y+q5oOz6KG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L2g5Lus77yM5paw5ama5oSJ5b+r77yM55u45Lqy55u454ix5bm456aP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WWnOaKq+W9qeWHpOWPjOmjnue/vO+8jOS5kOWBleW5t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nueQhuaene+8jOa1t+aer+efs+eDguaDheebuOS+ne+8jOWkqemVv+WcsOS5heawuO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ecn+ivmuelneS9oOS7rOaWsOWpmuWkp+WWnO+8jOm4vuWHpOWQiOm4o++8jOiKse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+8jOS4gOeUn+S4gOS4luW5uOemj+W5s+Wuie+8gTwvcD48cD48ZW0+MzQuPC9lbT7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mg4XvvIzmlrDlqJjmg4XvvIzmlrDkurrmg4XmhI/nm7jpgIHov47jgILkvYbmhL/mg4X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vvIHllpzms6rnm4jvvIzllpzms6rnm4jvvIznvZfluKblkIzlv4Pnu5Plt7LmiJDvvIz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iLHmsLjlkIzooYzvvIE8L3A+PHA+PGVtPjM1LjwvZW0+5oGL54ix5LiJ5bm05b6X5q2j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pel6LWw6L+b6biz6biv5biQ44CC6Iqx5aW95pyI5ZyG5b6X5q2j5p6c77yM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7yY5LiA57q/54m144CC6ZW/55u45Y6u5a6I5LiN5piv5qKm77yM6ICz6ayT5Y6u56Oo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yf44CC5L2G5oS/5bm26JKC6I6y6Iqx5rC45byA5pS+77yM5ZCM5b+D5o2i5b6X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C55S777yBPC9wPjxwPjxlbT4zNi48L2VtPuWcqOi/meWWnOW6huelneemj+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Ev+elnuW8leWvvOS9oOS7rOeahOWpmuWnu++8jOWmguays+awtOa1geW9kuWkp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S4gOS9k++8jOS4jeWGjeaYr+S6jO+8jOW5tuS4lOWllOiFvuS4jeW3su+8jO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Br++8gTwvcD48cD48ZW0+MzcuPC9lbT7pvpnlh6TlkYjnpaXllpzov47luobvvIz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u5Plr7nniLHlvpflj4zvvJvmiY3lrZDlpb3nkIPnvo7kurrlgL7vvIzkvbPkurrop4X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pg47vvJvkvaDkvqzmiJHkvqzoh7vlrrblooPvvIznlJzoqIDonJzor63lhaXmtJ7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a/ovrDlkInml7bnu4jouqvlrprvvIzlpKnplb/lnLDkuYXlpKvlprvmoa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2u6K+05L2g5Lus6YOO5pyJ5omN77yM5aWz5pyJ6LKM77yM5oOF5pyJ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P5pyJ5ZCI77yM5Zyo6Iqx5Y+I5aW977yM5pyI5Y+I5ZyG55qE5LuK5aSp77yM6KaB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J55Sf77yM54m55p2l56Wd6LS677ya576O5ruh6Imv57yY77yM55m96aaW5oiQ57q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9oOS7rOaYr+S4gOWvueebuOS6suebuOeIseeahOavlOe/v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cqOWygeaciOeahOWkqeepuuS4remjnue/lOS6huS6lOWNgei9veOAguiuqeaIkeS7r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W6hueahOe6ouicoeeCueeHg++8jOaKiumjmOmmmeeahOe+jumFkuaWn+a7oe+8jOS4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Oi0uu+8mumHkeWpmuWkp+WWnO+8jOW5uOemj+W/q+S5kO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hazmmK/lpKfmoJHvvIzogIHlqYbopoHmirHniaLjgILogIHlqYbmmK/lsI/oj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opoHniLHmiqTjgILlpKfmoJHkuIvkuZjlh4nvvIzojYnlnLDkuIrmlaPmraXjgIL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K/kvaDnu5PlqZrlpKfllpznmoTml6XlrZDvvIznpZ3vvJrlpKvlprvnm7jniLHlub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vvIznlJ/mtLvnlJzonJzvvIE8L3A+PHA+PGVtPjQxLjwvZW0+5LuK5aSp5bCx6KaB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YWJ5qON77yM5aSa5LqG5LiA5a+56biz6biv77yB5piO5bm05bCx6KaB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aw55Sf5ZG977yB5Lmf5piv5Liq5paw5YWJ5qON77yB5rKh5oOz5Yiw5L2g6L+Z5Lm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ZKM5YWJ5qON6K+05ouc5ouc5LqG77yB56Wd77ya5paw5ama5b+r5LmQ77yB5pe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2Q77yBPC9wPjxwPjxlbT40Mi48L2VtPuaEv+S9oOS7rOeahOeIseaDheeUn+a0u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XoOiKseaenOagkeeahOaenOWtkOa4kOa4kOaIkOeGn++8m+WPiOWmguiRoeiQhOag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aUvummme+8jOaEv+S4u+i1kOemj+S6juS9oO+8jOaEv+S9oOS7rOW5uOemj+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tJ7miL/kuKTmnLXlhYnojaPoirHvvIznga/kuIvkuID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rrvvJvnm7jkurLnm7jniLHlpb3kvLTkvqPvvIzlkIzlvrflkIzlv4Pnvo7lp7vn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6Wd5L2g5paw5ama5b+r5LmQ5bm456aP576O5ruh77yM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a+55bm456aP5L6j77yM5rSe5oi/5Lik5py154ix5oOF6Iqx77yM6YeR5bGL56yZ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5b2p6aOO77yM5rSe5oi/6Iqx54Ob5Zac5LmY6b6Z44CC5oGt5Zac5L2g5Lus5q2l5YW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6/5aCC77yM56Wd55m+5bm05aW95ZCI44CCPC9wPjxwPjxlbT40NS48L2VtPuS7lu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9oOaYr+iwse+8jOS9oOS/qeWwseaYr+S4gOmmluWSjOiwkOeahOatjOOAguWkqeS9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iO+8jOm4vuWHpOWSjOm4o+OAgjwvcD48cD48ZW0+NDYuPC9lbT7kuIDlr7npkrvmiJL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kIPvvIzkuIDmnZ/njqvnkbDkuqTmna/phZLjgILniLHmg4XlsoHmnIjmiYvnibX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l6XlrZDlpKnlpKnmnInjgILlsoHlsoHlubTlubTnm7jkvLTotbDvvIzmganmgan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iLDnmb3lpLTjgILmlaznpZ3nmb7lubTlpb3lkIjjgIHmsLjnu5PlkIz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S/5aSp5LiL5pyJ5oOF5Lq657uI5oiQ55y35bGe77yM5YmN55Sf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7uT6Imv57yY44CC5paw5ama5aSn5Zac77yB55m+5bm05aW95ZC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7peeIseaDheeahOWQjeS5ieelneemj+S9oOS7rO+8jOaEv+eIseaDheS5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S9oOS7rOW/g+mHjOawuOW8gOS4jei0peOAguS7peWygeaciOeahOWQjeS5ie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+8jOaEv+WygeaciOiAgeWOu+awuOS4jeaUueeIseeahOaDheaAgOOAgu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kuPC9lbT7mraXmraXpq5jvvJvmuKnmn5TmnIjlpJzkurrlm6L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7miL/oirHng5vmraPmraTml7bjgILmlrDlqZrlpKfllpzkuYvml6XvvIznnJ/or5r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6zvvIzmsLjnu5PlkIzlv4Pnmb7lubTlpb3vvIzmganniLHkuYXplb/nlJzlpoLo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76O5Li955qE5paw5aiY5aW95q+U546r55Gw57qi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YOO5bCx5piv6YKj6YWS5p2v44CC5bCx6L+Z5qC35LqM6ICF5oWi5oWi5ZOB77yf5oGt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6YWS5LiO5p2v5LuO5q2k5b2i5b2x5LiN56a777yB56Wd56aP5L2g77yB6YWS5LiO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oGp54ix54ix77yB6YKj6J6N5ZCI55qE5ruL5ZGz5oGt5Zac5L2g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AgeS9oOS4gOS7tue6ouWrgeiho++8jOmihuWtkOaQuuadpeW5uOemj++8jOii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peadpeeUnOicnO+8jOe6veaJo+aJo+e0p+a1qua8q++8jOe6oue6v+S4sui1t+a4qemm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nOWtkOWFnOadpee+jua7oe+8jOiFsOe7s+aLtOS9j+WSjOiwkOOAguelneemj+S9o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Qie+8jOeUn+a0u+WmguaEj+OAgjwvcD48cD48ZW0+NTIuPC9lbT7mganniLHmlr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nmb3pppbvvIznvKDnu7Xmg4XmhI/nvJToia/nvJjvvIzmhL/npZ3nmb7lubTnmoblpb3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mg4XjgIHkuIDkuJbniLHjgIHkuIDlr7npuLPpuK/mtbTniLHmsr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pil6aOO5ZKM5pqW6Iie56Wl55Ge77yM5byg54Gv57uT5b2p6L+O5pa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6YOO546J5qCR5Li06aOO5aW977yM5paw5aiY55m+6YeM5oyR5LiA5L+P44CC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k5LuK55Sf5a6a77yM5Lik5b+D5LuO5q2k5rC455u45L6d44CC5paw5ama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Cb5LiO5Y+m5LiA5Y2K55Sc55Sc6Jyc6Jyc5LiA6L6I5a2Q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9oOelneemj+S4uuS9oOasoueskeWboOS4uuWcqOS7iuWkqeaIkeeahOWGhe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n+S9oOS4gOagt+eahOasouiFvuOAgeW/q+S5kO+8geelneS9oOS7rOeZvuW5tOWlv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WktOWIsOiAge+8gTwvcD48cD48ZW0+NTUuPC9lbT7mhL/lv6vkuZDnmoTmrYzlo7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vLTkvaDku6zlkIzooYzvvIzmhL/kvaDku6zlqZrlkI7nmoTnlJ/mtLvmtIvmuqLnnY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kuI7mrKLlv6vvvIzmsLjmtbTkuo7ml6DnqbfnmoTlv6vkuZDlubTljY7jgILosKjnpZ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v6vkuZDjgII8L3A+PHA+PGVtPjU2LjwvZW0+5oGt56Wd5L2g57uI5LqO6ISx56a75YWJ5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77yM6LWw6L+b5bm456aP55qE6Zeo77yb5YaN56Wd5L2g5ai25b6X5aSn576O5aWz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uO5q2k55Sc576O576O77yb5LiJ56Wd5L2g5aW95aW95bim5aiH5aa777yM5Y2D5L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oOF5Lq677yb56Wd5paw5ama5b+r5LmQ77yBPC9wPjxwPjxlbT41Ny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qeeUqOeIseWOu+e8oOedgOWvueaWue+8jOW9vOatpOS6kuebuOS9k+iwheWSjO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QjOWIhuS6q+S7iuWQjueahOiLpuS4juS5kOOAguaVrOelneeZvuW5tOWlveWQiOaw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OW/g+OAguaEv+aEj+S9oOS7rOiDveawuOi/nOaLpeaKseedgOeIseaDheeahOeUnOi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u4rlpKnmmK/miJDlj4zmiJDlr7nnmoTlpb3ml6XlrZD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kv6nkvbPlgbblpKnmiJDvvIHniLHliqDniLHvvJvniLHkuZjniLHnrYnkuo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4ix54ix54ix54ixJnJkcXVvO++8geaIkeWGjeasoeelneemj+S9oO+8mueIseaDheaI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S6i+S4muaIkOWPjO+8m+WlveS6i+aIkOWPjO+8gTwvcD48cD48ZW0+NTkuPC9lbT7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lL7mrYzvvIzlqZrnpLzlpJrlpJrnpZ3otLrvvIzkuLrniLHmg4Xlv6vkuZD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pJrlpJrnkKLno6jvvIzkuLrkurrnlJ/mhJ/mgIDvvIzmkLrmiYvlpKnmtq/muKHov4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pLzkuIDpppbmrYzvvIzng4LmvKvpo57ov4fvvIzku47mraTlpKnmtq/lhbHmraT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lJ/mtLvjgII8L3A+PHA+PGVtPjYwLjwvZW0+6K6p6L+Z57yg57u155qE6K+X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5ZON5bm456aP55qE6ZKf5aOw44CC5oS/5L2g5L+p5rC45rW054ix5rKz77yM55m95aS0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BPC9wPjxwPjxlbT42MS48L2VtPuaYpeeql+e7o+WHuum4s+m4r+iwse+8jOWknOac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7oeeQpeePgOadr++8jOWhmOS4reW8gOWHuuW5tuiSguiOsu+8jOecn+W/g+aMveaIkO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k++8jOS4gOWvueaWsOS6uuaJi+ebuOi/nu+8jOS4gOeUn+eIseaBi+aDheebuOmaj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pOW5uOemj+W4uOebuOS8tO+8jOa4qemmqOeUnOicnOe6ouiJs+iJs+OAguaBreelne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+8jOeZveWktOWBleiAgeOAgjwvcD48cD48ZW0+NjIuPC9lbT7pg63luobmnbD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4vvvIzmhI/lkIjmg4XkuZ/mipXvvJvnibXotbfkvaDnmoTmiYvvvIzlubjnpo/ot5/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JvnnIvkvaDnmoTnnLznnLjvvIzmuKnmn5TlnKjlv4PlpLTvvJvkvbPmnJ/kuI3lj6/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Jnov4fmsqHnkIbnlLHvvJvmraTmg4Xkuqbpmr7msYLvvIzmganniLHliLDnmb3lpL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m73luoblv6vkuZDmlrDlqZrlubjnpo/jgII8L3A+PHA+PGVtPjYzLjwvZW0+5Zyo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ma5LmL6ZmF77yM5oiR56Wd5oS/77ya5L2g5Lus55qE54ix5oOF5YOP6L6j5qSS6YW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7qi54Ot54OI5peg5q+U6aaZ77yb5L2g5Lus55qE5ama5ae75YOP5o6S6aqo5rGk77yM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5ruL5ram5pqW5b+D6IKg44CC57uT5ama5aSn5Zac77yM5pep55Sf6LS15a2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wuOe7k+WQjOW/g+WcqOS7iuaXpe+8jOWFsee7k+i/nueQhuWcqOS7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NjuWggumUpuWxi+ivgeS9s+WBtu+8jOS4gOeUn+S4gOS4luWFseeZveWktO+8jOm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eemj+e7meS9s+WBtu+8jOWNg+iogOS4h+ivreS4jeWrjOmVv++8jOelne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UuPC9lbT7npZ3or63nlJznlJzljJbmt7Hmg4XvvJvlprnlprn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lk6Xnm7jpgIHvvJvlprnlprnllpzms6rku4rmnJ3liKvvvJvlubjnpo/npZ3or43or43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po/lvannu73mlL7llKTnvo7kurrvvJvnm7jkurLnm7jniLHkvLTku4rnlJ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5yL552A6K+35p+s55qE5Zac5oql77yM556n552A6Z6t54Ku55qE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552A6ZSj6byT55qE5Zan6Ze577yM5pyb552A5paw5Lq655qE5aiH5L+P77yM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oi/55qE546p56yR77yM5ZC5552A56Wd56aP55qE5Y+36KeS77yM56Wd5L2g5Lus55u4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77yM55m95aS05YGV6ICB77yBPC9wPjxwPjxlbT42Ny48L2VtPuS7iuWkqeaYr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sOWpmuWkp+WWnOeahOaXpeWtkO+8jOaEv+S9oOS7rOebuOS6suebuOeIseW5uOemj+aw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W+t+WQjOW/g+W5uOemj+mVv++8jOelneS9oOS7rOaWsOWpmuaEieW/q++8jO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jOeIseays+awuOa1tO+8jOeZveWktOWBleiAge+8gTwvcD48cD48ZW0+N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DnmoTmiYvvvIzntKfntKfnm7jmiaPvvIzlvpfoi43lpKnkv53kvZHvvIzmiorniLHv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LDmsLjkuYXvvJvkuKTpopfnm7jmg5znmoTlv4PvvIznnJ/mg4XlpoLph5HvvIzmn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qTokIzvvIzlsIblv4PnlKjlipvnmoTotLTntKfvvIzop4bmlrDlqZr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oGt5Zac5L2g5om+5Yiw5YWx5bqm5LiA55Sf55qE54G16a2C5Ly0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ma5ae75piv5Lq655Sf5aSn5LqL77yM55u45L+h5L2g5YGa5Ye655qE5Lya5piv5py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5qE5Yaz5a6a77yM5pyJ5LqG54ix55qE57uT5pm255Sf5LqG5Y+v54ix55qE5a6d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5LqG6K+35oiR5ZCD5rK56aWt5ZaU77yBPC9wPjxwPjxlbT43MC48L2VtPuaXoO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tueEtuWghuenr+iAjOaIkOeahOW/heeEtu+8jOaAjuiDveS4jeaYr+S4ieeUn+efs+S4i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mVjOWIu+eahOe7k+aenOWRou+8n+eUqOecn+W/g+WRteaKpOi/meS7vee8mOWQp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eahOS9oOS7rOOAgjwvcD48cD48ZW0+NzEuPC9lbT7nj6DogZTnkqflkIjlpb3lp7v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mipXmhI/lkIjniLHnvKDnu7XvvIzmiY3lrZDkvbPkurrnu5Pov57nkIbvvIzlj6rnv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puK/kuI3nvqHku5njgILnpZ3npo/mnIvlj4vmlrDlqZrlv6vkuZDvvIzniLHmg4X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lpLTlgZXogIHvvIzkuIDnlJ/lubjnpo/vvIE8L3A+PHA+PGVtPjcyLjwvZW0+5pyI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us54m16LW35LqG57qi57q/77yM5LiY5q+U54m557uZ5L2g5Lus55S75Ye65LqG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b2p6Jm577yM5biM5pyb5L2g5Lus5Lul5ZCO55qE55Sf5rS76LaK5p2l6LaK57q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b2p6Jm55LiA5qC35LqU5b2p57yk57q344CCPC9wPjxwPjxlbT43My48L2VtPu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ieW/q++8geS9oOS7rOacrOWwseaYr+WkqeeUn+S4gOWvue+8jOWcsOmAoOS4gOWPj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FseWBlei/nueQhu+8jOS7iuWQjuabtOmcgOW9vOatpOWuveWuueOAgeS6kuebuO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lneemj+S9oOS7rO+8gTwvcD48cD48ZW0+NzQuPC9lbT7mhL/kvaDkv6nmganmgan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hI/nrIPmg4Xmt7HvvIzmraTnlJ/niLHmg4XmsLjmgZLvvIzlnKjov5nmmKXmmqf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HnvqToirPlkJDoibPnmoTml6XlrZDph4zvvIzkvaDkv6nmsLjnu5PlkIzlpb3vvIz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lpKnnlJ/kuIDlr7njgIHlnLDnlJ/kuIDlj4zvvIHnpZ3mhL/kvaDkv6nmganmgan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nmb3lpLTlgZXogIHvvIE8L3A+PHA+PGVtPjc1LjwvZW0+5bCP5bCP55qE5omL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6ISa77yM5bCP5bCP55qE6IS46JuL6LS05aSP5YeJ77yM5YGl5bq355qE5ZCD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qE552h77yM5YGl5bq355qE5a6d5a6d5pyA5Y+v54ix77yM5oGt5Zac5L2g5pyJ5Lq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R77yM5LiA5a6a5b6I5bm456aP5ZCn44CCPC9wPjxwPjxlbT43Ni48L2VtPuWIq+aKi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WkeaUvuWcqOW/g+mXtO+8jOe8uuS5j+S/oeS7u+W9seWTjeWpmuWnu++8m+WNg+S4h+iO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seWPkeiEvuawlO+8jOWKoOeCueS9k+i0tOWKoOeCuea4qemmqO+8m+eZvuW5tOS/ruW+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iJr+e8mO+8jOaEv+S9oOePjeaDnOW5uOemj+awuOi/nOOAguelneaWsOWpmu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5tOWlveWQiO+8gTwvcD48cD48ZW0+NzcuPC9lbT7kvbPkurrpgYfvvIzmg4XniLHm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mmK/nm7jnu5Pml7bjgILljp/lr7vlr7vop4Xop4XvvIznjrDljb/ljb/miJHmi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KnlpKnmganmganniLHniLHvvIHmlrDlqZrlv6vkuZDvvIE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L+u5b6X5ZCM6Ii55rih77yM55m+5bm05L+u5b6X5YWx5p6V55yg44CC5LqO6Iyr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35Lit5om+5Yiw5aW577yM5YiG5piO5piv5Y2D5bm05YmN55qE5LiA5q6157yY77y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ZG15oqk6L+Z5Lu957yY5ZCn77yM56Wd5YWE5byf5L2g5paw5ama5bm456aP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S48L2VtPue6ouadj+aeneWktOaYpeaEj+mXue+8jOeOieagj+ah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iuS6uuadpe+8jOi6q+aKq+edgOa0geeZveeahOWpmue6se+8jOWktOS4iuaItOed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ynOiKse+8jOS7iuWkqeS9oOaYr+acgOe+jueahOaWsOWomO+8jOelneemj+S9o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+8jOeUnOicnOawuOS5he+8gTwvcD48cD48ZW0+ODAuPC9lbT7miZjmuIXpo47m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obflv4PnmoTnpZ3npo/vvIzorqnmtYHkupHlpYnkuIrnnJ/mjJrnmoTmg4XmhI/vv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kuYvml7bvvIzlhYXmu6HphonkurrnmoTnlJzonJzjgILosKjnpZ3miJHmnIDkurL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5DvvIzlubjnpo/liLDmsLjov5zvvIHlp5Dlp5DmlrDlqZrmhInlv6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rKh5pyJ5oOz5Yiw5L2g5Lus6L+Z5LmI5b+r5bCx57uT5ama5LqG77yM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Oo5a6a55qE5ZCn77yM6KaB55Sf5rS75LiA6L6I5a2Q55qE5Lq65LqG77yM5LiN6Ka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S+5rCU44CC5ZyG5ZyG5ruh5ruh55qE6L+H5LiA6L6I5a2Q77yM6K6w5b6X5py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ZOm77yBPC9wPjxwPjxlbT44Mi48L2VtPuS9s+S6uuebuOmBh+aEn+aDhea3s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5i+i3r+W+iOW8gOW/g++8m+Wvu+Wvu+inheinheWWnOebuOminO+8jOWNv+WNv+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atpOi6q++8m+WpmuekvOS5i+S4iueMruaut+WLpO+8jOS4gOeUn+S4gOS4luW5uOem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elneaWsOWpmuW/q+S5kO+8gTwvcD48cD48ZW0+ODMuPC9lbT7lm6DkuLrmnInnvJ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nu5PnvJjvvJvlm6DkuLrmnInku73vvIzmiYDmnInkuI3liIbvvJvlm6DkuLrmnIn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kvp3otZbvvJvlm6DkuLrmnInmg4XvvIzmiYDku6XmuKnppqjvvJvlm6DkuL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iYDku6Xlubjnpo/jgILmhL/kvaDku6znibXmiYvkurrnlJ/po47pm6jvvIz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kuI3lvIPvvIE8L3A+PHA+PGVtPjg0LjwvZW0+5p+z57u/5qGD57qi6I6654eV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el6Imv6L6w77yM6YGN5rSS54Of6Iqx6Zuo77yb5Zan5aSp6byT5LmQ56yZ5q2M57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5Lqy5pyL77yM6LS66K+t6b2Q5aOw6IGa77yb5q+U57+85Y+M6aOe5byA5paw5a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f55C05ZKM5aWP56We5LuZ5L6j44CC56Wd5paw5ama5b+r5LmQ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vN3c0bmY4MnB6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zd3NG5mODJwe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CF8FBF1F13D9C2C2B9DEFF0082E4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