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39FFB42D311F12A698B912427B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39FFB42D311F12A698B912427B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Wd6ICB5YWs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vueS9oOaPk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aDheWQiOeQhueahOimgeaxgu+8jOS4jeaLkue7ne+8jOS5n+S4jeWIu+etlOW6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unui3teS4reS6iOS7pea7oei2s+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cqOWugemdmeeahOWknOaZmu+8jOeCueedgOaal+a3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QrOedgOi9u+i9u+eahOmfs+S5kO+8jOWTgeedgOa1k+a1k+eahO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ZquS8tOS9oOa4oei/h+S4gOWkqemavuW/mOeahO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aYr+S9oOeahOeUn+aXpe+8jOS4gOS4quaIkeawuOi/nO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aEv+S4iuW4neS/neS9keS9oOS4gOeUn+W5s+W5s+WuieWuieOAg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eW5uOemj+W/q+S5kO+8geaIkeeahOiAgeWFrOOAgjwvcD48cD48ZW0+N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ahOWMl+inkui+ueS4i+S6huS4gOWcuumbqO+8jOW6hOS4peeahOWOhuWPsuS5n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Xlei/ue+8jOayoeacieWIq+S6uuivreiogOmHjOeahOW5uOemj+e6puS8m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nieW+l+WdpueEtueahOWkqeWcsOaYr+abtOmVv+S5heeahOenmOWv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OAguiAgeWFrO+8jO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i/meS4gOWkqe+8jOayoeiDvemZquWcqOS9oOi6q+i+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IkeeahOa4qeaalu+8jOWPquiDveeVmeS4i+aIkeeahOelneaEv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eeUn+aXpeW/q+S5kO+8jOe+juaipuaIkOe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9oOaXtuWDj+S6ke+8jOW/g+mHjOijheedgOWvhuWvhueahOmbqO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Dj+WPtu+8jOi1sOi/h+eahOmjju+8jOS8muaKiuaIkeaRh+abs++8m+aDs+S9oO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a1qu+8jOe/u+a7muedgOaAneW/teeahOays++8m+aDs+S9oOaXtuWDj+mYs+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7meS9oOa4qeaalu+8jOe7meS9oOW/q+S5kO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so+i1j+mYs+WFieeahOivneivre+8jOaYr+WboOS4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pueZveWcqOaEn+iniemHjO+8jOaIkeaso+i1j+mbqOWkqeeahOiEvuawl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/tea1gei/nuWcqOeJteaMgumHjO+8jOaIkeaso+i1j+atpOaXtuatpOWIu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boOS4uuacieWLh+awlOivtOaIkeeIseS9oO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IkeeahOW/g+W3suS4gOWIhuS4uuS6jO+8ge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eWPpuS4gOWNiuaYr+S4uuS6huS9oO+8geiuqeaIkeS7rOWDj+iXpOS4juag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k+mcgOimgeaXtu+8jOS4gOaWueWwseaYr+WvueaWueeahOWkp+agk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uuaJi+S4gOi1t+i1sOWQkee+juWlveeahOaYjuWkqeWQp+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boOS4uuecn+W/g++8jOaJgOS7peivmuS/o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vmuS/oe+8jOaJgOS7peeugOWNle+8m+WboOS4uueugOWNle+8jOaJgOS7p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i9u+advu+8jOaJgOS7pemVv+S5he+8m+WboOS4uumVv+S5he+8m+aJgOS7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i+S4muWmguatpO+8jOWIneaBi+S6puWmguatpO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hbjphovpurvphbHmsrnph4zmnInmiJHku6z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srnnm5DphbHphovojLbph4zmnInmiJHku6zlubPmt6HnmoTnnJ/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opfnk6Lnm5jph4zmnInmiJHku6znroDljZXnmoTlubjnpo/vvIzpmaTljbTkuobomZ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IzmiJHku6zmi6XmnInkuoblsLHmmK/niLHnmoTnnJ/osJvvvIH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LqR5Lmf6LWw6aOO5Lmf6LWw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55qE6YKj5LiA5aS077yb5L2g5Lmf6LWw5oiR5Lmf6LWw77yM5oOF5LiN6Ieq56aB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b5oOF5Lmf6LWw54ix5Lmf6LWw77yM5bCP6Ii55rC06Z2i6I2h5oKg5oKg77y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Oc5ZaC5LiA5Y+j77yM5Lid5Lid55Sc6L+b5L2g5b+D5aS044CC5a6d6LSd77yM54i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rK577yB6ICB5YWs77yM55Sf5pel5b+r5LmQ77yBPC9wPjxwPjxlbT4x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mOWjq+mDveacieiHquW3seeahOaImOWcuu+8jOavj+S4gOasoeaImOW9ue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VheaDs++8jOW4jOacm+S9oOWcqOW5uOemj+eahOaImOWcuu+8jOWboue7k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HquS/oe+8jOWHneiBmui9u+advuWSjOiHqueUse+8jOW+heWIsOeUnOicnOmbh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iHquW3seiDnOWIqe+8jOeUn+aXpeW/q+S5k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mnInkuIDmrKHvvIzmhL/kvaDmiorkuIDkuJbnmoTlubjnpo/mipPniaL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rmnInkuIDlpKnvvIzmhL/kvaDml7bliLvlvIDlv4Pmr4/liIbmr4/np5L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naHvvIznu5nkvaDkuIDkuKrlgaXlurflubPlronnmoTph5Hpkp/nva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5pyJ5LqG5aSq6Ziz5oiR5Lus5om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G/54OC55qE5YWJ6IqS77yM5pyJ5LqG5Zyw55CD5oiR5Lus5omN6IO96L+H5LiK55S3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H55qE55Sf5rS777yM5pyJ5LqG5aSc5pma5oiR5Lus5omN6IO95qyj6LWP5pif5YWJ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6We5aWH77yM5pyJ5LqG5L2g5oiR5omN55+l6YGT5LqG5LuA5LmI5piv576O5Li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6Wd5L2g55Sf5pel5b+r5LmQ77yBPC9wPjxwPjxlbT4xNS48L2VtPuiAgeWF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aEn+iwouS9oOeahOi+m+iLpuWKs+eij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WFs+W/g+OAgeeQhuino+WSjOaUr+aMgeOAgue7meS9oOaIke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YuPC9lbT7miJHnmoTnpZ3npo/lsLHlpb3lg4/mmK/nu7TnlJ/n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Zmq552A5L2g77yM5Li65L2g5aKe5YeP5YWN55ar5Yqb77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piv5b636IqZ5ben5YWL5Yqb77yM5aSp5aSp6Zmq552A5L2g77yM57uZ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Sc6Jyc44CC56Wd56aP5L2g55Sf5pel5b+r5LmQ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aXtumXtOeahOWtl+WFuOino+mHiuW/q+S5kO+8jOWwseaYr+W+ruesk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S6i+eahOeZvuW6puaQnOe0ouW5uOemj++8jOWwseaYr+WBpeW6t+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elneS9oOW+rueskeW4uOWcqO+8jOWBpeW6t+awuOmpu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TguPC9lbT7npZ3ogIHlha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qvkvZPlgaXlurfvvIzkuIDnlJ/lubPlronvvIHvvIHniLHkvaDvvIHvvIHkuYjkuYjl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oqK5pil5aSp55WZ5L2P77yM6K6p5L2g55qE55Sf5pel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77yb5LuO5aSP5a2j5Y+W5p2l57u/6Imy77yM6K6p5L2g5YWF5ruh5rS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eL5aSp55qE5p6c5a6e5pGY5LiL77yM6K6p5L2g55qE55Sf5pel6aOf5YWo6aOf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as5aSp55qE576O5pmv5ZGI54yu77yM56Wd6ICB5YWs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cqOS9oOeahOeUn+aXpeS5i+mZhe+8jOivmuaMmuWcsO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ieS4quelneaEv++8muS4gOaEv+S9oOi6q+S9k+WBpeW6t++8m+S6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m+S4ieaEv+S9oOS4h+S6i+WmguaEj++8gTwvcD48cD48ZW0+MjEuPC9lbT7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lhYXkuIrnlLXlsLHmnInlvanombnnmoTnvo7kuL3vvIznu5nlpJzmmZrlhYXkuI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mb3lpKnnmoTprYXlipvvvIznu5nml7bpl7TlhYXkuIrnlLXlsLHmnIn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nu5nnpZ3npo/lhYXkuIrnlLXlubjnpo/lsLHmm7TliqDnu5nlipvvvIz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IyLjwvZW0+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oiR5LiN5Zyo5L2g6Lqr6L6577yM5oS/5bm456aP44CB5YGl5bq35rC46L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BPC9wPjxwPjxlbT4yMy48L2VtPuS6sueIseeahOiAgeWFr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eci+WIsOS9oOeahOeskeWuue+8jOS4jeimgeWGjeiDjOi0n+WkquWkp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IkeW4jOacm+iDveWkn+mZquS9oOWIsOeJmem9v+aOieWFie+8jOS4jeeuoeWJje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jjumbqO+8jOaIkeS7rOmDveiDveWcqOS4gOi1t+OAgu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MjQuPC9lbT7nroDljZXkuIDlj6XnpZ3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J/mgannm7jpgYfmhJ/mgankuI3mlL7lvIPmhJ/mgankuIDotbf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mhJ/osKLkuIDot6/otbDmnaXkvaDlr7nmiJHnmoTlrqDniLHlkbXm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hJ/osKLkvaDkuIDnm7TnmoTljIXlrrnlrrnlv43miJHnmoTlsI/ohL7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5/kuYjkuYjlk5LjgII8L3A+PHA+PGVtPjI1LjwvZW0+5Zug5Li65L2g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oiQ5LqG5LiA5Liq576O5Li955qE5pel5a2Q77yM5LuO5q2k5LiW55WM5L6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q56K+x5Lq655qE6Imy5b2p44CC55Sf5pel55qE54Ob5YWJ5Lit5pGH5puz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77yM5q+P5LiA5pSv6YO95piv5oiR55qE56Wd5oS/77ya55Sf5pel5b+r5LmQ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yNi48L2VtPuaMpeS4jeWOu+eah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HoOeVquaAneW/te+8m+mBk+S4jeWwveeahOWNg+iogO+8jOecn+W/g+elneem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RiuivieS9oO+8jOaIkeaDs+W/teS9oO+8jOS4gOWjsOS6suWIh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S9oO+8mueUn+aXpeW/q+S5kO+8gTwvcD48cD48ZW0+Mjc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J/ml6Xlv6vkuZDvvIzmhL/kvaDml6Xnm4rliqrlipvogIzlkI7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lvoDlkI7kvZnnlJ/lubPlronllpzkuZDvvIzlvpflgb/miYDmhL/vvIznpo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vvIE8L3A+PHA+PGVtPjI4LjwvZW0+5LuK5aSp5piv5oiR6ICB5YWs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M6Lqr5L2T5YGl5bq377yM5LuW5pyJ5Y2B5aSa5bm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L+H55Sf5pel5LqG77yM5LuK5bm05piv56ys5LqM5qyh5Zyo5a626L+H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5u05Zyo5aSW6Z2i5omT5oyj6ZKx77yM5Li65LqG6L+Z5Liq5a6277yM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W5LuY5LqG5aSq5aSa5aSq5aSa77yM5LuY5Ye65LqG5aSa5bCR5Liq6Z2S5pi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6L6b6Ium5LqG44CCPC9wPjxwPjxlbT4yOS48L2VtPuS9o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Wls+S6uu+8jOacieS4gOS4queIseS9oOeahOiAgeWFrOWuiOedgO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aJv+ivuuWSjOavj+S4gOW5tOeahOS7iuWkqemZqu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uOi/nOeIseS9oO+8jOiAgeWFrO+8jOeUn+aXpe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miJHniLHnmoTkurrllLHkuIDpppbmrYzvvIzkuIDpppblj6r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ku47ml6Xlh7rllLHliLDml6Xmmq7vvIznlJzonJzpn7PnrKbkuIDnlJ/pg73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vvJvkuLrmiJHniLHnmoTkurrllLHkuIDpppbmrYzvvIzkuIDpppblj6r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rYzvvJvku47ku4rnlJ/llLHliLDmnaXkuJbvvIznnJ/or5rmvJTnu47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kL3luZXvvIHogIHlhazvvIznlJ/ml6X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x5YOP5LiA6aaW5q2M5puy77yM5aWP552A576O5aaZ55qE5peL5b6L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Ymv5rK555S777yM5pyJ552A6bKc6Imz55qE6Imy5b2p77yB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f5pel6YeM77yM6K6p5oiR55qE56Wd56aP6Zmq5Ly05L2g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B5bm456aP5peg6ZmQ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AgeWFrO+8jOeUn+aXpeW/q+S5kO+8geaEv+aCqOW8gOW/g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ahOeUn+a0u++8geW5uOemj+eahOa0u+edgO+8geayoeacieWFtuWug+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utuS6uumDveW5s+WuieWBpeW6t+eahOW6pui/h+atp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lJ/ml6XliLDvvIzotKLnpZ7liLDvvIzlubjov5DkuYvnpZ7kvLTpmo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tojmga/liLDvvIHmlrDnmoTkuIDlubTmm7TliqDnj43ph43vvIzmmI7lubTnlJ/mtLv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jgILoobflv4PnpZ3npo/kvaDvvJrnlJ/ml6XlpKflj5H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iA5Liq5aSq6Ziz77yM54K554eD5paw55qE5biM5pyb77yb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6Wd5L2g5bm456aP5a6J5bq377yb5LiA5aSp5LiA5Liq5pWF5Lq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LiN5a+75bi477yb5LiA5aSp5LiA5Lu956Wd56aP77yb5oS/5L2g5q+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r5LmQ5bGe5LqO5L2g77yBPC9wPjxwPjxlbT4zNS48L2VtPuWmguaenO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+WOu++8jOaIkeS7rOaYr+WQpuS8mumakOWMv+S4gOW4mOWIu+mqqOmTreW/g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S6sueIseeahO+8jOeUn+aXpeW/q+S5kO+8gTwvcD48cD48ZW0+MzYuPC9lbT7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ooqvliKvkurrniLHvvIzkvaDpppblhYjlv4Xpobvkvb/oh6rlt7H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mmK/kuIDlpKnvvIzkuIDkuKrmmJ/mnJ/vvIzogIzmmK/msLjov5z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3LjwvZW0+6JCk54Gr6Jmr5bim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6buR5aSc77yM5rWB5pif5bim552A56Wd56aP5YiS6L+H5aSp5a6H77yM5o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im552A56Wd56aP56m/6YCP5pe256m677yM6Jm954S25LiN5Zyo5L2g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qK5L2g5oOm5b+177yM6KG35b+D56Wd5oiR5Lqy54ix55qE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aYqOWkqeeahOS4g+Wkle+8jOekvOeJqeS4jeaZ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aDheS6uuWAkuaYr+acieS4gOS4qu+8jOS7iuWkqeS5n+aYr+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eUn+aXpeW/q+S5kO+8jOiwouiwouS9oOS4uui/meS4quWutu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hL/npZ3npo/okKbnu5XnnYDkvaDvvIzlnKjkvaD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ml4XvvIzlnKjkvaDmsLjov5zkuI7mmKXlpKnmjqXlo6TnmoTmoqblub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vvJrlv4Pmg7PkuovmiJDlubjnpo/lv6vkuZDvvIHogIHlhaznlJ/ml6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4mp5o2i5pif56e777yM5LiN5Lya5Li65oiR5Lus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5oiR55qE54ix5oOF77yM5rC46JeP5Zyo5b+D55qE5rex5aSE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55Sf5pel5b+r5LmQ77yBPC9wPjxwPjxlbT40M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whuW/q+S5kOeahOmfs+espu+8jOS9nOS4uu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aCqOaLpeacieS4que+juS4veeahOaXpeWtkO+8jOiht+W/g+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unei0ne+8jOeUn+aXpeW/q+S5kO+8ge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jK7kuIrkuIDmnZ/nu73mlL7nmoTpspzoirHvvIzpgIH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iqjkurrnmoTmrYzllLHvvIzmjafkuIrkuIDmna/pppnnlJznmoTnvo7phZ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nInoirHnmoTnvo7kuL3vvIzmrYznmoTlv6vkuZDvvIzphZLnmoTphon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QzLjwvZW0+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aSq5aSa55+r5oOF55qE6K+d77yM5Y+q5pyJ5pyA5pep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iR5Lus5b6A5ZCO55qE5pel5a2Q6YeM5LiN5bCG5bCx5Lmf5LiN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J5oiR5pyJ5YS/5a2Q44CCPC9wPjxwPjxlbT40NC48L2VtPueUqOmVnOWkt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leaNieW5uOemj++8jOeUqOeEpuiBmuS4uuS9oOaLiei/keW/q+S5kO+8jOeUqOW/q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ieS9j+eUnOicnO+8jOeUqOecn+W/g+S4uuS9oOiwseWGmeeIseaDhe+8j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i1t+ebuOacuu+8jOS4uuS9oOWumuagvOS4gOS4luW5uOemj++8jOeVmeWtmOS4g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DUuPC9lbT7mg7PnnYDkvaDnmoTlrrnpopzvvIzmiJHlp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5DvvIzmg7PnnYDmiJHku6znmoTngrnngrnmu7Tmu7TvvIzmiJHlvITkubH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J3lv7Xomb3nhLbmmK/nvJPnvJPnmoTkvKTvvIzkvYbmmK/miJHkvJrmiorkvKTlrrP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miornrJHlrrnnlZnnu5nkvaDvvIH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ICB5YWs77yM5Zyo5L2g55Sf5pel5p2l5Li05LmL5Y2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j5b2T5Y2I77yM6Lqr5L2T5aOu5aaC6JmO77yM6YeR6ZKx5LiN6IOc5pWw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L6b6Ium77yM5oKg6Zey5YOP6ICB6byg77yM5rWq5ryr5Ly85LmQ6LC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5bGe77yB6ICB5YWs77yM55Sf5pel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Wkp+agke+8jOS4uuaIkeS7rOmBrumjjuaMoembqOOAguaCqOaYr+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4puadpeW5uOemj+OAguelneiAgeeIuOeUn+aXpeW/q+S5kO+8jOWBpeW6t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/q+S5kOW8gOW/g+avj+S4gOWkqeOAguWQjOaXtuS5n+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3peS9nOmhuuWIqeOAgjwvcD48cD48ZW0+NDguPC9lbT7miJHnmoTniLH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pPmtpPmtYHmsLTmtqblv4PnlLDvvJvmiJHnmoTniLHlg4/lsbHlt53vvIz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o47lhYnlpb3vvJvmiJHnmoTniLHlg4/np4vlpKnvvIznoZXmnpzntK/ntK/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JvmiJHnmoTniLHlg4/ogIHniZvvvIzml6DmgKjml6DmgpTliLDnmb3lpLT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5LjwvZW0+5om/6K+65YaN5aSa77yM6I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Y2z5L2/5om/6K+65aSp6I2S5Zyw6ICB77yM5oOF5Lmf5LiN6ZW/5LmF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qT6KiA5Lmf5q+U5LiN5LiK55yf5b+D55qE5a+55b6F44CC55So5b+D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2T5Lya5Yiw54ix55qE55yf6LCb44CC5oS/5L2g5bm456aP77yM55yf5b+D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5Sf5pel5b+r5LmQ77yBPC9wPjxwPjxlbT41MC48L2VtPueUn+a0u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XoOWliO+8jOacieS9oOS+v+S4jei/t+iMq++8jOS6uueUn+aAu+aYr+W+iO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S+v+S4jeWvguWvpe+8jOS4jee+oeaFleefreaagueahOWIuua/gO+8jOWQk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e7huawtOmVv+a1ge+8jOaXtuWFiea1geWkse+8jOacgOS7pOaIke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jeWcqOaIkei6q+aXge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v4fljrvmmK/ot6/nlZnkuIvouZLot5rnmoTohJrmraXml6DmlbD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ovb3nnYDmiJHku6zpo57lkJHpgaXov5znmoTlpKnnqbrvvIzov5nmmK/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u47ov5nph4zotbfmraXkvaDkvJrlgZr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+q5oOz57uZ5L2g5b+r5LmQ77yM5Y2057uZ5L2g5aKe5Yqg5Lq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m35Zyw5aSq5rex77yM546w5Zyo5Y205LiN6IO96Ieq5ouU77yM5rex6Zm3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85ZC477yM5aaC5p6c5bim57uZ5L2g5Lyk5a6z77yM5oiR5Lyk5a6z55qE5q+U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B6ICB5YWs77yM55Sf5pel5b+r5LmQ77yB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acieW5uOemj+eahOWRs+mBk++8jOaaluaalueahO+8jOeUnOeUnO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kuedgOmYs+WFieiIrOeBv+eDgueahOe+juWlve+8jOS+neWBjuedgOS9oO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lOaLn+eahOmqhOWCsu+8jOaJgOacieW/q+S5kOmDveaSkuedgOasouWEv+ad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peWIsO+8geS6sueIseeahO+8jOeUn+aXpeW/q+S5kO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mhJ/lj5fvvIznl5voi6bkuZ/op4nlvpflubjnpo/vvJvni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v4Pnoo7kuZ/op4nlvpfnlJzonJzvvJvniLHmmK/kuIDnp43nu4/ljobvvIz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Z/op4nlvpfnvo7kuL3jgILkvaDlsLHmmK/pgqPkuKrorqnmiJHlubjnpo/jgIH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moTkurrvvIHogIHlhazvvIznlJ/ml6X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YW05aWL5LuK5aSp5piv5L2g55qE55Sf5pel77yM6K+a5a6e6K+05oiR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uZ5L2g55qE56S854mp77yM5biM5pyb6L+Z5Lu956S854mp5LiN5piv5aSq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6IO954m55Yir5Zac5qyi6L+Z5Liq56S854mp77yM5Lqy54ix55qE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Ni48L2VtPuaIke+8jOS4juS9oOeahO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S4reazqOWumuOAgueIse+8jOaYr+aIkeeahOS9v+WRve+8jOaYr+S4jeWPr+i/ne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wseaYr+aIkeS9v+WRveS4reeahOWvueixoeOAguS7iuWkqe+8jOWcqOat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4neingeivgeaIkeS7rOeahOW5uOemj+WQp++8ge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cuPC9lbT7nianmjaLmmJ/np7vvvIzkuI3kvJrkuLrmiJHku6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lK/mnInkvaDmiJHnmoTniLHmg4XvvIzmsLjol4/lnKjlv4PnmoTmt7HlpI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U4LjwvZW0+5rKh5pyJ5L2g77yM5LiW55W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aGM5Y2K6L6577yM5pyJ5LqG5L2g77yM5LiW55WM5Lya5LmQ57+75aSp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W55WM5piv5LiA54mH6I2S5Y6f77yM6YGH5Yiw5L2g5LmL5ZCO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mQ5Zut77yM6ICB5YWs77yM55Sf5pel5b+r5Lm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FrOeUn+aXpeW/q+S5kO+8jOiwouiwouiAgeWFrOi/meS5iOWkmuW5t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7mOWHuuOAguWTquacieS7gOS5iOWygeaciOmdmeWlve+8jOWPquS4jei/h+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+S9oOi0n+mHjeWJjei/m+OAgjwvcD48cD48ZW0+NjAuPC9lbT7lpJzluZXkuIv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lq3kuobmiJHnmoTnnLrmnJvvvJ/mnIjoibLkuIvvvIzosIHmt7nmsqHkuobmiJH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/lr5Lpo47kuK3vvIzosIHpo47pnaHkuobmiJHnmoTog4zlvbHvvJ/nnLrmnJ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pu5jpu5jlr7nkvaDorrjor7rvvJrkvaDoi6Xlronlpb3vvIzmiJH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HogIHlhazvvIznlJ/ml6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zanZmYjBvdm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c2p2ZmIwb3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39FFB42D311F12A698B912427B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