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0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B8AF909BE85D2B378E60188F469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8AF909BE85D2B378E60188F469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qE55+t5Y+l5a2Q5Lyk5o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eiDvee7meS9oOaJv+ivuuS7gO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9k+S9oOWbnuWktOeahOaXtuWAme+8jOaIkeS4gOWumumDv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uuWOu+Wklumdoui1sOi1sO+8jOi/meS4quS4lueVjOiDvee7meS9oO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DveavlOaIkeS7rOS4gOebtOS5seaDs+eahOS4nOilv+i/m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FkuWcqOiCmuWtkOmHjO+8jOS6i+WcqOW/g+mHjO+8jOS4remXtOaAu+Wlveix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S4gOWxgu+8jOaXoOiuuuWWneWkmuWwkemFku+8jOmDvea3ueS4jeWIsOW/g+S4i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WJsuiIjeS4jeS4i+eahO+8jOW3sue7j+S4je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mCo+S4quS6uuS6hu+8jOiAjOaYr+mCo+S4qum7mOm7mOS7mOWHuu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n+aDheacgOaAleeahOaYr+S9oOiupOecn+S6huWvue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p+aYp+S4gOWcuu+8jOaQnueskeeahOaYr++8jOS7luaSqeS9oOWFqOeoi+mdoO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S9oOWFqOeoi+mdoOW/g+OAgjwvcD48cD48ZW0+Ni48L2VtPuW9k+acieS6uuiv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tu+8jOaIkeesrOS4gOS4quaDs+WIsOeahOWwseaYr+S9oOOAguWPquWPr+aD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OAgjwvcD48cD48ZW0+Ny48L2VtPuacquabvumdkuaihe+8jOmdkuaiheaer+i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rOiKs+a7oeWcsO+8jOS4jeingeeruemprO+8jOeruemprOiAgeWOu++8jOebuOaAn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atpO+8jOaIkeeIseS4iueahOS6uumDveW+iOWDj+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CuemGieOAgemGieeahOWlveaCsuW+ru+8jOWOn+adpeeIseS4iuS9oO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/g+eijuOAgjwvcD48cD48ZW0+OS48L2VtPuacgOmavuWPl+eahOaYr+aDs+S9o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a3seWkhOWWmOS4jei/h+awlO+8jOaJi+WcqOWPkeaKlui/nuazqumDveW+l+W/j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nmoTnnLzms6rvvIzkvaDnmoTlv6fkvKT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vvIzmgLvlnKjliLrmv4DnnYDmiJHnmoTlv4P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6YO95Lya5b6I5Z2a5by644CB5oiR5LiN5YOP5L2g5ZGQ5qC3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L2v5byx44CCPC9wPjxwPjxlbT4xMi48L2VtPuabvue7j+Wwj+Wwj+WwkeW5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mjjuW6pue/qee/qe+8jOi/mOaYr+mCo+WPjOahg+iKseecvO+8jOWIneW/g+S7ju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uWWnOasouS9oOeskeeahOm+h+eJmeWSp+WYtO+8jOiusOW/huS4rea4qeafl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MuPC9lbT7lp4vkuo7lnKjkuY7vvIznu4jkuo7lpKrlnKjku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g73kuKLkuobvvIznkIbmmbrkuI3og73lho3kuKL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q615oSf5oOF77yM5rKh5pyJ5oqK5L2g5Y+Y5oiQ5pu0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6I6YGX5oa+5L2g6Lef6ZSZ5LqG5Lq644CCPC9wPjxwPjxlbT4xNS48L2VtP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Pquacieemu+W8gOS4jeeIseS9oOeahOS6uu+8jOaJjeiDvemBh+WIsO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jwvcD48cD48ZW0+MTYuPC9lbT7miJHku6zpg73lnKjmt6HljJb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vaDpgInmi6nmlrDmrKLvvIzmiJHpgInmi6nml7bpl7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a854ix5L2g55qE5Lq66Z2i5YmN77yM5L2g5rC46L+c6YO95Y+q5piv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Zyo5LiN54ix5L2g55qE5Lq66Z2i5YmN77yM5L2g5rC46L+c5piv5p2h5rGJ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imgeetieaIkeWPmOS6hu+8jOaJjeivtOaAgOW/t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IkeOAguW/g+e0r+WIsOS4gOWumueahOeoi+W6pu+8jOi/nueUn+awlOWSjOiuoei+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awlOmDveayoeacieS6huOAgjwvcD48cD48ZW0+MTkuPC9lbT7lpoLmnpzku6XlkI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iJHpga7po47mjKHpm6jvvIzmiJHlsLHoh6rlt7HlgZroh6rlt7HnmoToi7Hpm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yL5Yiw5pyJ5YWz5L2g55qE5LiA5YiH77yM5b+D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5qE55eb44CC5b+D6Iul55eb5LqG77yM54ix5bCx5ZOt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muacgOeJueWIq+eahOiHquW3se+8jOato+WboOS4uuS9oOeahOS4j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WmguatpOe+juS4veOAgeWPr+eIseOAgeePjei0t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vZPliJ3miJHouI/kuIrkuobpgqPliJfngavovabvvIznu5PlsYD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uIDmoLfjgII8L3A+PHA+PGVtPjIzLjwvZW0+5LuO5LuW55qE55yJ55y85a+E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JC96Zuo77yM5oiR562J5Zyo5oK45Yqo55qE5rmW5rW35LmL55WU77yM55yL5Lq66Ze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CPC9wPjxwPjxlbT4yNC48L2VtPuaXtumXtOS4gOWkqeWkqei/h+WOu++8jOWlv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WPmO+8jOS9huW9k+S9oOafkOWkqeWbnummlu+8jOWNtOWPkeeOs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QjOS6huOAgjwvcD48cD48ZW0+MjUuPC9lbT7lpoLmnpzmg4Xlj6/ku6XlibLoi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pgZPliKvlkI7vvIzlv4PvvIzov5jmmK/nrqHkuI3kvY/nmoT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26Ze05pqC5YGc5Zyo5pWF5LqL5LiO5pWF5LqL55qE5Lit5Zy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6L+Y5piv5b6X57un57ut5ZCR5YmN6KGM6am244CC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S4jeeIse+8jOaYr+enjeaEn+inie+8jOS4jei/h+acieS6m+aEn+inie+8jOS8mu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OAgjwvcD48cD48ZW0+MjguPC9lbT7mhJ/mg4XkuK3mnIDku6Tkurrnu53mn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mmK/lm6DkuLrniLHmg4Xnu5PmnZ/kuobvvIzogIzmmK/lm6DkuLrlvZP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PmnZ/kuobvvIzniLHljbTov5jlnKjjgII8L3A+PHA+PGVtPjI5LjwvZW0+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5rW36KqT5YaN5Lmf5oSf5Yqo5LiN5LqG5oiR77yM5L2g5LiN6K6k55yf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T55yf44CCPC9wPjxwPjxlbT4zMC48L2VtPuWmguaenOS9oOS4jeWOu+Wwneivl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efpemBk+S4i+S4gOenkuS8muWPkeeUn+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r4/kuIDkuKrkurrnmoTlh7rnjrDpg73mmK/oh6rlt7HmiJDplb/onJX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kvaDog73nu4/lvpfotbflpJrlpKfor4vmr4HvvIzlsLHog73mi4Xlvpfotb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Z7nvo7jgII8L3A+PHA+PGVtPjMyLjwvZW0+5aaC5p6c6L+Z5Liq5LiW55WM5a+5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N552s77yM5L2g5Lmf5Y+v5Lul6L+Z5qC35a+55b6F5a6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eBq+eHg+WQju+8jOWug+WPquaYr+WvgueEtuWcsOayiem7r+S4i+WOu++8jOiE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6v+WGjeS4jeS4uuS6uuaJgOazqOebrueahOWwvuWF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nmoTlv4Pph4zpg73mvZzol4/nnYDkuIDmnaHmgrLkvKTnmoTmsrPmtY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vaDnmoTnlrznl5vvvIzmiJHmnInmiJHnmoToibDovpvvvIzlubbpnZ7kuI3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6Dmmofpob7lj4rjgII8L3A+PHA+PGVtPjM1LjwvZW0+5aSc5rex5Lq66Z2Z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uW77yM6YKj5Liq5Lya6K+0552A5pKV5b+D6KOC6IK65oOF6K+d55qE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S6m+mBl+aGvuaPkOi1t+adpea7oeaYr+W/g+mFuO+8jOS4je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iHquW3seS8muW/mOiusOOAguWlveWDj+acieeahOW+gOS6i++8jOS5heS6h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VheS6i+S6huOAgjwvcD48cD48ZW0+MzcuPC9lbT7kvaDkuI3lv6vkuZ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pfkuI3liLDvvIzlj4jlv5jkuI3kuobvvIzlj4jkuI3lj6/ku6X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mf5pyJ5b+D6YW45ZKM5aeU5bGI77yM5oiR6K+057uZ6LCB5ZCs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I5Lya5ZCs5oiR6K+077yfPC9wPjxwPjxlbT4zOS48L2VtPuWmguaenOacieS4g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+m+mFuOS5n+S4jeimgemavui/h++8jOWwseW9k+WBmui4qeWIsOS6huS4gOS4quaf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p+OAgjwvcD48cD48ZW0+NDAuPC9lbT7kvaDmmK/lubjov5DnmoTvvIzlm6DkuLr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nu6fnu63miJbmmK/mipvlvIPvvIzogIzmiJHljbTliKvml6D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C75pyJ5LiA5Liq5Lq655qE5LiA5Y+l6K+d44CB5LiA5Liq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qK5L2g5Lyk5b6X6Ium5LiN5aCq6KiA44CCPC9wPjxwPjxlbT40Mi48L2VtP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heWzsOaFleWQjeiAjOadpe+8jOS4jeWcqOS9juiwt+emu+S9oOiAjOWOu+OAguS4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ahOS6uueUn+awlO+8jOS4jeS4uuS4jeWAvOW+l+eahOS6i+Wkseeco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aJjeaYr+eOi+mBk+OAgjwvcD48cD48ZW0+NDMuPC9lbT7lgLzlvpf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kurrov5jmnKrlh7rnjrDvvIzoj4flh4nvvIzkvaDmgI7kuYjlsLHlk63lub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J88L3A+PHA+PGVtPjQ0LjwvZW0+6L+Z5LiA55Sf77yM6YGH5LiN5Yiw5b285q2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6YGH5Yiw5LqG77yM6L+Y5piv5a+C5a+e44CC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qeS9oOe6ouS6huecvOectu+8jOS9oOWNtOi/mOeskeedgOWOn+iwhe+8jOWOn+adp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Ds+WlveS9oOimgeeVmeWcqOiwgeeahOi6q+aXg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aXlvoDlvoDnmoTkurrnvqTph4zvvIzmiJHlj6/ku6Xmib7liLDkuIDkuKrlkozkva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7jkvLznmoTpnaLlrZTjgII8L3A+PHA+PGVtPjQ3LjwvZW0+5Zyo55Sf5ZG9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pyJ6L+H5b+r5LmQ77yM5L2G5piv5oKy5Lyk5Y205Y2g5LqG5LiA5aSn5Y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7rOinieW+l+WIq+S6uueCq+iAgOS7gOS5iOWwseaYr+e8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acieS4quS6i+WunuaYr++8jOaIkeS7rOinieW+l+WIq+S6uuWcqOeCq+iA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+gOW+gOWwseaYr+iHquW3see8uuS7gOS5iOOAgjwvcD48cD48ZW0+NDkuPC9lbT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kuIDlnLrngbzng4jvvJvkuo7lsJjkuJbvvIzmmK/kuIDku73lhoXlv4PnmoT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onlroHjgII8L3A+PHA+PGVtPjUwLjwvZW0+5L2g5biM5pyb5YiG5Yir5ZCO5YWc5YW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aN6YGH6KeB77yM5LuW5biM5pyb5LuO5q2k5bGx6auY5rC06L+c5LiN55u4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uuW/g+W5tuS4jeWPr+aAle+8jOWPquimgeS9oOecn+ato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peWQjuWPquiDveeIseiHquW3seOAgjwvcD48cD48ZW0+NTIuPC9lbT7miJHku6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sI/lsI/lubTljY7vvIzlnKjkuIDnurjmuZbok53nmoTlpKnnqbrkuIvvvIz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jgII8L3A+PHA+PGVtPjUzLjwvZW0+5pe25YWJ5Y+v5Lul5bim6LWw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205Yay5reh5LiN5LqG5oiR5Lus5LmL6Ze055qE54i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iLpuWkmuS6hueahOivne+8jOW/g+WwseS8muWPmOaIkOa8j+mjjueahOa0n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iiq+iNhuajmOWIuuepv+OAgjwvcD48cD48ZW0+NTUuPC9lbT7mr4/kuKrkurr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nu4jpgIPkuI3ov4fkuIDlnLrniLHmg4XjgILlnKjov5nph4zvvIzmnInniLH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mnInllpzjgIHmnInkuZDvvIzljbTljZXljZXmsqHmnInmsLjmg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J6L+H55qE5pyf5b6F77yM5pyJ6L+H55qE5oSf5Yqo77yM56uf54S25Zy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uf5pS+5pe277yM5b+Y5Y205LqG576O5Li955qE5ae/5oC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re+8jOayoeacieecn+ato+WBpeW/mOeahOS6uuOAguiusOaAp+Wkq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Yr+eIseW+l+S4jeWkn+OAgjwvcD48cD48ZW0+NTguPC9lbT7kvaDmmK/miJH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IDnlJ/lgZrkuI3lroznmoTmoqbvvIzmiJHmmK/kvaDkuIDlv7XkuYvpl7TlkLn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U5LjwvZW0+5oiR5aSa5a6z5oCV5LqS55u45om25oyB6LeM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7uP5Y6G5LqG6YKj5LmI5aSa77yM5pyA5ZCO6Zmq5Zyo5L2g6Lqr6L6555qE6YKj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iv5oiR44CCPC9wPjxwPjxlbT42MC48L2VtPuaIkeS7rOivtOi/h+S4gOeb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cgOWQjuWNtOWPquWJqeaIkeiHquW3seW9ouWNleW9seWPqueah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ibXmiYvmmK/ov5nkuKrkuJbnlYzkuIrmnIDmgrLlk4DnmoTliq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kuIvkuIDliLvvvIzms6jlrprnmoTmmK/mlL7miY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52A5oKy5Lyk55qE5q2M77yM5oOz6LW35LiN6K+l5oOz55qE5Lq677yb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oiP77yM5b+Y5Y205LiN6K+l5b+Y55qE5Lq6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ayoeacieS4jeaVo+eahOWutOW4re+8jOWQjuadpeeahOaIkeS7rO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hu+8jOWPquaYr+ayoeacieaIkeS7rOOAgjwvcD48cD48ZW0+NjQuPC9lbT7ml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kuI3lraTni6zvvIznq5nlvpfov5zkupvlsLHmuIXmpZrvvIzkuI3lubvmg7P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6bvvIzkuI3mnJ/lvoXkuZ/lsLHkuI3kvJrmnInlnKjkuY7jgILkuJbkuIrml6Dpmr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rjkurroh6rmibDkuYvjgII8L3A+PHA+PGVtPjY1LjwvZW0+5L2g6K+05L2g6KaB5pW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2v6YWS77yM5YaN54ix5Lmf5LiN5Zue5aS044CC5a6e6ZmF5L2g6YaJ5Yiw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oSB77yM5aaC5p6c6YKj5Lq65Ly45Ye65omL77yM5L2g6L+Y5piv5oOz6Lef5Lu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En+iwouaIkeS4jeWPr+S7peS9j+i/m+S9o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gOS7peaJjeiDveaLpeaKseS9oOeahOiDjOW9s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lsJHkuobkvaDmiJHkvJrop4nlvpfnvLrkuobkupvku4DkuYjogIzkvaD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jkvJrop4nlvpflvojlvpfmhI/jgII8L3A+PHA+PGVtPjY4LjwvZW0+55S35Lq6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5qE5rC46L+c77yM56ys5LqM56eS55qE5om/6K+677yM56ys5LiJ56eS55qE5Y+Y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kmuW5tOS5i+WQju+8jOaIkei/mOaYr+S+neaXp+ayo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dgOS9oO+8jOWPquS4jei/h+WwkeS6humdnuimgeWcqOS4gOi1t+eahOaJp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l6LnhLbor7TkurrnlJ/mmK/mnKzkuabvvIzpgqPlh7rnjrD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JnliKvlrZflsLHmsqHku4DkuYjlpKfkuI3kuobnmo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Zyo5LiN57uP5oSP6Ze077yM5L2g5bCx57uZ5LqG5Yir5Lq66ZOt6K6w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44CCPC9wPjxwPjxlbT43Mi48L2VtPuavgeeBreS6uuWPquimge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akjeS4gOS4quS6uuWNtOimgeWNg+WPpeivne+8jOivt+S9oOWkmuWPo+S4i+eVm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r4/kuIDkuKrovazlj5Hor7Tor7TnmoTkurrvvIzpg7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5Dnp43lv4Pmg4Xmg7PopoHkvKDovr7nu5nmn5DkuKrkurrvvIzlj6/mg5zmn5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jgII8L3A+PHA+PGVtPjc0LjwvZW0+5a2m552A5a+55omA5pyJ5Lq65aSn5rCU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rKh6ZKx77yM5L2G5LiN6KaB6K6p5Yir5Lq66K+05L2g5bCP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AgOW/teS9oOWcqOaXqeS4iuWQu+aIkeeahOa4qeW6pu+8jOaAg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aIkeeahOaWueW8j+OAgjwvcD48cD48ZW0+NzYuPC9lbT7lpKflpJ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lJ/mtLvpgInmi6nkvaDvvIzogIzkuI3mmK/kvaDljrvpgInmi6n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poLmraTkuI3mg4XmhL/vvIzlj6/mmK/lv4XpobvljrvpnaLlr7nvvIz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c3LjwvZW0+6ZW/5aSn5Lul5ZCO77yM5oSf6KeJ5pyA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I6r6L+H5LqO6L6c6LSf5LqG5bCP5pe25YCZ55qE5qKm5oOz77yM5rKh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Kj5pe25YCZ5oOz6LGh55qE5Lq644CCPC9wPjxwPjxlbT43OC48L2VtPuS4jeimgeWk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S4gOS4quS6uu+8jOWboOS4uuS+nei1lu+8jOaJgOS7peacn+acm++8jOWboOS4u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gOS7peWkseacm+OAgjwvcD48cD48ZW0+NzkuPC9lbT7lpJrmg7PlkYror4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ov4flvpfmsqHpgqPkuYjlpb3vvIzov5jmmK/kvJrnu4/luLjmg7PkvaD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oqbop4HkvaDjgII8L3A+PHA+PGVtPjgwLjwvZW0+5oiR5Y+q5piv5LiN5piO55m9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6X6YKj5LmI6L6b6Ium77yM5L2g5Li65L2V6L+Y6KaB6KOF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puWIsOS9oOWSjOaIkeiBiuWkqe+8jOS9oOaKseaAqOiHquW3seeahO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OAguWTju+8jOi/mOS7peS4uuWGjei3n+S9oOivtOivneiCr+WumuWFhea7oeeB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s++8jOaIkeWViu+8jOWwsei/nuWcqOaipumHjOS5n+WPquWvueS9o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mNkajdqenZw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pjZGo3anp2cH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8AF909BE85D2B378E60188F469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