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6FBA9DEE7ECEC0F95D65F24201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6FBA9DEE7ECEC0F95D65F24201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5qE56m66Ze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+S9oOS7rOa2iOa2iO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Qg+S4nOilv+eahOagt+WtkOecn+WPr+eIse+8jOaYr+e7g+i/h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Ds+imgeS9oO+8gTwvcD48cD48ZW0+NC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ezluWQl++8n+WWnOasouWRgOOAguaAquS4jeW+l+mCo+S5i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S4uueslO+8jOebuOaAneWFpeWiqO+8jOWtl+mHjOihjOmXt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Ds+WSrOS9oOS4gOWPo++8jOWwneWwneS9oOWIsOW6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mueahO+8jOWxheeEtui/meS5iOWPr+eIseOAgjwvcD48cD48ZW0+Ny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Alem6u+eDpu+8n+S4jeaAleeahOivnemCo+Wwsem6u+eDpuS9oOi3n+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OAgjwvcD48cD48ZW0+OC48L2VtPuaDs+WSjOS9oOWFsemlruS4gOadr+a4heiM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lOS4gOeil+mdkueggu+8jOe7veaUvuS4gOWcsOaDheiKse+8jOimhuebluS4gOeJh+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WmguaenOacieS4gOWkqe+8jOS9oOiiq+WbsOWc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6ouiJsueahOaIv+WtkOmHjO+8jOmCo+mHjOayoeacieeql+S5n+ayoeaciemX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mCo+aYr+WcqOaIkeW/g+mHjOOAgjwvcD48cD48ZW0+MTAuPC9lbT7mgLv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q5jot6/ov5zvvIzkuLrkvaDogIzmnaXjgII8L3A+PHA+PGVtPjExLjwvZW0+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s5LiA6Z2i5oiR5bCx5oOz6K6k6K+G5L2g77yM5LuW5Lus5pav5paH5Lq65oqK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LiA6KeB6ZKf5oOF44CCPC9wPjxwPjxlbT4xMi48L2VtPuS4gOWIhumSn+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4gOenku+8jOWJqeS4i+eahOS6lOWNgeS5neenkumDveWcqOWbn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k4HpqazmmK/miJHvvIzlhrDmsrPkuZ/mmK/miJHvvIzogIz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mnaXjgII8L3A+PHA+PGVtPjE0LjwvZW0+5Zac5qyi77yM5aSn5qaC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pyA54us5pat5pyA5rKh5pyJ6YGT55CG55qE5LqL5LqG77yM5LiN5piv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Yip5byK77yM5LiN5piv6KeB6Imy6LW35oSP77yM6ICM5piv56qB54S26Ze0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6p5L2g54m16IKg5oyC6IKa5Ymy6IiN5LiN5Li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5ZOl5ZOl77yM6Z+z5LmQ5aW95aW95pS+77yM5pma5LiK5oiR6K+35L2g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/q+WIq+ivtOS6hu+8jOS9oOeahOS4gOWPpeS9oOWlve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iuqeaIkeaypumZt+S6huOAgjwvcD48cD48ZW0+MTcuPC9lbT7liqDngrnlsJblj6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mo7jgII8L3A+PHA+PGVtPjE4LjwvZW0+5L2g5oCO5LmI5oC75piv6YKj5LmI5ryC5Lqu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ngeS7gOS5iOS4lumdou+8jOingeingeS9o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l63kuIrnnLznnZvmg7PnnaHkvJrlhL/vvIzmu6HohJH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Izmg7PmiJHlsIbmnaXlqLbkvaDvvIzlsLHnnaHkuI3nnYDkuobvvIz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vvIE8L3A+PHA+PGVtPjIxLjwvZW0+5peg6IGK55qE5pe25YCZ5aSa5oOz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Wq6LS55pe26Ze077yM55+l6YGT5ZCX44CCPC9wPjxwPjxlbT4y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adpei0n+i0o+i1mumSse+8jOi0n+i0o+WutuWKoe+8jOi0n+i0o+WF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0n+i0o+eIseaIkeWwseWlveS6huOAgjwvcD48cD48ZW0+MjMuPC9lbT7miJH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/nmoTpobnnm67mg7Pot5/kvaDosIjosIjjgII8L3A+PHA+PGVtPjI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ma5a6J77yM5oiR6KaB5L2g5oOz5oiR5oOz5Yiw5aSx55y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WSjOWmsuW3seeOqeiAjeWQp+OAgjwvcD48cD48ZW0+MjYuPC9lbT7opoH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nKjkvaDluorlpLTkuLrkvaDor7vkuabvvIzml6Dmhr7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Ga5YWI55Sf5b+D5bCW5LiK55qE6YKj5Y+q54yr77yM6K6p5YWI55Sf5oqx5oq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+6auY6auY44CCPC9wPjxwPjxlbT4yOC48L2VtPuaDs+WUseatjOe7meS9o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s+S4jeWFqO+8jOaDs+WGmeivl+e7meS9oO+8jOaIkeaXoOS7juS4i+eslO+8jO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geeEtueahOWwseaSnui/m+aIkeW/g+mHjO+8jOaIkeW+iOaFjOS5se+8jOS9oOWIq+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kuPC9lbT7miJHmg7PlhpnkuIDkuKrmlYXkuovvvIzku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JkcXVvO+W8gOWni++8jOS7pSZsZHF1bzvmiJHku6wmcmRxdW87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p+S+hOWtkOS9oOWQueeuq+WQueW+l+ecn+Wlv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nu5nmiJHkuIDnlJ/vvIzmiJHov5jkvaDkuIn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OP5omA5pyJ5Lq66K6k5Li655qE6YKj5qC377yM5L2g5bCx5piv5oiR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My48L2VtPui/nuS6huaIkeWutndpZmn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nmoTkurrkuobjgII8L3A+PHA+PGVtPjM0LjwvZW0+5oiR5Lus5p2l546p5Liq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5+z5aS05Ymq5YiA5biD77yM5oiR6L6T5LqG5oiR5YGa5L2g5aWz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5L2g5YGa5oiR55S35pyL5Y+L44CCPC9wPjxwPjxlbT4zNS48L2VtP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ugOWNle+8jOaXtuWFiei/mOWcqO+8jOS9oOi/mOWcq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miJHllpzmrKLlkIPku4DkuYjlkJfvvJ/miJHllpzmrKLnl7Tnl7TlnL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M3LjwvZW0+5L2g55+l6YGT5ZCX77yf55yf5q2j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ya5Zyo5L2g5pyA5peg5Yqp55qE5pe25YCZ77yM55SY5oS/5YWF5b2T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m65rCU44CCPC9wPjxwPjxlbT4zOC48L2VtPuiuqeaIkeS7rOaFouaFouaIk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vueaWueeahOS6uu+8jOaJi+eJteaJi+i1sOi/h+WxnuS6juaIkeS7rOeah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OAgjwvcD48cD48ZW0+MzkuPC9lbT7lpoLmnpzmiJHmr4/mrKHmg7PotbfkvaD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vvIzmiJHlsLHlj6/ku6XmsLjov5zlnKjoirHlm63ph4zmlaP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yJ5Lqb6K6w5b+G77yM5rOo5a6a5peg5rOV5oq55Y6777yM5bCx6L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rOo5a6a5peg5rOV5pu/5Luj5LiA5qC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Ym5tdnFpZGN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JubXZxaWRj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6FBA9DEE7ECEC0F95D65F24201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