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F44C1ABCB19E28FFE064CE73E95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F44C1ABCB19E28FFE064CE73E95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ib5Lia5oiQ5Yqf55qE5aWz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+8jOWPq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+8jOivpeaUvuWwseaUvu+8jOW9k+atouWImeatou+8jOaJjeiDveW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eahOiKguWlj+S4re+8jOaUtuiOt+ecn+ato+W6lOivpeWxnuS6ju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IkOWKn+OAgjwvcD48cD48ZW0+Mi48L2VtPuWwveeuoeaIkeefpemBk+aIkeS8mui3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aIkeS7jeS8muermei1t++8jOe7p+e7reWJjei/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mprOaLieadvuavlOi1m++8jOinhOWumui1t+eCu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Yr+S9oO+8jOS9hue7iOeCueS9oOe7neWvueacieWPkeiogO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S4iuayoeaciee7neacm+eahOWkhOWig++8jOWPquacieWvueWkh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OAgjwvcD48cD48ZW0+NS48L2VtPuS4gOS4quacieS/oeW/teiAheaJ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+8jOWkp+S6juS5neWNgeS5neS4quacieWFtOi2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yoeaciemAj+W9u+WcsOeXm+WTrei/h+WHoOasoe+8jOS4gOWIh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cn+ato+W8gOWni+OAgjwvcD48cD48ZW0+Ny48L2VtPuWNs+S9v+eIrOWIs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S4iu+8jOS4gOasoeS5n+WPquiDveiEmui4j+WunuWcsOWcsOi/i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aguOW/g+eahOmXrumimOaYr+agueaNruW4guWcuuWOu+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6p+WTge+8jOWFs+mUruaYr+imgeWAvuWQrOWuouaIt+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eahOeUn+WRveWPquacieS4gOasoe+8jOS9huaIkeS7rO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ehruWcsOi/kOeUqOWug++8jOS4gOasoei2s+efo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/kuJrnmoTlu7rnq4vvvIzkuI3lnKjog73nn6XvvIzkuYPlnKj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5b6F55qE5pa55rOV5pyJ5Lik56eN77ya5LiA56e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LiN5YGa56m6562J77yM5LiA56eN5piv5LiA6L65562J5LiA6L655oqK5LqL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o5Yqo44CCPC9wPjxwPjxlbT4xMi48L2VtPuS6uuS5i+WboOatpOacieS4gOW8o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4pOWPquiAs+acte+8jOWOn+WboOaYr+WQrOeahOimgeavlOivtOeahOWkm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ml7bpl7TmmK/kuKrluLjmlbDvvIzkvYbkuZ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bDjgILli6TlpYvnmoTkurrml6DnqbflpJrvvIzmh5Lmg7DnmoTkurrml6Dnqbf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pyJ5aSp55Sf55qE5L+h5b+D77yM5Y+q5pyJ5LiN5pa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L+h5b+D44CCPC9wPjxwPjxlbT4xNS48L2VtPuWcqOecn+ebuOiCr+Wumuawu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aDheWGteS4i++8jOS4gOS4quS6uueahOaJgOS9nOaJgOS4uuiDveaYvueku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OAgjwvcD48cD48ZW0+MTYuPC9lbT7miJDlip/kuI7lpLHotKXkuYvpl7T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Z/lvojnroDljZXvvIzor7TlpI3mnYLkuZ/lvojlpI3mnYLjgILmgLvogIzoqI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j6ropoHlgZrkurrkuI3lpLHotKXvvIzpgqPlsLHmmK/mnID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3LjwvZW0+5Zyo5oiR5Lus5LqG6Kej5LuA5LmI5piv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bey5bCG5a6D5raI56Oo5LqG5LiA5Y2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S/l+S9huS4jeS9juS/l++8jOW8oOaJrOS9huS4jeW8oOeLgu+8jOS4quaAp+S9h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OAgjwvcD48cD48ZW0+MTkuPC9lbT7ml6DorrrmiY3og73nn6Xor4blpJrkuYjljZP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vLrkuY/ng63mg4XvvIzliJnml6DlvILnurjkuIrnlLvppbzlhYXpp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o7kuovjgII8L3A+PHA+PGVtPjIwLjwvZW0+5Zue5aS055yL5oiR55qE5Yib5Lia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6A5Y2V55qE5LiN5pat5a+75om+44CB5LiN5pat57qg5q2j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eZvuaKmOS4jeWbnueahOavheWKm++8jOacieiuoeW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iDnOaJgOacieeahOiJsOiLpuOAgjwvcD48cD48ZW0+MjIuPC9lbT7mipXotYT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brnmoTvvIzmipXotYTnvZHnu5zkuK3nmoTnn6Xor4blsLHmm7TliqDmmI7mm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YiH5Yip5bex55qE55Sf5rS777yM6YO95piv6Z2e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qo54mp55qE55Sf5rS744CCPC9wPjxwPjxlbT4yNC48L2VtPuW/g+WmgumVn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aZr+S4jeaWreWPmOWMlu+8jOmVnOmdouWNtOS4jeS8mui9rOWKqO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+8jOiDveWkn+aZr+i9rOiAjOW/g+S4jei9r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47liKvkurrnmoTop4Llv7XmnaXnnIvkuovmg4XvvIzog73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ngbXmtLvliqjnmoTkurrvvIzmsLjov5zkuI3lv4XkuLroh6rlt7HnmoT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jgII8L3A+PHA+PGVtPjI2LjwvZW0+5LiN5Zyo5LmO5a2m5Y6G77yM5Y+q6KaB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e66LSh54yu5bCx6KGM44CCPC9wPjxwPjxlbT4yNy48L2VtPuWIm+S4muiA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rOWlveivneeahO+8jOWIm+S4muiAhemcgOimgeWQrOeahOaYr+ecn+Wunu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6/mnoHmgJ3ogIPpgKDmiJDnp6/mnoHkurrnlJ/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gJ3ogIPpgKDmiJDmtojmnoHkurrnlJ/jgII8L3A+PHA+PGVtPjI5LjwvZW0+5q+P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pyJ5Yqg5YCN55qE6LWP6L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ahOS4gOeUn+aYr+a8q+mVv+eahO+8jOS9huWFs+mUrueahOWPquacie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kuI3mmK/looPlhrXpgKDlsLHkurrvvIzogIz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looPlhrXjgII8L3A+PHA+PGVtPjMyLjwvZW0+6auY5bCa55qE55uu5qCH55So5Y2R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q615p2l5a6e546w77yM5ZCM5qC35LiN5piv6auY5bCa55qE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azquawtOS4rea1uOazoei/h+eahOW+rueskeacgOeBv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aDmOS4rei1sOWHuuadpeeahOeBtemtguacgOa4hemGk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ZXkurrlv6flv4Ppmr7mgZXvvIzkvZXkurrkuLrmiJHmsqfmtbfpmr7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g54mp5LmL5YmN77yM5b+F5YWI6YCg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eWhjOS4i+adpe+8jOacieS4qumrmOeahOS6uuW4ruS9oOaJm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iDveS/neivge+8jOWkqeWhjOS4i+adpeeahOaXtuWAme+8jOS4quWEv+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cqOW8r+iFsOWQl++8n+S5i+WQju+8jOi/mOS4jeaYr+W+l+md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Dlip/nprvmiJHmnInml7blgJnlvojov5HvvIzlj6ropo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lsLHog73lsJ3liLDog5zliKnnmoTmnpzlrp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Y+v5Lul5pS55Y+Y5oOF57uq77yM5oiR5Lus5bCx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q5p2l44CCPC9wPjxwPjxlbT4zOS48L2VtPuS4luS4iuW5tuayoeacieeUqOad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WKquWKm+eahOi1j+i1kO+8jOaJgOacieeahOi1j+i1kOmDveWPquaYr+iiq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uWKseW3peS9nOaIkOaenOeahOOAgjwvcD48cD48ZW0+NDAuPC9lbT7lnKjkuovlrp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nmoTmg7PosaHlipvotorlj5Hovr7vvIzlkI7mnpzlsLHotorkuI3loK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xLjwvZW0+55Sf5ZG95a+55p+Q5Lqb5Lq65p2l6K+0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qb5Lq655qE5LiA55Sf6YO95Li65p+Q5Liq55uu5qCH6ICM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ahOaJjeWNjuWwseWmgua1t+e7teeahOawt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eahOaMpOWOi++8jOWug+aYr+e7neWvuea1geS4jeWHuuadpeeahOOAgua1g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e7teaJjeiDveWQuOaUtuaWsOeahOa6kOazi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hY3nu4/lj5fmjKvmipjvvIzpo47pm6jov4flkI7lsLHmmK/lvanombn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mr7lhY3pga3lj5foi6bpmr7vvIzpm6jov4flpKnmmbTnu4jmnIn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Q5Yqf562J5LqO55uu5qCH77yM5YW25LuW6YO95piv6L+Z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j44CCPC9wPjxwPjxlbT40NS48L2VtPuimgeaVouS6jumdouWvue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WreaUuei/m+aJjeiDveS4jeaWreaPkOWNh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3lsI/lv4Pnn6XpgZPkuobkuIDkupvkuovvvIzmiY3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kuY7nmoTkuovmmK/pgqPkuYjlj6/nrJHjgILmsqHmnInku4DkuYjmmK/msL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4DkuYjkvJrlvojkuYXjgILmib7kuKrlgJ/lj6PvvIzosIHpg73lj6/ku6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3LjwvZW0+5pe26Ze05bCx5YOP5LiA5byg572R77yM5L2g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L2g55qE5pS26I635bCx5Zyo5ZOq6YeM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RiuivieiHquW3seWwveS6uuS6i++8jOWQrOWkqeWRve+8jOS9huaXheeoi+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eahOiKseacte+8jOWug+W8hOS8pOaIkeeahOaJi+S9huW8hOS4jeS8p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ahOaYjuWkqe+8jOaIkeS8muWdmuW8uui1sOS4i+WOu++8j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kuYvmiYDku6Xog73vvIzmmK/nm7jkv6H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KaB5rGC55qE5qyh5pWw5oSI5aSa77yM5L2g5bCx6LaK5a65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KaB55qE5Lic6KW/77yM6ICM5LiU6L+e5bim5Zyw5Lmf5Lya5b6X5Yiw5pu05aS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1MS48L2VtPuWPquaciemCo+S6m+awuOi/nOi6uuWcqOWdk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4jeS7sOacm+mrmOWkhOeahOS6uu+8jOaJjeS8muaOieiHs+WdkemH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6TlpYvlkozmmbrmhafmmK/lj4zog57og47vvIzmh5Lmg7Dlkoz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mK/kurLlhYTlvJ/jgII8L3A+PHA+PGVtPjUzLjwvZW0+5Lq655Sf5aaC5ZCM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YaN576O5Lmf5Lya5ZCO6YCA77yM5rWB6YCd55qE5pe26Ze05ZKM6YKC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Lya5riQ6KGM5riQ6L+c77yM5YmN6KGM55qE5aeL57uI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oeeQhuayoeaciee7neWvueeahOWvuemUme+8jOWPquimge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geS4muWNs+WPr+OAgjwvcD48cD48ZW0+NTUuPC9lbT7lm6DkuLrmnInnvJ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miJDlip/opoHpnaDlpKflrrbliqrlipvvvIE8L3A+PHA+PGVtPjU2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YGa5Lu75L2V5LqL77yM6K6i5pyA5aW955qE6K6h5YiS77yM5bC9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c5pyA5Z2P55qE5YeG5aSH44CCPC9wPjxwPjxlbT41Ny48L2VtPuW9k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WKm+WinuWKoOaXtu+8jOimgeWinuW8uuWGheWcqOeah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KTnp43kuovlupTor6XlsL3ph4/lsJHlubLvvIzkuIDmmK/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ubLmibDliKvkurrnmoTkurrnlJ/vvIzkuozmmK/pnaDliKvkurrnmoTohJHlrZD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6rlt7HnmoTkurrnlJ/jgII8L3A+PHA+PGVtPjU5LjwvZW0+55Sf5rS7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ZW/5aSn5LqG77yb5qKm5oOz5ZGK6K+J5L2g77yM5L2g5bqU6K+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44CCPC9wPjxwPjxlbT42MC48L2VtPuWNg+S4h+S6uueahOWksei0pe+8jOmDv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WcqOWBmuS6i+S4jeW9u+W6le+8jOW+gOW+gOWBmuWIsOemu+aIkOWKn+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see7iOatouS4jeWBmuS6huOAgjwvcD48cD48ZW0+NjEuPC9lbT7ku4DkuYj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LvvIzov5nkuKrkuJbnlYzkuIrkvaDlubLkuI3lro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6aKY5pys6Lqr5LiN5piv6Zeu6aKY77yM5aaC5L2V5bqU5a+55omN5piv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ouWvueWksei0peWSjOaMq+aKmO+8jOS4gOeskeiAj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kOinguiHquS/oe+8jOeEtuWQjumHjeaMr+aXl+m8k++8jOi/me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/g+OAgumdouWvueivr+ino+WSjOS7h+aBqO+8jOS4gOeskeiAjOi/h+aYr+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uveWuue+8jOeEtuWQjuS/neaMgeacrOiJsu+8jOi/meaYr+S4gOenjei+vuing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lpKflj6/og73nmoTkuovkuZ/orrjku4rlpKn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lj6/og73nmoTkuovkuZ/orrjmmI7lpKnkvJ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a55ZCR5q+U6YCf5bqm6YeN6KaB77yM5pm65oWn5q+U5ZCD6Ium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q+U5a2m5Y6G6YeN6KaB77yM5py66YGH5q+U5YWz57O76YeN6KaB77yM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Ga5LuA5LmI6YeN6KaB77yBPC9wPjxwPjxlbT42Ni48L2VtPuS4gOS4quecn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utu+8jOS4jeiDveWPqumdoOiDhuWkp+WmhOS4uuS4nOWllOilv+aSnu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cqOWtpumZoueahOivvuWggumHjOivtOaVmeWHuuadpeeahOOAguS7l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cuue7j+a1jueahOWkp+a9ruS4reaRuOeIrOa7muaJk++8jOWcqOmjjumbqOeahOm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mVv+Wkp+OAgjwvcD48cD48ZW0+NjcuPC9lbT7lvZPkuIDkuKrlsI/lsI/nmoTlv4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DkuLrooYzkuLrml7bvvIzkvr/og73miJDkuobkuaDmg6/vvJvku47ogIzlva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ogIzmgKfmoLzlsLHlhrPlrprkvaDkuIDnlJ/nmoTmiJDotK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mN2Z4em5qZz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ZjdmeHpuamc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F44C1ABCB19E28FFE064CE73E95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