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29AE58EA17D1F75A86CD9E1CB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29AE58EA17D1F75A86CD9E1CB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54af56iz6YeN55qE5b6u5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+iOWkm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Umeinie+8jOS9oOi3n+S7luWlveWlveivtOivne+8jOS7luS7peS4uuS9o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i48L2VtPuavj+aXtuavj+WIu+avj+WIhuavj+enk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6suWcqOeIseaDheeahOinkuiQvea4kOa4kOWNh+WN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4jeWujOe+ju+8jOS5n+awuOi/nOiuqOWlveS4je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0r+WQl++8n+e0r++8geaDs+WIq+eahOmDveayoeeUqOOAgue0r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vgeaYjui/mOa0u+edgO+8gei/meWwseaYr+eUn+a0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muaImuS6jui0q+i0se+8jOS4jeaxsuaxsuS6juWvj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WQrOi1t+adpeW+iOWGt++8jOS9hui/meaYr+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6puaYr+S4gOenjeW/jeWPl++8jOW9k+eWvOeXm+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mcgOimgeWdpuiNoeWFpeWmguegp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8iOaji++8jOS4gOatpeWkseivr++8jOWFqOebmOeahu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ayoeacieW+iOW/me+8jOWPquaYr+S9oOS4jeWkn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mb3nhLbmuLTvvIzkvYbkuI3mmK/ku4DkuYjmsLTpg73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uW6ZyA6KaB5YuH5rCU77yM6KKr5LuW54ix6ZyA6Ka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J6L+Z5Liq5YuH5rCU77yM5Y+v5oiR5rKh6YKj5Liq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WHoOS5juS8muaEiOWQiOaJgOacieS8pOOAguivt+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MTMuPC9lbT7kuI3msYLniZvmsJTlhrL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u5jpu5jogJXogJjvvJvkuI3nm7zniZvpq5jpqazlpKfvvIzlj6rnm7zkv6/pppbmiJDl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vvvIE8L3A+PHA+PGVtPjE0LjwvZW0+5oOF57uq54q55aaC5rip5bqm6K6h77y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46IW+77yM5Lmf6IO95L2/5Lq65Ya35Y20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4jeaYr+ayoeaAneW/te+8jOWPquaYr+S4jeihqOek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lnKjohJrkuIvvvJvlv4PvvIzlnKjkupHnq6/jgILlr7nnmoTkurrvvIz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3LjwvZW0+5b+X5Zyo5bOw5beF55qE5pSA55m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26YaJ5Zyo5rK/6YCU55qE5p+Q5Liq6ISa5Y2w5Lm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aXpeWtkOaAu+imgeiHquW3seeGrO+8jOWwseWDj+iHreiinOWtkOaA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l+OAgjwvcD48cD48ZW0+MTkuPC9lbT7ohJHooovlhrPlrprlj6Pooov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jgII8L3A+PHA+PGVtPjIwLjwvZW0+5aSN5p2C5Lit5bim552A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piv5Lq65ZKM5Yqo54mp55qE5YiG5Yir44CC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S4jeWcqOWlh+WxseWkp+awtOS4re+8jOiAjOWcqOW5s+WSjOeahOaZuuaFp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L7kvJrlsLHlg4/lkI7lpojvvIzkuI3kvJr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vvIzlj6rkvJrml7bml7bkvKTlrrPkvaDjgII8L3A+PHA+PGVtPjI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L+c5q+U5L2g55yL5Yiw55qE576O5aW977yM5L2g5omA57uP5Y6G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2g5oSP6K+G5Yiw55qE6L2744CCPC9wPjxwPjxlbT4y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tl++8jOS4gOeslOS4gOeUu+mDveWFhea7oeaZuuaFp++8jOWtl+acieWkjead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WNleOAgjwvcD48cD48ZW0+MjUuPC9lbT7llp3phonvvIzku47mnaXlsLHkuI3mmK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nvarov4fvvIzogIzmmK/mhJ/mg4XnmoTluqbmlbDlpKrpq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77yM5LiN5Y675a6e546w77yM57uI56m25Y+q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mgeWboOS4ujUl55qE6LSf6Z2i6K+E5Lu377yM5p2l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TAwJeeahOWKquWKm+OAgjwvcD48cD48ZW0+MjguPC9lbT7pgYfop4HkuIDlrpr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ipPniaLvvIzmi6XmnInkuobvvIzkvaDkuIDlrpropoHnlKjlk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65rek5rOl6ICM5LiN5p+T77yM5r+v5riF5raf6ICM5Li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eGn+WwseaYr+iHquW3seWQnuS4i+iLpuma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eWnlOWxiOOAgei9rOiEuOi/mOiDvee7meWIq+S6uuS4gOS4qu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vaDniLHnmoTkurrvvIzkuI3lpoLpgInmi6n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afnnYDmnIDlkI7lj5fkvKTnmoT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yJ5oiR55qE55Sf5rS777yM5bCx566X5piv5YaN56m377yM6KK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5piv55+l6YGT5Yqq5Yqb44CCPC9wPjxwPjxlbT4zMy48L2VtPueJq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e7meS6huaIkeS7rOS4peWzu+eahOS4gOivvu+8muS6uueahOaEj+W/l+aYr+WPl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Gs+WumuaAp+eahOmZkOWItuOAgjwvcD48cD48ZW0+MzQuPC9lbT7kuIDnsbP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lkpbllaHvvIzkuIDku73lv4Pmg4XvvIzkuIDnp4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Z2Q552A5LiN5Yqo55qE5Lq677yM5piv5LiN5Y+v6IO95Zyo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e6546w5q2j56Gu55qE5Zyw54K555qE44CCPC9wPjxwPjxlbT4z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+8jOWNs+S9v+aXoOivre+8jOS+neeEtuaYr+mjjuS4reiKseeTo+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JrOeahOe+juS4veOAgjwvcD48cD48ZW0+MzcuPC9lbT7ku6XliY3nmoT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LvmmK/kuI3nl5vkuI3nl5LvvJvnjrDlnKjnmoTml7bpl7Tov4flvpfmgLvmmK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jgII8L3A+PHA+PGVtPjM4LjwvZW0+6L+Z5Liq5LiW55WM77yM5a+5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44CC6ICM55yf5b+D5YyF5a655L2g55qE77yM5aSq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wseWDj+mfs+S5kOS4gOagt++8jOacieS6m+iusueahOaYr+ecn+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WZqumfs+OAgjwvcD48cD48ZW0+NDAuPC9lbT7kuLrkuobniLHvvIz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opoHnmoTvvJvkuLrkuoblhYnmmI7vvIzpu5HmmpfmmK/lv4X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iH5bCa5pyq5Y+v55+l77yM5LiA5YiH5Y+I5Lia5bey5piO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Wumuimgei/veWIsOS9oO+8jOimgeS4jeeZv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S6huOAgjwvcD48cD48ZW0+NDMuPC9lbT7mib/orqToh6rlt7H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TlkIzoh6rlt7HnmoTmhJrmmKf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peg5pWw5qyh6YeN5p2l77yM5L2G5rKh5pyJ5Y+v5Lul6Ye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+gOW+gOS+p+ebruW+rueskeeahOS6uuS7r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Gmea7oeS6huaCsuS8pOOAgjwvcD48cD48ZW0+NDYuPC9lbT7ljbPkvb/mmK/no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rZDvvIzlnKjpmLPlhYnnmoTnhaflsITkuIvkuZ/nhafmoLfkvJ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5yL5oOv5LqG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Cx5Lmg5oOv5LqG5omA5pyJ5Lq655qE5riQ6KGM5riQ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aUgOeZu+aXtueahOWdmuW8uuavheWKm++8jOaJjeaciei+vuWIs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W/g+aXt+elnuaAoeOAgjwvcD48cD48ZW0+NDkuPC9lbT7miJHlpZTot5H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anlrZDvvIzmmK/kuIDkuKrmnJvnnYDlpKnnqbrkvJrms6rmtYHmu6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wLjwvZW0+5b2T5L2g55qE5pWM5Lq654qv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Y675omT5omw5LuW44CCPC9wPjxwPjxlbT41M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S5i+mXtOacieaXtui3neemu+W+iOefre+8jOWPquaYr+WQjuiAheWGj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HoOatpeOAgjwvcD48cD48ZW0+NTIuPC9lbT7kuIDlkbPnmoTltIfmi5z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vvIzlgZzkuIvmnaXpq5jlgrLnmoTmrKPotY/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25YCZ77yM5bCW6ZSQ55qE6ZKI5aS05Y+N6L+H5p2l5bCx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Yi65Lyk5LuW5Lq655qE5bel5YW344CCPC9wPjxwPjxlbT41NC48L2Vt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6huaEn+aBqeeahOW/g++8jOmCo+S5iOWwseWkseWOu+S6huS6u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OS5i+S4gOOAgjwvcD48cD48ZW0+NTUuPC9lbT7ojLblj7bnnJ/nmoT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ooqvkurrms6HnmoTml7blgJnlpLjku5blpb3vvIzms6HlrozlsLHooqvml6D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objgII8L3A+PHA+PGVtPjU2LjwvZW0+55yf5q2j55qE5b+Y6K6w77yM5LiN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6ICM5piv5oOz6LW35L2g5pe25YaF5b+D5LiN5YaN5pyJ5rOi5r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i/h+WIhuWcqOS5jui6q+i+ueeahOS6uu+8jOS5n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WcqOaEj+S7luS6uueahOS6i+OAgjwvcD48cD48ZW0+NTguPC9lbT7luIzmn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pJ/nu5nkvaDkuIDngrnlkK/lj5HvvIzluIzmnJvmlrDnmoTkuID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lpLTmnaXov4fjgII8L3A+PHA+PGVtPjU5LjwvZW0+5pyJ5pe25YCZ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77yM5LiN5aaC5bCR5qC5562L44CC5rKh5b+D5rKh6IK677yM5rS7552A5LiN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ree7meiHquW3seWQrO+8jOeske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4gOS4quWls+WtkOivpeacieeahOS6uueU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gJzmgq/lubPlurjnmoTlvLHmmbrvvIznlJ/mtLvkuI3nm7jkv6Hlk63ms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YyLjwvZW0+5Lq655Sf5LiN5piv5a6M5YWo5oyJ54W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6f5YiZ5p2l5Yqe5LqL55qE44CCPC9wPjxwPjxlbT42My48L2VtPuWls+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lsOeJqeaYr+e+juW+t++8jOS4jeaYr+acjeijh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rrkurrlubPnrYnjgILkuI3ku5jlh7rnnJ/lv4PlsoL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E8L3A+PHA+PGVtPjY1LjwvZW0+5pyA6Zq+5Y+X55qE5piv5ZCs552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52A5LuW5Zac5qyi55qE5Lq677yM6L+Y6KaB6KOF5L2c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W9k+S9oOaDs+imgeaUvuW8g+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r+S4uuS6huS7gOS5iOaJjeS4gOi3r+WdmuaMgeWIs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rHkuYvlpqnlqprvvIzoirHkuYvlqIfoibPvvIzoirHkuYvngb/ng4L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5Tnvo7jgII8L3A+PHA+PGVtPjY4LjwvZW0+6Ieq54ix6ICF5LiN54ix5Lq6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eq54ix44CCPC9wPjxwPjxlbT42OS48L2VtPuS7gOS5iOaXtuWAmemDve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Co+agt++8jOaKiuaVtOS4queUn+WRvemDveaLvOWcqOWvueWIq+S6uueahO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jwvcD48cD48ZW0+NzAuPC9lbT7lnZrlvLrnmoTkurrkvJrlk63vvIzkvYb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vpPjgII8L3A+PHA+PGVtPjcxLjwvZW0+5L+u6KGM5piv5a+56Ieq5bex6Im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F77yM5LiN5piv5YGa57uZ5Yir5Lq655yL55qE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enku+8jOS9oOaJgOWBmueahOWGs+WumumDve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zMuPC9lbT7kvaDlj6/ku6XnlKjniLHlvpf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Z/lj6/ku6XnlKjmgajlpLHljrvlhajkuJbnl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Ga5LuA5LmI77yM5oiR5Lus5Lmf5by65rGC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+iOeXm+iLpu+8jOetiei/h+mYteWtkOWbnuWktOeci+eci+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mCo+mDveS4jeeul+S6i+OAgjwvcD48cD48ZW0+NzYuPC9lbT7nn6X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KfmtbfvvIzogIzliJvpgKDljbTmmK/ms6jlhaXlpKfmtbfnmoTkuIDogq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lJjnvo7nmoTogarmmI7ms4njgII8L3A+PHA+PGVtPjc3LjwvZW0+6Imy5b2p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77yM5rex5LqG5Lya6KSq6Imy55Sf5rS777yM566A5Y2V5bCx5aW977yM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Y6LSo44CCPC9wPjxwPjxlbT43OC48L2VtPuW3peS9nOWwseaYr+adg+WK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wseaYr+i0o+S7u++8jOS4gOWIhuadg+WKm++8jOWNgeWIhu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mtarotLnml7bpl7TlnKjng4Lkurrng4LkuovkuIr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fov6vvvIzkvaDor6XlpJrlhbPlv4P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6Ieq5bex5rS7552A55qE77yM5peg6Z2e5piv6L+Z5Lq66Ze0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4jeWdmuaMgeOAgeWmguaenOS4je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mAvOeahOeOsOWcqOS5n+e7iOWwhumUgOWjsOWMv+i/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nnIvnmoTlpKrpgI/lj43ogIzkuI3lv6vkuZD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msqHlv4PmsqHogrrjgII8L3A+PHA+PGVtPjgzLjwvZW0+5pyA6auY5pi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qV6LWE5piv6Zuq5Lit6YCB54Kt77yM6ICM5LiN5piv6ZSm5LiK5re7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cqOS9oOaDs+imgeaUvuW8g+eahOmCo+S4gOWIu++8jOaDs+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WdmuaMgei1sOWIsOS6hui/memHjOOAgjwvcD48cD48ZW0+ODU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mmK/lgZrkvaDmg7PlgZrnmoTkuovvvIzogIzmmK/lj6/ku6XkuI3lgZr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MnFiMnAuaHRtbCI+aHR0cHM6Ly9kdWFuanV6aWt1LmNvbS9kdWFuanV6aS9hYWIxaTJx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29AE58EA17D1F75A86CD9E1CB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