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2E1393D5718D6B1B4694A0A2B0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2E1393D5718D6B1B4694A0A2B0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Ky5Lyk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lOWtkOatu+WFsOW8ue+8jOaMgeadpeaMguer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vleWwhuaYjumVnOeFp++8jOS9leW8guaciOS4reec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asoeiKseS4m+aHkuWbnumhvu+8jOWNiue8mOS/rumBk+WNiue8mO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aDheS4jeS8vOWkmuaDheiLpu+8jOS4gOWvuOi/mOaIkOWNg+S4h+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XruWQm+iDveacieWHoOWkmuaEge+8jOaBsOS8vOS4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QkeS4nOa1geOAgjwvcD48cD48ZW0+NS48L2VtPumblemYkeeOieegjOW6lOeKu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seminOaUueOAgjwvcD48cD48ZW0+Ni48L2VtPuS4jeWmguaZqOeJneWFvOeL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keS4i+S7iuacneazquWHoOihjOOAgjwvcD48cD48ZW0+Ny48L2VtPuahg+adj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mFku+8jOaxn+a5luWknOmbqOWNgeW5tOeBr+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S7juatpOmAne+8jOaxn+a1t+WvhOS9meeUn+OAgjwvcD48cD48ZW0+OS48L2VtPui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W3suihsOe/ge+8jOa7oeecvOW/p+S8pOWPquiHquaU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kuI3nn6XouqvmmK/lrqLvvIzkuIDmmYzotKrmrK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7qi5LiN5piv5peg5oOF54mp77yM5YyW5L2c5pil5rOl5pu05oqk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meacieS4gOWkp+iho++8jOmdnuaYr+S4lumXtOe7ouOAguS8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S4jeiRl++8jOaZtuaZtuWmgue0oOe7g+OAguijgeaXtuS4jeeUqOWIgO+8jOe8n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6v+OAguW4uOaMgeS4jeemu+i6q++8jOacieS6uuiHquS4jeingeOAguS4ieWNg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uWvkuaake+8jOaXoOaDheacieaDheaCieimhumBjeOAguWmguadpeaMgeW+l+atp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q+S6huebtOWFpeepuueOi+auv+OAgjwvcD48cD48ZW0+MTMuPC9lbT7oloToob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h4nlpKnmsJTvvIzkuY3op4nliKvnprvmu4vlkbP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77yM5Lq656m655im77yM5rOq55eV57qi6YKR6bKb57uh6Y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LpeWPquWmguWIneinge+8jOS9leWkhOeni+mjjuaCsueUu+a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oh6rlj6TosIHml6DmrbvvvJ/nlZnlj5bkuLnlv4P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nZLjgII8L3A+PHA+PGVtPjE3LjwvZW0+6Ze75ZCb5pyJ5Lik5oSP77yM5pWF5p2l55u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xOC48L2VtPuaYpeiKseeni+aciOS9leaXtuS6hu+8jOW+gO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OAgjwvcD48cD48ZW0+MTkuPC9lbT7nrYnpl7Llj5jljbTmlYXkurrlv4P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YXkurrlv4PmmJPlj5jjgII8L3A+PHA+PGVtPjIwLjwvZW0+5qyy5bCG5b+D5LqL5LuY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55+l6Z+z5bCR77yM5bym5pat5pyJ6LCB5ZCs44CCPC9wPjxwPjxlbT4y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WFruaYk+awtOWvku+8jOWjruWjq+S4gOWOu+WFruS4jeWkj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6bmgajlubTlubTljovph5Hnur/vvIzkuLrku5bkurrkvZzlq4H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KB5Y675Lq65aS055m977yM56eL5p2l5qCR5Y+2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5aS05ZCR6buE5Y+277yM5LiO5bCU5YWx5oKy5Lyk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eDn+iNie+8jOa7oeWfjumjjue1ru+8jOaiheWtkOm7hOaXt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rLmrKLnprvlkIjmgLvml6Dmg4XvvIzkuIDku7vpmLbliY3ngrnmu7T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2LjwvZW0+5bey5oGo56Kn5bGx55u46Zi76ZqU77yM56Kn5bG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qu5LqR6YGu44CCPC9wPjxwPjxlbT4yNy48L2VtPueOsuePkemqsOWtkOWui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ebuOaAneefpeS4jeefpeOAgjwvcD48cD48ZW0+MjguPC9lbT7miYDniLHpmp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bHmtbfkuI3lj6/lubPjgII8L3A+PHA+PGVtPjI5LjwvZW0+5bCR5Yir5Y2O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477yM6L+R5Y2X6aOO5pmv5LiN5pu+56eL44CC57qi6Iqz57u/56yL5piv6KG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ZW854y/5ZCs5Y205bm944CCPC9wPjxwPjxlbT4zMC48L2VtPuS4jeinge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a7oeaYpeihq+iiluOAgjwvcD48cD48ZW0+MzEuPC9lbT7kuJzpo47mgbb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oTjgILkuIDmgIDmhIHnu6rvvIzlh6DlubTnprvntK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6em5rGJ57uP6KGM5aSE77yM5a6r6ZiZ5LiH6Ze06YO95YGa5LqG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peiKseeni+aciOS9leaXtuS6hu+8n+W+gOS6i+efp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notbfop4Hml6Xlh7rvvIzmmq7op4HmoJbpuJ/ov5jjgI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phbjmpZrvvIzlhrXlr7nmnKjnk5zlsbHjgII8L3A+PHA+PGVtPjM1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6K+05ZCb5YWu5ZCb5LiN55+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p+a1t+mavuS4uuawtO+8jOmZpOWNtOW3q+WxseS4jeaYr+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Jvms6rnm4jvvIzlpr7ms6rnm4jjgILnvZfluKblkIzlv4Pnu5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sZ/lpLTmva7lt7LlubPjgII8L3A+PHA+PGVtPjM4LjwvZW0+5Y+v5oCc5peg5a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qo77yM54q55piv5pil6Ze65qKm6YeM5Lq677yBPC9wPjxwPjxlbT4zOS48L2VtPu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6quiItOiJi+iIn++8jOi9veS4jeWKqOiuuOWkmuaE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nlLvop5LosK/pl6jvvIzljYrluq3mlrDmnIjpu4TmmI/vvIzpm6rph4zlsb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jjgILnq7nnr7HojIXoiI3vvIzmt6Hng5/oobDojYnlraTmnZ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L5biI5YyX5a6a5Lit5Y6f5pel77yM5a6256Wt5peg5b+Y5ZGK5LmD57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lOaXtuWNl+a1puWIq++8jOm5pOaAqOWuneeQtOW8pu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aWueiHs++8jOm4vumUgOePoOmVnOWJjeOAguawtOa1geihlOegjOWSve+8jOaciO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aCrOOAguWmhuWMo+WHhOmmgOeyie+8jOeGj+eCieeBreaXp+eDn+OAguaZmuW6reaR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+8jOWvkuW4kOWnlOmHkeiOsuOAguS9s+S6uuS4jeWGjeW+l++8jOS6keaXpeWH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kuIDmgIDmhIHnu6rvvIzlh6DlubTnprvntKLjgIL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njgIHplJnjgII8L3A+PHA+PGVtPjQ0LjwvZW0+5Y2B5bm055Sf5q275Lik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6Ieq6Zq+5b+Y44CCPC9wPjxwPjxlbT40NS48L2VtPuS8oOmXu+m7hOm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ueWcsOi1i+mVv+aymeOAguWwkeWjruensOaXtuadsO+8jOWKn+WQjeaDnOWy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eW7iuWIneW7uuWIue+8jOWuvuS7juS6n+m4o+ess+OAgueOieW4kOepuuS4pe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OingemHjuiKseOAgueikeaui+eKueWgleazqu+8jOWfjuWPpOiHquW9kum4puOAguex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jjuWcqO+8jOaAgOS6uuiwheS4jemBkOOAgjwvcD48cD48ZW0+NDYuPC9lbT7ljb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ZflubPmiI7nrZbvvIzmjaLlvpfkuJzlrrbnp43moJHkua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bCG57uI5aSc6ZW/5byA55y877yM5oql562U5bmz55Sf5pyq5bGV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zu+aIkeS4gOeUn+W/g++8jOi0n+S9oOWNg+ihj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h43ov4fpmIrpl6jkuIfkuovpnZ7vvIzlkIzmnaXkvZXkuovkuI3lk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M5pyI5bey56C05LiJ5pyI5p2l77yM5riQ6ICB6Y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Zue44CCPC9wPjxwPjxlbT41MS48L2VtPueZvuWygeWFiemYtOWNiuW9k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i+S4mueVpeWtmOivl+OAgjwvcD48cD48ZW0+NTIuPC9lbT7ms6rnnLzpl67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kubHnuqLpo57ov4fnp4vljYPljrvjgII8L3A+PHA+PGVtPjUzLjwvZW0+5b6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eD6LeD5Lul5Zac77yM5LiN5Yip5YiZ5oia5oia5Lul5rO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WFpeWfjuW4gu+8jOW9kuadpeazqua7oeW3v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ph4zpq5jllJDop4LvvIzmsZ/ovrnmpZrlrqLoiJ/jgILkuIrljYfls7DmnIjnhaf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nprvmgJ3kuKTmgqDmgqDjgILkupHpm6jljYPph43pmLvvvIzplb/msZ/kuIDniYf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Yzlo7DpopHllLHlvJXnprvmhIHjgILlhYnmma/mgajlpoLmtY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WZ55y85bqV5peg56a75oGo77yM5LiN5L+h5Lq66Ze05pyJ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jjuS9j+ayiemmmeiKseW3suWwve+8jOaXpeaZmuWApuai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aYr+S6uumdnuS6i+S6i+S8ke+8jOassuivreazquWFiOa1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nlJ/miJHmnKrnlJ/vvIzmiJHnlJ/lkJvlt7Log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v5Lmh6a2C77yM6L+95peF5oCd44CC5aSc5aSc6Zmk6Z2e77yM5aW95qKm55WZ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leW5tOenjeadvuWtkO+8jOatpOWcsOWQrOadv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m+WTjemjjui/mOS9nO+8jOWxseepuuWknOiHquaYjuOAguS4gOeTouWrjOeJq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j+aEn+aXtua4heOAguW+l+S8vOiLjemrr+WPn++8jOmVv+S+neeZveeOi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q/pl6jkuIDlhaXmt7HkvLzmtbfvvIzku47mraTokKfpg47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LuK5aSc5omB6Iif5p2l5Yaz5rGd77yM5q27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E6KW/5Lic44CCPC9wPjxwPjxlbT42My48L2VtPuS6uueUn+WmgumAhuaXh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hjOS6uuOAgjwvcD48cD48ZW0+NjQuPC9lbT7nianmmK/kurrpnZ7kuovkuov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63ms6rlhYjmtYHjgII8L3A+PHA+PGVtPjY1LjwvZW0+5bGx5pyJ5pyo5YWu5pyo5py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Km5ZCb5YWu5ZCb5LiN55+l44CCPC9wPjxwPjxlbT42Ni48L2VtPuS4h+en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aWueW8gOino++8jOWPquaBgeWvguWvnuWOjOWOjOWc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pl7Llj5jljbTmlYXkurrlv4PvvIzljbTpgZPmlYXlv4PkurrmmJP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6r6bmk5aCG5bKa6Zyt77yM6Ziz5Y+w5p6V5rC05rmE44CC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35aW96Iqx5pe244CC5oOG5oCF6Zi75L2z5pyf44CC5Yir5qKm5ri46J206J22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Co56u55p6d44CC5oKg5oKg5b6A5LqL5LiN6IOc5oKy44CC5pil5oGo5YWl5Y+M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p+mDveWlveeJqeS4jeWdmueJou+8jOW9qeS6keaYk+aV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iEhuOAgjwvcD48cD48ZW0+NzAuPC9lbT7lvIPljbTnk6Llm4rmkbXnoo7nkL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3mgYvmsZ7kuK3ph5HjgILoh6rku47kuIDop4Hpu4TpvpnlkI7vvIzlp4vop4nku4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lKjlv4PjgII8L3A+PHA+PGVtPjcxLjwvZW0+6ZuV5qCP546J56CM5bqU54q5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x6aKc5pS544CCPC9wPjxwPjxlbT43Mi48L2VtPuWbm+S4h+S4h+S6uum9kOS4i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9leWkhOaYr+elnuW3nuOAgjwvcD48cD48ZW0+NzMuPC9lbT7pl7LlpJzlnZ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3kurrlvLnntKDnkLTjgILlv73pl7vmgrLpo47osIPvvIzlrpvoi6Xlr5Lmnb7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m6rkubHnuqTmiYvvvIznu7/msLTmuIXomZrlv4PjgILpkp/mnJ/kuYXlt7Lms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l6Dnn6Xpn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1MmZpZjA4bHE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aWYwOGx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2E1393D5718D6B1B4694A0A2B0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