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538167DF5ABA70ADC8D4614F7B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538167DF5ABA70ADC8D4614F7B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L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YtOmbqOS4i+S6hua4heaYjuiKgu+8jOaWreaWree7r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ciOOAgjwvcD48cD48ZW0+Mi48L2VtPum6pueUsOa1h+WQjuW/q+advuiAqu+8jOS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a4qeiDvemYsumcnOOAgjwvcD48cD48ZW0+My48L2VtPua2nea0vOWcsOmHjOenjem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AleWQjuacn+mBreawtOa3ueOAgjwvcD48cD48ZW0+NC48L2VtPueou+aAle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WknOmcnO+8jOm6puaAlea4heaYjui/nuaUvumbqOOAgjwvcD48cD48ZW0+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mAoOael+aKiuiLl+iCsu+8jOeuoeWlveaenOagkeWSjOahk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YjuWJjeWQjumbqOe6t+e6t++8jOm6puWtkOS4gOWumuWlveaUtu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NleaNnuWkp+iZvuWlveaXtuacuu+8jOaYvOWknOS4jeemu+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OAgjwvcD48cD48ZW0+OC48L2VtPua4heaYjuWJje+8jOWOu+aSkuajie+8m+aYpeWI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u+enjeixhuOAgjwvcD48cD48ZW0+OS48L2VtPua4heaYjua5v+S6huS5jOm4pu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m6puWtkOawtOmHjOaNnuOAgjwvcD48cD48ZW0+MTAuPC9lbT7muIXmmI7liK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pLTlnJ/vvIzmsqXmsqXmi4nmi4nlm5vljYHkupTjgII8L3A+PHA+PGVtPjEx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ep5pKt56e456eG56Gs77yM6LC35a2Q5pep5pKt5aSa5Y+R55e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aYjuaZtO+8jOWFreeVnOWFtO+8m+a4heaYjumbqO+8jOaNn+eZv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LDmuKnnqLPlrprljYHkuInluqbvvIzmipPntKfml7bmnLr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4njgII8L3A+PHA+PGVtPjE0LjwvZW0+5riF5piO5peg6Zuo5pex6buE5qKF77yM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rC06buE5qKF44CCPC9wPjxwPjxlbT4xNS48L2VtPua4heaYjuWJjeWQjuaAle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qeaZtOaXoOmjjuimgeaPkOmYsuOAgjwvcD48cD48ZW0+MTYuPC9lbT7nk5zoj5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aXkuIvnp43vvIzmsLTnqLvogrLnp6fmiqLml7bpl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26IqC6Zuo57q357q377yM6Lev5LiK6KGM5Lq65qyy5pat6a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ZjeawtOi+g+WJjeacieWinuWKoO+8jOS4gOiIrOW5tOS7veS7jeW5sua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uIXmmI7mmbTpsbzkuIrpq5jlnarvvIzmuIXmmI7pm6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uIvmrbvjgII8L3A+PHA+PGVtPjIwLjwvZW0+5riF5piO6auY57Kx6LC36Zuo6LC3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d6bq75bCP5ruh6buN44CCPC9wPjxwPjxlbT4yMS48L2VtPuaYpeWIhuaciembq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4heaYjuS4i+mbqOaXoOi3r+ihjOOAgjwvcD48cD48ZW0+MjIuPC9lbT7muI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kuIDlnLrpm6jvvIzlvLrlpoLnp4DmiY3kuK3kuobkuL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riF5piO5qaG5LiN5ZCN77yM5LqM5pyI5riF5piO6ICB5LqG5q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heaYjuS4gOWQueilv+WMl+mjju+8jOW9k+W5tOWkqeaXsem7h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kuInmnIjph4zmnaXmmK/muIXmmI7vvIzkuIDlnL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po47jgII8L3A+PHA+PGVtPjI2LjwvZW0+5oux5qOa55Oc6I+c55uW6I2J6I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Zut6YeM6KaB54aP54Of44CCPC9wPjxwPjxlbT4yNy48L2VtPua4heaYjuacie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l+Wjru+8jOWwj+a7oeaciembqOm6puWktOm9kOOAgjwvcD48cD48ZW0+MjguPC9lbT7p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urLpsbzlvLrogrLogqXvvIzpgILml7bmoL3np43oi4fol5Xoiq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6LC36Zuo5Lik55u46L+e77yM5rW456eN6ICV56eN6I6r6L+f5b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4heaYjuaZkuW+l+adqOafs+aer++8jOWNgeWPqueyque8uO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MDhyYi5odG1sIj5odHRwczovL2R1YW5qdXppa3UuY29tL2R1YW5qdXppLzMxcmhsdTA4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538167DF5ABA70ADC8D4614F7B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