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741D30F363C3D2078EBB24DC85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741D30F363C3D2078EBB24DC85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4ix5o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WcqOmHkemSseS4jueIseaDhe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Ap+eahOS6uu+8jOW+gOW+gOS8muWcqOeIseaDheOAgeWpmuWnu+i3r+S4iuW+iO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S9huaKmOiFvuS6huiHquW3se+8jOS5n+aKmOiFvuS6h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cqOS9oOeci+S4jeingeeahOS4lueVjOmHjOW8oOeJmeiInueI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ci+S4jeingeeahOWciOWtkOmHjOW+l+W+l+eRn+eR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Ds+WQrOWIsOeahOaYr+S9oOeahOeskeWjsO+8jOacgOaDs+eci+WIs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+8jOaEv+W5uOemj+awuOi/nOmZquS8tOS9oO+8jOi/meaYr+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gTwvcD48cD48ZW0+NC48L2VtPuS4gOaDs+WIsOS9oO+8jOaIke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m+S4gOW/teWIsOS9oO+8jOaIkeeUnOicnOWbnuW/hu+8m+S4gOmBh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a0u+WKm++8m+S4gOingeWIsOS9oO+8jOaIkeaDheS4jeiHquW3su+8m+WBt+WB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efreS/oeS4jeS+v+WunO+8jOelneemj+eJoueJouius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ouiwouS9oOWWnOasouaIke+8jOaIkeS5n+W+iOWWnOasouW9k+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+iOWWnOasouS9oOeahOaIkeOAgjwvcD48cD48ZW0+Ni48L2VtPueUn+WRv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atouOAguaIkeebuOS/oei/meS7veiHs+ecn+eIseaEj+S8muW8pea8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meS4quS4lue6queahOavj+S4gOS4quinkuiQveOAgeavj+WvuOepuuawlO+8jO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WFieeahOa4qeaflOWSjOmYs+WFieeahOeCveeDre+8jOawuOi/nO+8j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veeEtuefpemBk+mBpei/nOeahOebuOaAneW+iOiLpuW+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mAieaLqeS6huebuOaAne+8m+iZveeEtuefpemBk+aipumHjOeahOebuOmA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W+iOefre+8jOaIkei/mOaYr+mAieaLqeS6huWBmuaipu+8m+iZveeEtuefpemBk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+iOeXm+W+iOeXm++8jOaIkei/mOaYr+mAieaLqeS6huawuOi/nOetieW+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BteawlO+8jOaIkeWCu+awlO+8m+S9oOengOawl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m+S9oOmmmeawlO+8jOaIkemFkuawlO+8m+S9oOeUn+awlO+8jOaIkeWPl+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S4uuS9oOa7oeaEj+OAgjwvcD48cD48ZW0+OS48L2VtPuS9oOmYheWOh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DheaEn++8jOmDveWcqOW4ruS9oOetm+mAieeUt+S6uu+8jOS5n+aYr+etm+mAi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mcgOimgeOAguaIkeWWnOasouS9oO+8jOaYr+S4gOenjeihqOeZve+8m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Yr+S4gOenjeiupOWumuOAgjwvcD48cD48ZW0+MTAuPC9lbT7kuI3nrqH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4DkuYjkuovvvIzkvaDlj5jmiJDku4DkuYjmoLflrZDvvIzkvaDkvp3nhL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jgII8L3A+PHA+PGVtPjExLjwvZW0+5q+P5Liq5Lq655qE57K+56We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C55oSf5oOF55qE5pSv5p+x5a+554i25q+N55qE44CB5a+55L+h5Luw55qE44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44CB5a+555+l5Y+L5ZKM54ix5oOF55qE5oSf5oOF5pSv5p+x44CC5peg6K66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pat5LqG77yM6YO96KaB5b+D55eb55qE44CCPC9wPjxwPjxlbT4xMi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eUseacieW+iOWkmu+8jOW/mee0r++8jOayoeaEn+inie+8jOS4jeWQiOmA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ve+8jOiAjOeIseeahOihqOeOsOWPquacieS4gOS4qu+8jOWwseaYr+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MuPC9lbT7mgJ3lv7XkvaDnmoTlv4PvvIzmmK/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73kuI3lrprnmoTnuqLlj7bvvIzlgZznlZnlnKjlv4PngbXnmoTlpKnnqbrvvIz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otorov4fmgJ3lv7XnmoTlraPoioLvvIzpgaXlr4Tkuoj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bqV6LCB6IO95aSf5ZGK6K+J5oiR77yM6K+l5oCO5qC35omN6IO95aSf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oCO5qC35omN6IO96K6p5L2g5Zue5Yiw5oiR6Lqr6L6577yM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5Y+Y44CCPC9wPjxwPjxlbT4xNS48L2VtPuiupOivhuS9oOWJj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Wkp+a1t++8jOi+vemYlOeahOiDuOiln+WPr+S7pea1t+e6s+eZvuW3n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juaJjeWPkeeOsOaIkeeahOW/g+aYr+a7oeeahO+8jOmZpOS6huS9oOW3sueb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S6uuOAgjwvcD48cD48ZW0+MTYuPC9lbT7lsZ7kuo7oh6rlt7HnmoTlqZrlp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/ml6npg73kvJrmnaXvvIzlm6DkuLrmr4/kuKrkurrpg73mnInoh6rlt7H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aPoioLvvIzlsLHlg4/mooXoirHpgqPmoLfvvIznu73mlL7lnKjlr5LlhrDlvbv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lroPnlJ/lkb3nmoTmmKXlpKnlsLHmmK/lsZ7kuo7lnKjkuIfmnKjokK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kuI3pmo/ms6LpgJDmtYHvvIzkuI3lk5fkvJflj5blr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aW955qE5oSf5oOF5piv5L2g5piv54ix5oiR55qE77yM5oiR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77yM5oiR5L+p5piv55u45LqS5L+h5Lu755qE77yM5oiR5L+p5oiQ5aSp6IW75q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peS4uue7iOacieS4gOWkqe+8jOaIk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eIseaDheW/mOiusO+8jOWwhuS9oOW/mOiusOOAguWPr+aYr+W/veeEt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WIsOS6huS4gOmmluaXp+atjO+8jOaIkeeahOecvOazquWwseS4i+adp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mluatjO+8jOaIkeS7rOabvue7j+S4gOi1t+WQrO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laLlnKjmiJHouqvkuIrotYzvvIzmiJHmi7zkuoblkb3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pPjgII8L3A+PHA+PGVtPjIwLjwvZW0+5pyA6L+R5pyJ6LCj6KiA6K+0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r6E5riF5LiA5LiL77yM6L+Z5piv55yf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S4gOi1t+aYr+S4uuS6huW/q+S5kO+8jOWIhuaJi+aYr+S4uuS6hu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iLpu+8jOS9oOaXoOazleWGjeS7pOaIkeW/q+S5kO+8jOaIkeS5n+WUr+aci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W8gOeahOaXtuWAme+8jOS5n+W+iOeXm+iLpu+8jOWPquaYr++8jOS9oOiCr+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eXm+iLpu+8jOWboOS4uuaIkemmluWFiOivtOWGjeinge+8jOmmluWFiOi/ve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IkeOAgjwvcD48cD48ZW0+MjIuPC9lbT7kuIDot6/otbDmnaXvvIzot6/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Yblpb3lnKjkuIDnm7Tpg73mnInkvaDpmarnnYD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B6K645L2g5Zac5qyi5oiR77yM546w5Zyo5aW95YOP6Zmk5LqG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W95YOP5rKh5LuA5LmI6Lev5Y+v5Lul6YCJ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S9oOWPr+iDveS8mumBh+ingeW+iOWkmuS6uu+8jOacieS6uuWrjOW8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e+8jOacieS6uuS7i+aEj+S9oOeahOWuueiyjO+8jOacieS6uuWus+aAl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WwveeuoeWmguatpO+8jOaAu+S8muacieS4gOS4quS6uuWwh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dpeeahOi/meS6m+agt+WtkOOAgjwvcD48cD48ZW0+MjUuPC9lbT7lgYflpoL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hL/mhI/oirHljrvnlJ/lkb3kuK3nmoTmr4/kuIDliIbmr4/kuID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I2LjwvZW0+5pyJ5LqG5L2g77yM5oiR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Sx5Y675L2g77yM5oiR5aSa5LmI5biM5pyb6Ieq5bex5YaN5bqm6L+3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ivhuS5i+e8mO+8jOebuOefpeS5i+ivmu+8jOebuOaBi+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eIseS5i+e+ju+8jOWwveWcqOS9oOaIke+8jOmAmui/h+atpOS/oe+8jOeUteaz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elneaEv+aBi+S6uu+8jOW4uOaAneWvueaWue+8jOebuOWui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j6rpuKHom4vlj6/ku6XnlLvml6DmlbDmrKHvvIzkuID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lkJfjgII8L3A+PHA+PGVtPjI5LjwvZW0+5oiR5piv5LuK55Sf55qE5rC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5qE6Iy277yM55So5LuK55Sf55qE5rC05Y675rOh5YmN5LiW55qE6Iy277yM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rKJ5reA55qE5piv5YmN5LiW55qE5oOF77yM5rK46IW+55qE5piv5LuK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Gz6YGT5bCx5Y+r5YGa57yY5YiG77yM5pyJ57yY5peg5YiG55qE55u46K+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pGG6ISx5LiN5LqG55qE5pWF5LqL44CCPC9wPjxwPjxlbT4zMC48L2VtPuS9oO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emBpeW/q+a0u++8jOS8keWGjeeuoeaIkeaYr+a1keWZqeaYr+iQve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nInmiJHnmoTlgY/miafvvIzkvaDmnInkvaDnmoTmiafov7fkuI3m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mK/lvbzmraTnlJ/lkb3kuK3mnaXljrvljIbljIbnmoTov4fot6/kurrvvIzos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josIHjgII8L3A+PHA+PGVtPjMyLjwvZW0+5aaC5p6c5L2g5LiN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A5LmI77yM6YKj5LmI5b2T5L2g5oul5pyJ5LqG5Lmf5Lya6Iyr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3sue7j+S4jeWGjeeUn+S9oOeahOawlOS6h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/meagt+iDuOiln+W8gOmYlOOAgeW+t+mrmOacm+mHjeeahOS6uuiCr+WumuS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/mOWcqOeUn+aIkeeahOawlOeahO+8gTwvcD48cD48ZW0+MzQuPC9lbT7lpoLmra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zmmZrvvIzlraTni6zmmK/kuIDnp43pgZfmhr7jgILmg7Plv7XlvpfkuI3liL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t7LmiJDkuaDmg6/jgILmg4XmrYzorqnmiJHomZrluqbmtarmvKvvvIz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Lnu4jkurrmlaPjgII8L3A+PHA+PGVtPjM1LjwvZW0+5Zyo5qKm6YeM5oO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c6Jyc5Zyo5b+D5Lit6I2h5ry+77yb5Zyo56yR5Lit5oeC5L2g77yM5oqK5b+r5Lm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b5Zyo5rWq5ryr6YeM5ZC75L2g77yM55WF5ri45Zyo54ix55qE5rW35rSL77y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YWF5ruh546r55Gw55qE6Iqs6Iqz77yb5LiO5L2g55u46K+G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LiA55Sf5LiA5LiW77yM6K6p5bm456aP5Zyw5LmF5a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5n+iuuO+8jOi3r+W5tuayoeaciemUmeeahO+8jOmUm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+8m+eIseW5tuayoeaciemUmeeahO+8jOmUmeeahOWPquaY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q5nlnKjnqpfliY3mg7PkvaDvvIznlKjmiYvlhpnnnYD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pm6jkuK3mg7PkvaDvvIzorqnpm6jmsLTljJbmiJDkvaDnmoTlvbHlrZDjgI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mg7PkvaDvvIzorqnnnLzms6rpnZnpnZnlnLDmtYHmt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peg5rOV55+l6YGT5oiR5Lus5piv5oCO5qC355u46K+G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+l6YGT5oiR5Lus5oCO5qC355u454ix55qE77yM5Y+q5pyJ5oiR5Lus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aaC5L2V55So6Ieq5bex55qE5LiA55Sf5Y675ZG15oqk5a+5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tpOeUn+S5i+W5tOaEn+iwouS9oO+8jOi3r+i/h+aIkeeahOaDiua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Hjuibru+8jOi/mOS4gOWmguaXouW+gOeahOWBj+iikuaIke+8jO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WlveeahOW5tOe6qu+8jOmBh+WIsOacgOS8mOengOeahOS9oO+8jOS9meeUn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OAgjwvcD48cD48ZW0+NDAuPC9lbT7miJHkuYvliY3msqHmnInniLHov4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rKzkuIDkuKrvvIzmiJHmgJXmiJHlgZrlvpfkuI3lpb3vvIzorqnkvaD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ov4flpoLmraTjgII8L3A+PHA+PGVtPjQxLjwvZW0+55Sf5rS75Zug5L2g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55Sf5Zug5L2g6ICM5pS55Y+Y77yM5oOF57uq5Zug5L2g6ICM5pS55Y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4ix5L2g44CCPC9wPjxwPjxlbT40Mi48L2VtPuaIkea4tOacm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skeWNsOWcqOS/qeS6uueahOecvOecuO+8jOS4gOS7veazqueUs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S9k+WRs+OAguWmguaenOS7iueUn+eahOe8mOWJjeeUn+WumuaIkeaEv+eUq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7veecn+ivmuOAgjwvcD48cD48ZW0+NDMuPC9lbT7or7Tlho3lpJrmsqH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lpzmrKLkvaDjgILkuIDlpKnkuI3op4HmiJHlsLHlv4Pph4znqbrojaHoja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nmoToqIDor63kuI3lpb3lkKzvvIzohLjoibLkuI3lpb3nnIv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jgILov5novojlrZDmnInkvaDmiJHlsLHmu6Hotr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YmN5Y2K55Sf5rKh5pyJ5oiR77yM6YKj5LmI5bCx6K6p5oiR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Y2K55Sf44CCPC9wPjxwPjxlbT40NS48L2VtPuWPmOW/g+aYr+acrOiDve+8j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AieaLqe+8jOW+iOW8gOW/g+S9oOiDveadpe+8jOS4jemBl+aGvuS9oOi1s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a/oeS7peayq++8jOmCo+WwseebuOW/mOS6juaxn+a5lu+8jOS7juatp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uve+8jOWQhOeUn+asouWWnOOAgjwvcD48cD48ZW0+NDYuPC9lbT7kuIDovoj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uIDovojlrZDlsLHmmK/miJHniLHkvaDpgqPkuYjkuY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U5LiL55S75LiN5a6M55qE5ZyG77yM5b+D6Ze05aGr5LiN5ruh55qE57y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VtOS4quWfjuW4gumDveedoeS6hu+8jOWPqu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eahOW/g+S6i+S4jeiDveWvkO+8jOmCo+S4quWlveS5heS4jeinge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OaNruaIkeeahOWbnuW/huOAgjwvcD48cD48ZW0+NDkuPC9lbT7mnInml7blgJ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iIfmnInlsL3lpLTvvIznm7jogZrnprvlvIDpg73mnInml7blgJn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YjkvJrmsLjlnoLkuI3mnL3vvJvlj6/mmK/miJHmnInml7blgJnvvIzlroHmhL/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kuI3mlL7miYvvvIznrYnliLDpo47mma/pg73nnIvpgI/vvIzkuZ/orrjkvaDkvJ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nu4bmsLTplb/mtYHjgII8L3A+PHA+PGVtPjUwLjwvZW0+54ix5bCx5piv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ac5qyi6K645aSa5Lq677yM5L2G55yf5q2j5b+D55a855qE5Y+q5py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jOacm+acieS4gOWkqe+8jOS9oOS8muWDj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WWnOasouaIkeOAgjwvcD48cD48ZW0+NTIuPC9lbT7nm7jpgYfkuI3lv4X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lnKjkuIDotbflsLHmsqHmnInov5/liLDvvIzniLHlvpfml6nkuI3lpo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JrliJrlpb3jgII8L3A+PHA+PGVtPjUzLjwvZW0+5b2T5L2g55+l6YGT5LqG6K645aS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Jma5YGH55qE5Lic6KW/77yM5bCx5rKh5pyJ6YKj5LmI5aSa6YW45oOF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KJ6buY77yM6LaK5p2l6LaK5LiN5oOz6K+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Wwj+S6hu+8jOWcqOWWnOasoueahOS6uumdouWJjeWNtOi/mOWDj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kuI3opoHor7TvvIzkvaDlkI7mgpTlhrPlrpr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ibXotbfkuIDkuKrkurrnmoTmiYvmlL7lvIDkuobvvIzpgqPlsLHopoHnlKj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mnaXmib/mi4XlkKfvvIE8L3A+PHA+PGVtPjU2LjwvZW0+6ICB5YWs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bel5L2c6ICB5Li65YWs44CC576O6YWS5aSa5bCR5p2v5omL5Lit77yM5Lmf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+6L275p2+77yB5bqU6YWs5aW95q256ZqP5oSP5byE77yM6ICB5amG5oOz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PC9wPjxwPjxlbT41Ny48L2VtPuaIkeS8muWcqOS9oOW8gOW/g+eahOaXtuWAm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acm++8jOWcqOS9oOS4jeW8gOW/g+eahOaXtuWAmee7meS6i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IzmnJvmnInkuIDlpKnvvIzog73pmarkvaDljrvkvaDnmoTpq5jkuK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mk43lnLrvvIzlkIPkuIDmrKHpo5/loILvvIzlnZDlnKjkvaDnmoTluqfkvY3nmo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vbvlo7DlnLDlkYror4nkvaDvvJrlr7nkuI3otbfvvIzplJnov4fkuobkva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soHmnIjjgII8L3A+PHA+PGVtPjU5LjwvZW0+5L2g6KaB55qE77yM5Y+q6KaB5oiR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uZ5L2g77yM5L2g6L+Y5Zyo5aSW6Z2i6L2s5LuA5LmI5ZGA77yM6ICB5a6e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2MC48L2VtPuaIkeeIseeahOS6uuS4uuaIke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NtOS4uuaIkeeIseeahOS6uua1geazquW/g+eij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XorrDvvIzorrDkuIvmtarmvKvnmoTml7blhYnvvJvnlJ/lkb3oirH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3phb/nlJzonJznmoTml7bliLvvvJvkurrnlJ/ot6/kuIrvvIznlZnkuIv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JvkuInnlJ/nn7PkuIvvvIzliLvkuIvnnJ/lv4PnmoTniLHmgYv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YyLjwvZW0+6YGH6KeB5L2g5LmL5YmN5b+D54y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Y+v6YGH5L2g5LmL5ZCO77yM54y/6Lez6LWw5LqG77yM6ams6aOe5aWU6IC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b+D5oSP77yM5YWo54S25Li65L2g44CCPC9wPjxwPjxlbT42My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IkeW/heeUn+atu+ebuOS+neOAgua3seaDheaYr+S9oO+8jOaDhe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QuPC9lbT7niLHmg4XvvIzlpoLmnpzkuI3okL3lrp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rbjgIHlkIPppa3jgIHmlbDpkrHjgIHnnaHop4nov5nkupvlrp7lrp7lnKjlnK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jrvvvIzmmK/kuI3lrrnmmJPlpKnplb/lnLDkuYX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5rKh5pyJ5oyJ5L2g5omA5biM5pyb55qE5pa55byP5p2l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25LiN5Luj6KGo5LuW5Lus5rKh5pyJ56ut5bC95omA6IO95Zyw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WnOasouS4ieaciOeahOmjju+8jOWbm+aciOeahOmbqO+8jOS4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mYs++8jOWSjOacgOWlveeahOS9oOOAgjwvcD48cD48ZW0+NjcuPC9lbT7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rJHvvIzkuI3opoHlp5TlsYjmsYLlhajvvIzkvaDlk63nmoTmoLflrZDnnJ/ku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bCx5aaC5LiA5Y+w5oiP77yM5Ymn5oOF5ZKM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E5YiZ77yM5a2m5Lmg552A44CB5YiG5p6Q552A44CB5ZC45Y+W552A44CB6IGq5pi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o2i552A44CB6YCC5bqU552A44CB5b+r5LmQ552A44CB6L+Z5omN5piv5oiR5Lus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iq6KeS6Imy5bqU5oyB55qE5Z+65pys5oCB5bq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ihOiogOWutu+8jOaYqOaZmuaIkeafpemqjOS6huS9oOeahOi6q+S7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WnOasoueahOS6uuOAgjwvcD48cD48ZW0+NzAuPC9lbT7kuI3orrr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uI3nrqHmmKXlpI/np4vlhqzvvIzmiJHkuIDlrprkvJrmiorkvaDluKb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kuI3orrrotbDliLDlk6rvvIzkvaDpg73lsIbmmK/miJHkuIDovoj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ooYzlm4rjgILlt6bmgJ3lj7Pmg7PvvIzlj6rmnInkvaDlr7nmiJHmnID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vvIzosIHopoHlkaLvvJ88L3A+PHA+PGVtPjcxLjwvZW0+5pe25YWJ57uI56m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Lq65b+D77yM5L2g6Iul5pyq5p2l5oiR5pyJ5L2V5b+F562J5b6F77yM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5oyH5bCW5Y206YCD5LiN6L+H6aOO55qE54m15byV77yM54ix5oOF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6a75Yir5Lul5ZCO55qE5Yib5Lyk5LuA5LmI5pe25YCZ5omN5Lya5oSI5Z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guaenOS4gOauteWFs+ezu+aAu+aYr+iuqeS9oOaEn+ini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4gOWumuacieS7gOS5iOWcsOaWuemUmeS6huOAguaXoOiuuuWPi+aDhe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MuPC9lbT7niLHmg4XlsLHmmK/kuI3lkIz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nLDngrnvvIzkuI3lkIznmoTkurrnvqTvvIznm7jlkIznmoTlj6rmnIn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7bpl7TlnKjlj5jvvIznqbrpl7TlnKjlj5jvvIzkuI3lj5jnmoTlj6rmnIn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gJ3lv7XjgII8L3A+PHA+PGVtPjc0LjwvZW0+5Y+v54ix5LiN5piv6ZW/5Lm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+v54ix5L2g5Y205piv5LiA55Sf5om/6K+6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aIkeadpeS4jeWPiuWPguS4ju+8jOS9oOeahOacquadpeaIkeS4jeS8muWG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geecn+ivmuS5i+S4re+8jOS4juS9oOebuOivhuebuOefpe+8m+eBteeKg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cneWkleebuOS8tOOAgjwvcD48cD48ZW0+NzYuPC9lbT7niLHmg4XmmK/kuK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jqvmtYvnmoTlrrbkvJnvvIzlroPmuLTmnJvlvpfliLDkuIDliIfvvIzljbTlh6DkuY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hJ/liLDkuI3mu6HjgII8L3A+PHA+PGVtPjc3LjwvZW0+5oiR55qE5pyf5b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q+U5aaC552h5Yiw6Ieq54S26YaS77yM5q+U5aaC6YaS5p2l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aSp5rCU5ZKM5L2g44CCPC9wPjxwPjxlbT43OC48L2VtPueIseaDheS5i+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aIkOWIhuS4jeS6muS6jua4qeaflOeahOaIkOWIhu+8jOS9v+S6uuWQke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jeS6muS6juS9v+S6uuiQjumdoeeahOWKm+mHj++8jOacieaXtui/mOiDvea/g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+juW+t+OAgjwvcD48cD48ZW0+NzkuPC9lbT7kuIDnlJ/lj6rosIjkuIDmrKH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nu4/ljobnmoTlpKrlpJrkuobvvIzkvJrpurvmnKjvvJvliIbnpr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kuaDmg6/vvJvmjaLmgYvkurrlpJrkuobvvIzkvJrmr5TovoPvvJv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lho3nm7jkv6HniLHmg4XjgILlhbblrp7lr7nkuo7niLHmg4XvvIzoto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torlubjnpo/jgII8L3A+PHA+PGVtPjgwLjwvZW0+5LuO6ZmM55Sf5Yiw54af5oKJ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7Sv56ev5oiR5Lus55qE5oSf5oOF77yM5pyJ56eN5b+r5LmQ6Zmk5LqG5L2g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Kh5rOV57uZ5LqI44CCPC9wPjxwPjxlbT44MS48L2VtPuW4jOacm+edoeW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WQu+S9oO+8jOW4jOacm+edoeaXtuWPr+S7peaKseedgOS9oO+8jOW4jOacm+mGk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Wvn+S9oO+8geS4gOebtOmDvei/meagt+W4jOacm++8jO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luIzmnJvmnInov5nkuYjkuIDkuKrkurrvvIzkuI3lq4z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Y/ohL7msJTvvIzkuI3lq4zlvIPmiJHnmoTlnY/kuaDmg6/vvIzkuI3lq4z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ooPmgI7moLfvvIzlp4vnu4jnq5nlnKjmiJHouqvovrnvvIzkuIDkuI3lsI/lv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tb2EzcGE2ajg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M3BhNm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741D30F363C3D2078EBB24DC85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