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59AFDAF26C6E557ECD00473975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9AFDAF26C6E557ECD00473975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b635Y2O5q2M6K+N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neesk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mkuaEj++8jOWmguS9oOiIrOWkmuWlveeci++8jOacgOWus+aAleebuOinge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adpeaXoOaBmeOAgiZtZGFzaDsmbWRhc2g744CK5Z+O5biC54yO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yJ6LCB55+l6YGT6L+Z5piv5aSa5bCR5bKB5pyI55qE57Sv56ev77yM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R77yM5piv5LuW55qE6L6b6YW45YyW5L2c5Zac5oKm5ZGI54yu57uZ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sI/kuJHjgIs8L3A+PHA+PGVtPjMuPC9lbT7lh63ku4DkuYj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h63ku4DkuYjlho3mi5bvvIzkuI3lupTkuI3lh4bkuI3lj6/vvIzniL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mbWRhc2g7Jm1kYXNoO+OAiuWHreS7gOS5iOOAizwvcD48cD48ZW0+N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mAkOeahOaipu+8jOS4gOWGjemUmei/h++8jOWPqueVmeS4i+aIkeeLrOiH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S4jeaVouWbnuWktOOAgiZtZGFzaDsmbWRhc2g744CK5oiR5ZKM5oiR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LPC9wPjxwPjxlbT41LjwvZW0+5rih6L+H55qE5LuO5YmN77yM5LuK5aS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Y6f5p2l5pu+5Luk5L2g55yf55qE5aSq5b+D56KO77yM5piO55m95Yiw5b+D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6L+944CCJm1kYXNoOyZtZGFzaDvjgIrmg4Xmt7HkuIDlj6Xor5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6/lkKbkuIDlho3mirHntKfmiJHoh4LlvK/vvIzlho3lkLvmiJHlkKfvv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3lho3nprvlvIDmiJHmhL/lraTljZXvvIzmnaXmjaLkvaDkvLTkuIDmm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GjeWQu+aIkeWQp+OAizwvcD48cD48ZW0+Ny48L2VtPuaIkeaBreWW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IkeaBreWWnOS9oOeyvuW9qe+8jOacgOWlveeahOivt+i/h+adpeS4jeWlveeahO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OAgiZtZGFzaDsmbWRhc2g744CK5oGt5Zac5Y+R6LSi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+Z5LiA55Sf5oiR5ZSv5LiA55qE5pyf5b6F5LiD5aSV6Zuo5Lmf5Li65oiR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rOo5a6a5piv5LiA6L6I5a2Q57yg57u157qg57yg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vjgIs8L3A+PHA+PGVtPjkuPC9lbT7pl67lpoLkvZXkuIvljrvkuLrkvZXnjJz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sJPniLHlhbblrp7mnIDniLHlj6rmnInosIHjgIImbWRhc2g7Jm1kYXNoO+OA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OAizwvcD48cD48ZW0+MTAuPC9lbT7lvankupHov5zpo57ov5zmnJvmmajmm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m77lhbHmiJHng63niLHnmoTkvaDvvIzlpoLmuIXpo47lj6/lkYrnn6XlpoL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Yrnn6XjgIImbWRhc2g7Jm1kYXNoO+OAiuWPr+S4jeWPr+S7p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TmiJHmg7Pmg7PkvaDkuIDliIfnmoTnqbrmg7PvvIzml6DogYrlnLDnv7votbf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J3lv4bph4zmuLjojaHvvIzlj4jlho3mg7Pmg7PkvaDmg7Poh7Plv4PkvK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1gea1quOAizwvcD48cD48ZW0+MTIuPC9lbT7mib7kuKrkurr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gb/lvIDkvaDnmoTmn5Tmg4XlkI7vvIzms6rlvIDlp4vlnaDokL3vvIzmmK/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3lupTor6XjgIImbWRhc2g7Jm1kYXNoO+OAiuiwouiwouS9oOeahO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t7LlvIDlp4vnu4PkuaDvvIzlvIDlp4vmhaLmhaLnnYDmg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ov5nkuJbnlYzmsqHmnInkvaDvvIzlt7Lnu4/lkoznnLzms6ror7Tlpb3kuI3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7g+S5oOOAizwvcD48cD48ZW0+MTQuPC9lbT7lk6bvvI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/mnZHlpJbvvIzmnInkuIDkuKrnrKjlsI/lranlh7rnlJ/lnKjlha3pm7blub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sqOWwj+WtqeOAizwvcD48cD48ZW0+MTUuPC9lbT7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IPkuJbkuIrkuIDliIfvvIzljrvlgZrlv6vkuZDmg4XkurrljbPkvb/mnInms6r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gZfmhr7nm7jor4blj6rmg7Plv4PljbDlv4PvvIznm7jmgYvlp4vnn6XlpJrmgKj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8mOWwveOAizwvcD48cD48ZW0+MTYuPC9lbT7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g4XmnInnlJ/mnInmrbvmnInkuYnvvIzlpJrlsJHpo47ms6Lpg73mhL/pl6/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mrbvnmoTnm67lhYnjgIImbWRhc2g7Jm1kYXNoO+OAiuS4gOi1t+i1s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izwvcD48cD48ZW0+MTcuPC9lbT7lho3mrKHop4HkvaDni6Dlv4PkuI3mnaXpmr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qbniLHkuqbmgajvvIzkvLznrLzniaLooqvlm7DvvIzopoHmlL7lvIPkvaD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b3ov5DjgIImbWRhc2g7Jm1kYXNoO+OAiuaIkeaBqOaIkeeXtOW/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msLjov5zkuLrkvaDnpZ3npo/vvIzmhL/kvaDlv6vmtLv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nmoTlkI3lkozlp5PmiJHkuI3og73kuI3nnIvop4HvvIzkvaD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mbWRhc2g7Jm1kYXNoO+OAiuWkp+ecvOedm+OAiz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j6/ku6XnlJ/mrbvot5/kvaDnm7jkvp3vvIzlnKjmmpfop5LmnaXmgIDlv7Xkv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LzkuI3lvpflt7LjgIImbWRhc2g7Jm1kYXNoO+OAiuayoeazleaDs+S4i+WO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tYHmtarlnKjlpJznqbrjgILmtYHmtarkvb/miJHkuI3lho3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mu7Tov5zmlrnlraTmmJ/nmoTms6rmsLTjgIImbWRhc2g7Jm1kYXNoO+OAiuW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OAizwvcD48cD48ZW0+MjEuPC9lbT7mjozlo7Dlk43otbfmnaXmiJHlv4Pmm7T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kuqTmsYfkvaDmiJHnmoTniLHvvIzlpb3lg4/liJ3mrKHnmoToiJ7lj7D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o7Dllp3lvanjgIImbWRhc2g7Jm1kYXNoO+OAiuaOjOWjsOWTjei1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sLjov5zorrDlvpfkvaDvvIzmiJHkuZ/noa7kv6Hmr4/kuI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6jov4fpg73lv4Xpobvov5DmsJTjgIImbWRhc2g7Jm1kYXNoO+OAiuawuOi/n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MuPC9lbT7lm57lrrblkKfvvIHlubjnpo/lubjnpo/og73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Lbmr43or7TkuIDor7Tnvp7mtqnlvIDlj6PnmoTlgL7or4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ahOi3r+OAizwvcD48cD48ZW0+MjQuPC9lbT7mg7Plm57lv4bvvIzljbT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liKDkuobkvaDliKDkuobmiJHvvIzliankuIvku4DkuY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On+iwheaIk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Q1amh4dzds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NWpoeHc3b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9AFDAF26C6E557ECD00473975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