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114AE7D214A02D5F36D283A258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114AE7D214A02D5F36D283A258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2m5a62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7rOWcqOaDs+imgeaUgOeZu+WIsOenkeWtpumhtuWz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KoeW/heaKiuenkeWtpueahOWIneatpeefpeivhueglOeptumAj+W9u+OA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heWIhumihuS8muWJjemdoueahOS4nOilv+aXtu+8jOWwseWGs+S4jeimgeWKqOaJ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QjueahOS6i+aDheOAgiZtZGFzaDsmbWRhc2g75be05rWm5rSb5aS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piv5biM5pyb55qE5piO54Gv77yM5a6D5oyH5byV552A5L2g5Lu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q2l5ZCR5Z2m6YCU77yM5L2/5L2g5b6X5Yiw5paw55qE55Sf5ZG9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Sv5oyB552A5L2g55qE55CG5oOz5rC45LiN5rOv54Gt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mloc8L3A+PHA+PGVtPjMuPC9lbT7np5HlrabpnIDopoHkuIDkuKrkurrotKHnjK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nmoTnsr7lipvvvIzlgYflrprkvaDku6zmr4/kuKrkurrmnInkuKTmrK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kvaDku6zor7TmnaXkuZ/ov5jmmK/kuI3lpJ/nmoTjgIImbWRhc2g7Jm1kYXNoO+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kqzwvcD48cD48ZW0+NC48L2VtPumCo+S6m+S4uuWFseWQjOebruagh+WKs+WKq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WPmOW+l+abtOWKoOmrmOWwmueahOS6uu+8jOWOhuWPsuaJv+iup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S6uu+8m+mCo+S6m+S4uuacgOWkp+WkmuaVsOS6uuS7rOW4puadpe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i1nuaJrOS7luS7rOS4uuacgOW5uOemj+eahOS6uuOAgiZtZGFzaDsmbWRhc2g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1LjwvZW0+6I2j6KqJ5bCx5YOP546p5YW377yM5Y+q6IO9546p546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7ud5LiN6IO95rC46L+c5a6I552A5a6D77yM5ZCm5YiZ5bCx5bCG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pvkuL0mbWlkZG90O+WxhemHjD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i/h++8jOWNs+S9v+aYr+mCo+S6m+WjsOensCZsZHF1bzvkuIDliIfpg73mmK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nmoTvvIzogIzkuJTmiJHku6zml6DlipvmlLnlj5gmcmRxdW87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YmN6YO95Lya5bem5Y+z55yL44CCJm1kYXNoOyZtZGFzaDvpnI3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oi6Xmg7Pojrflvpfnn6Xor4bvvIzkvaDor6XkuIvoi6blip/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ojrflvpfpo5/nianvvIzkvaDor6XkuIvoi6blip/vvJvkvaDoi6Xmg7P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kuZ/or6XkuIvoi6blip/vvIzlm6DkuLrovpvoi6bmmK/ojrflvpf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jgIImbWRhc2g7Jm1kYXNoO+eJm+mhvzwvcD48cD48ZW0+OC48L2VtP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lueVjOacieS6m+W+rui0oeeMrueahOivne+8jOmCo+S4jeaYr+eUseS6j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6juaIkeeahOi+m+WLpOiAkOS5heeahOaAnee0ouaJgOiH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6aG/PC9wPjxwPjxlbT45LjwvZW0+5aSp5L2/5Li65qyy5rGC5LiO56We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6ICM54qv5rOV5aCV6JC977yb5Lq657G75Li65rGC55+l6K+G5LiO56W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6Kem5rOV5aCV6JC944CCJm1kYXNoOyZtZGFzaDvln7nmoLk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k5rip6LaF5a+85p2Q5paZ5bey5aSE5LqO56eR5oqA56qB56C055qE5YmN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Zyo5LiN5LmF55qE5bCG5p2l6K+e55Sf44CCJm1kYXNoOyZtZGFzaDvlronlvrfn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bluWnhjwvcD48cD48ZW0+MTEuPC9lbT7miJHkuI3og73or7TmiJHkuI3nj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jaPoqonvvIzlubbkuJTmiJHmib/orqTlroPlvojmnInku7flgLzvvIz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kuI3mm77kuLrov73msYLov5nkupvojaPoqonogIzlt6XkvZ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leaLieesrDwvcD48cD48ZW0+MTIuPC9lbT7mr4/kuIDkuKrkurrpg73kvJrlvI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vKDplb/plb/nmoTmuIXljZXvvIzopoHmsYLku5bnmoTmnIvlj4vlupTlhbflpIf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vrfkuI7oia/lpb3lk4HmoLzvvIzkvYbljbTlvojlsJHmnInkurrmhL/nha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IXljZXljrvln7nlhbvoh6rlt7HnmoTlk4HlvrfjgIImbWRhc2g7Jm1kYXNo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MTMuPC9lbT7nroDljZXmt7PmnLTnmoTnlJ/mtLvvvIzml6Dor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ov5jmmK/lnKjnsr7npZ7kuIrvvIzlr7nmr4/kuKrkurrpg73mmK/mnInnm4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boOaWr+WdpjwvcD48cD48ZW0+MTQuPC9lbT7lvZP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jbHmnLrnmoTml7blgJnvvIznp5HlrablrrblupTor6Xlg4/otoXnuqfoi7Hpm4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q5nlh7rmnaXmib/mi4XotKPku7vvvIzpgJrov4fnp5Hlrabop6PlhrPpl67pop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uj+adsDwvcD48cD48ZW0+MTUuPC9lbT7kvIHlm77lhYnku6X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bflkYrnpYjmsYLkuIrluJ3nmoTnpZ3npo/vvIzmnaXlj5bku6Poh6rlt7HmiYDor6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vvIzmmK/kuIDnp43kuI3or5rlrp7nmoTooYzkuLrvvIzmmK/lh7r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h6blvLHjgIImbWRhc2g7Jm1kYXNoO+eJm+mhvz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nmoTkurrmgLvniLHorq7orrrliKvkurrnmoTml6Dnn6XvvIznn6Xor4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l7bml7blj5HnjrDoh6rlt7HnmoTml6Dnn6XjgIImbWRhc2g7Jm1kYXNoO+es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DwvcD48cD48ZW0+MTcuPC9lbT7nnJ/mraPnmoTpl7LmmoflubbkuI3mmK/or7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vvIzogIzmmK/og73lpJ/oh6rnlLHlnLDlgZroh6rlt7HmhJ/lhbTotq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iQp+S8r+e6szwvcD48cD48ZW0+MTguPC9lbT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kuI3mmK/ljrvlj5HnjrDkuIDkupvliKvkurrov5jmsqHmnInlj5Hnjr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kojlr7nmiYDmnInkurrpg73nnIvop4HnmoTkuJzopb/lgZrkuIDkupv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gJ3ogIPjgIImbWRhc2g7Jm1kYXNoO+Wfg+WwlOa4qSZtaWRkb3Q76Jab5a6a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cqOenkeWtpuaWuemdouaJgOWBmuWHuueahOS7u+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DveWPquaYr+eUseS6jumVv+acn+aAnee0ou+8jOW/jeiAkOWSjOWLpOWli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OAgiZtZGFzaDsmbWRhc2g76L6+5bCU5paHPC9wPjxwPjxlbT4y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aJgOimgeeahOS4nOilv++8jOWPquimgeS9oOS4jeaWreWcsOWQkeWug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imgeeahOaXtuWAmeiusuW+l+a4healmu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PC9wPjxwPjxlbT4yMS48L2VtPuecn+eQhuWwseaYr+WFt+Wkh+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oOi2iuaYr+aDs+imgeaUu+WHu+Wug++8jOS9oOeahOaUu+WHu+WwseaEi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6huWSjOivgeaYjuS6huWug+OAgiZtZGFzaDsmbWRhc2g75Ly95Yip55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Jr+WlveeahOaAp+agvOi0teS6jum7hOmHkem7hOmHke+8m+WJjeiA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kqei1i++8jOWQjuiAheaYr+WRvei/kOeahOi1kOS6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q55SfPC9wPjxwPjxlbT4yMy48L2VtPuiLpeW4jOacm+aIkOWKn++8jOW9k+S7p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Jr+WPi++8jOS7pee7j+mqjOS4uuWPguiwi++8jOS7peS/oeW/g+S4uuWFie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4uuWTqOWFteOAgiZtZGFzaDsmbWRhc2g754ix6L+q55S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vueekvuS8mueahOS7t+WAvO+8jOmmluWFiOWPluWGs+S6juS7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AneaDs+WSjOihjOWKqOWvueWinui/m+S6uuexu+WIqeebiuacieWkmuWkp+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5Zug5pav5Z2mPC9wPjxwPjxlbT4yNS48L2VtPu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S4jeWPr+ayoeacieWunueUqOeahOaZuuaFp++8jOiAjOWunueUqOeahOaZuuaFp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aciee+juW+t+OAgiZtZGFzaDsmbWRhc2g75Lqa6YeM5aOr5aSa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eahOWkqeaAp+iZveeEtuaYr+makOiAjOS4jemcsueahO+8jOS9h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iq+WOi+aKke+8jOabtOW+iOWwkeiDveWujOWFqOaguee7neOAguWNs+S9v+WLieW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i+aKke+8jOWPquS8muS9v+Wug+WcqOWOi+WKm+a2iOmZpOWQjuabtOWKoOeMm+eDi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Vv+acn+WFu+aIkOeahOS5oOaDr+aJjeiDveWkmuWwkeaUueWPmOS6uueahOWkq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SjOaAp+agvOOAgiZtZGFzaDsmbWRhc2g75Z+55qC5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DveWinui/m+W/q+S5kO+8jOWHj+i9u+eXm+iLpu+8m+WboOS4uuWug+iDveWAjeW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nOaCpu+8jOWIhuaLheaIkeS7rOeahOeDpuW/p+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yOC48L2VtPuW9k+aIkeS7rOW+l+WIsOeQhuin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Yr+S4jeS6uuWcsOaer+erreeahO+8m+aZuuaFp+WQjOaZuuaFp+ebuOe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uOa6heWHuuaXoOaVsOeahOeBq+iKseOAgiZtZGFzaDsmbWRhc2g755Om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eahOebruagh+W+iOeugOWNle+8jOWwseaYr+aKiuWuh+Wume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SZtZGFzaDsmbWRhc2g75a6D5Li65L2V5aaC5q2k77yM5a6D5Li65L2V5a2Y5Zy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I3ph5E8L3A+PHA+PGVtPjMwLjwvZW0+56eR5a2m55qE5oOf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6L275Lq657G755Sf5a2Y55qE6Ium6Zq+77yM56eR5a2m5a625bqU5Li6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Oz44CCJm1kYXNoOyZtZGFzaDvkvL3liKnnlaU8L3A+PHA+PGVtPjM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bif55qE57+F6IaA5piv5aSa5LmI5a6M576O77yM5aaC5p6c5LiN5Yet5YCf552A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C46L+c5LiN5Lya6aOe57+U6auY56m655qE44CC5LqL5a6e5bCx5piv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6m65rCU44CCJm1kYXNoOyZtZGFzaDvlt7TmtabmtJvlpK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6ICM5ZCO6KGM77yM5Lul5YWN5YGa5Ye66KCi5LqL44CC5Zug5Li66I2J546H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6KiA6K+t77yM5Z2H5piv5Y2R5Yqj55qE54m55b6B44CCJm1kYXNoOyZtZGFzaDvm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6Xmi4nmlq88L3A+PHA+PGVtPjMzLjwvZW0+6LCB6KaB5piv5oqK6Ieq5bex5qCH5q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KM55+l6K+G6aKG5Z+f6YeM55qE6KOB5Yik5a6Y77yM5LuW5bCx5Lya6KKr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omA6KaG54Gt44CCJm1kYXNoOyZtZGFzaDvniLHlm6Dmlq/lnaY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W75oiQ5Lil6LCo5ZKM5b+N6ICQ55qE5Lmg5oOv77yM6KaB5a2m5Lya5YG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55qE57uG5bCP5bel5L2c77yM6KaB56CU56m25LqL5a6e77yM5a+55q+U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L5a6e44CCJm1kYXNoOyZtZGFzaDvlt7TmtabmtJvlpK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J5b+r5Y+v5Lul5L2/5L2g5a+555Sf5ZG955qE5q+P5LiA6Lez5Yqo77yM5a+5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Y2w6LGh5piT5LqO5oSf5Y+X77yM5LiN566h6Lqv5L2T5oiW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6YO95piv5aaC5q2k77yM5Y+v5Lul5L2/6Lqr5L2T5Y+R5bGV77yM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Jm1kYXNoOyZtZGFzaDvlt7TnlKvmtJvlpKs8L3A+PHA+PGVtPjM2LjwvZW0+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ZKM5aSq5bCR77yM5ZCM5qC355qE5o2f5Lyk5L2T5Yqb77yb6aWu6aOf6L+H5a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R77yM5ZCM5qC355qE5o2f5Lyk5YGl5bq377yb5ZSv5pyJ6YCC5bqm5Y+v5L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6L+b44CB5L+d5oyB5L2T5Yqb5ZKM5YGl5bq344CCJm1kYXNoOyZtZGFzaD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Jrlvrc8L3A+PHA+PGVtPjM3LjwvZW0+6IO95aSf55Sf5a2Y5LiL5p2l55qE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qb5pyA5by65aOu55qE77yM5Lmf5LiN5piv6YKj5Lqb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qb5a+55Y+Y5YyW5L2c5Ye65b+r6YCf5Y+N5bqU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r7lsJTmloc8L3A+PHA+PGVtPjM4LjwvZW0+5L2g5LiN5Y+v6IO95pW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+l6K+G77yM5Zug5Li65L2g5Y+q6IO95biu5Yqp5LuW6Ieq5bex5Y675om+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44CCJm1kYXNoOyZtZGFzaDvkvL3liKnnlaUmbWlkZG90O+S8veWIqemb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KXogoPnmoTkurrmqKHku7/pq5jlsJrnmoTkurrnmoTooYzliqj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kurrliJnmqKHku7/ljZHliqPnmoTkurrnmoTooYzliqj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NDAuPC9lbT7miJHnmoTkuIDnlJ/nmoTkuZDotq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lq3nmoTljrvmjqLntKLmnKrnn6XnmoTpgqPkuKrkuJbnlYzvvIz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7nlhbbmnInkuIDngrnngrnnmoTkuobop6PvvIzog73mnInkuIDngrnngrn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pnZ7luLjnn6XotrPjgIImbWRhc2g7Jm1kYXNoO+eEpuiA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J/lpKfkurrniannmoTmnIDmmI7mmL7moIflv5fvvIzlsLHmmK/ku5b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kuI3nrqHnjq/looPlj5jmjaLliLDkvZXnp43lnLDmraXvvIzku5bnmo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I7luIzmnJvku43kuI3kvJrmnInkuJ3mr6vnmoTmlLnlj5jvvIzogIznu4jkuo7lhY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ku6Xovr7liLDmnJ/mnJvnmoTnm67nmoTjgIImbWRhc2g7Jm1kYXNoO+iJvu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IuPC9lbT7lubTovbvkurrnlYXosIjoh6rlt7HmraPlnKj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nu4bor4noh6rlt7Hmm77nu4/lgZrov4fnmoTkuovvvIzmhJrogIXpq5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jgIImbWRhc2g7Jm1kYXNoO+eLhOW+t+e9l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mtarotLnlk6rmgJXkuIDkuKrpkp/lpLTml7bpl7TnmoTkurr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uI3mh4Llvpfnj43mg5znlJ/lkb3nmoTlhajpg6jku7flg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WwlOaWhzwvcD48cD48ZW0+NDQuPC9lbT7osKzor6/mnInlpJrnp43lpJrmoL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jbTlj6rmnInkuIDnp43vvIzov5nlsLHmmK/kuLrku4DkuYjlpLHotKXlrrnmm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r7vvIzohLHpnbblrrnmmJPkuK3pnbbpmr7nvJjmlYXjgIImbWRhc2g7Jm1kYXNoO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kmuW+tzwvcD48cD48ZW0+NDUuPC9lbT7kurrnlJ/mrLLmsYLlronlhajvvIz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oHvvJrkuIDjgIHmuIXmtIHnqbrmsJTvvJvkuozjgIHmvoTmuIXppa7msLTvvJv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/muKDvvJvlm5vjgIHmiavmtJLlsYvlrofvvJvkupTjgIHml6XlhYnlhYXot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l+S4geagvOWwlDwvcD48cD48ZW0+NDYuPC9lbT7kuozljYHlsoHml7b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ZznlKjnmoTmmK/mhI/lv5fvvIzkuInljYHlsoHml7bmmK/mnLrmmbrvvIzlm5vljY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iKTmlq3jgIImbWRhc2g7Jm1kYXNoO+WvjOWFsOWFi+ael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kuIrmsqHmnInlubPlnabnmoTlpKfpgZPvvIznnJ/nkIbnmoTplb/msr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IHnn7Ppmanmu6njgILlj6rmnInkuI3nlY/mlIDnmbvnmoTph4foja/ogI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JXlt6jmtarnmoTlvITmva7lhL/vvIzmiY3og73nmbvkuIrpq5jls7Dph4flvpf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t7HlhaXmsLTlupXop4Xlvpfpqornj6DjgIImbWRhc2g7Jm1kYXNoO+WNjue9l+W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nKjnp5HlrabkuIrpnaLmsqHmnInlubPlnabnmoT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nlY/lirPoi6bmsr/nnYDpmaHls63nmoTlsbHot6/mlIDnmb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ovr7ku6XlhYnovonnmoTpobbngrnjgIImbWRhc2g7Jm1kYXNoO+eTpu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kvaDpnaLkuLTnnYDlpK3mipjnmoTlj6/og73mgK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or4bliLDvvIznlJ/lkb3mmK/lrp3otLXnmoTvvIzkvaDmnInlpKfph4/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jgIImbWRhc2g7Jm1kYXNoO+mcjemHkTwvcD48cD48ZW0+NTA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kuKrlloTkuo7mupzlhrDnmoTkurrmgI7moLfojrflvpfmiJDlip/ml7b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ombGRxdW876LeM5YCS5LqG77yM54is6LW35p2lJnJkcXVvO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iZtZGFzaDsmbWRhc2g754mb6aG/PC9wPjxwPjxlbT41MS48L2VtPueJq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mguW/teaYr+S6uuexu+W/g+aZuueahOiHqueUseS6p+eJqe+8jOWug+S4jeaYr+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kluWcqOS4lueVjOWGs+WumueahO+8jOaXoOiuuuWug+eci+adpeaYr+WQ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5Zug5pav5Z2mPC9wPjxwPjxlbT41Mi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+gOS6i+eahOaXtuWAme+8jOS9oOS8muinieW+l+mCo+S6m+Wli+aWl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S4gOeUn+eahOeyvuWNjuOAgiZtZGFzaDsmbWRhc2g75byX5rSb5LyK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EvuawlOaatOi6geaYr+S6uuexu+i+g+S4uuWNkeWKo+eahOWkqe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uuimgeaYr+WPkeiEvuawlOWwseetieS6juWcqO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AkumAgOS6huS4gOatpeOAgiZtZGFzaDsmbWRhc2g76L6+5bCU5pa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eugOWNleeahOS6i+aDheiAg+iZkeW+l+W+iOWkjeadgu+8jOWPr+S7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ihuWfn++8m+aKiuWkjeadgueahOeOsOixoeeci+W+l+W+iOeugOWNl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umuW+i+OAgiZtZGFzaDsmbWRhc2g754mb6aG/PC9wPjxwPjxlbT41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fpeivhuWSjOWtpumXruS5i+Wklu+8jOS4luS4iuayoeacieS7u+S9leWFtuS7l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cqOS6uueahOeyvuelnuWSjOW/g+eBteS4re+8jOWcqOS6uueahOaAneaDs+OAg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geino+WSjOS/oeS7sOS4reW7uueri+i1t+e7n+ayu+WSjOadg+Wo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1Ni48L2VtPuS6uueUn+aYr+aMh+aIkeS7rO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OWlveeahOivne+8jOS+v+S4jei/h+WmguWQjOaegeW6puaXoOiBiuOAgee7j+iQ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Jp+mZouiAjOW3suOAgiZtZGFzaDsmbWRhc2g75pav6JKC5paH55S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6uuS7heS7heS4uuiHquW3seWKs+WKqO+8jOS5n+iuuOS7l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eahOWtpuiAhe+8jOS8n+Wkp+eahOaZuuiAhe+8jOWNk+i2iueahO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awuOi/nOS5n+S4jeiDveaIkOS4uuecn+ato+WujOWWhOWSjO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iZtZGFzaDsmbWRhc2g755Om54m5PC9wPjxwPjxlbT41OC48L2VtP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eS7rOWPqua0u+S4gOasoe+8jOaJgOS7peW6lOivpeeIseaDnOWFiemYtO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cn+WunueahOeUn+a0u++8jOi/h+acieS7t+WAvOeahOeUn+a0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05rWm5rSb5aSrPC9wPjxwPjxlbT41OS48L2VtPuWcqOaIkeS7rOeUn+WRveeah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DvemakOWMv+edgOiZmuS8qu+8jOWQpuWIme+8jOS+v+WcqOavj+aguee6te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S4iu+8jOmDveawuOi/nOeVmeS4i+iFkOeDgueahOeXlei/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2MC48L2VtPuaXoOiuuuS9oOacieWkmuiBquaYj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iuuuacieWkmuWujOe+ju+8jOWmguaenOS4jeespuWQiOWunumZhe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mUmeeahOOAgiZtZGFzaDsmbWRhc2g76LS55pu8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nkeWtpu+8jOWug+S4jeS7heS9v+eUn+WRveWFhea7oeW/q+S5kOWSjOasouas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7meeUn+a0u+S7peaUr+afseWSjOiHquWwiuW/g+OAgiZtZGFzaDsmbWRhc2g75be0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PC9wPjxwPjxlbT42Mi48L2VtPui1nue+juWlveS6i+aYr+WlveeahO+8jOS9hu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KoOS7pei1nue+juWImeaYr+S4gOS4qumql+WtkOWSjOWluOiviOeahOS6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636LCf5YWL6YeM54m5PC9wPjxwPjxlbT42My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No+iqieiAjOiIkumAguWcsOW6pui/h+aZmuW5tOeahOS6uu+8jOS7l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aXtuaDs+WIsOacieS4gOWkqeS8muihsOiAge+8m+i/meagt++8jOWcqO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5n+S8muiusOW+l+abvuaciei/h+W5tOi9u+OAgiZtZGFzaDsmbWRhc2g7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2NC48L2VtPuWvueaEj+ivhuadpeivtO+8jOayoeacieabvue7j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PquacieWMheaLrOiusOW/huWSjOacn+acm+WcqOWGheeahOeOs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D5bCU5ripJm1pZGRvdDvolpvlrprosJQ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6eR5a2m5Lit77yM5Yib56uL5pa55rOV77yM56CU56m25p+Q56eN6YeN6KaB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2h5Lu277yM5b6A5b6A6KaB5q+U5Y+R546w5Liq5Yir5LqL5a6e5pu0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nlKvmtJvlpKs8L3A+PHA+PGVtPjY2LjwvZW0+56eR5a2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6eB6Ieq5Yip55qE5Lqr5LmQ44CC5pyJ5bm46IO95aSf6Ie05Yqb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55qE5Lq677yM6aaW5YWI5bqU6K+l5ou/6Ieq5bex55qE5a2m6K+G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Jm1kYXNoOyZtZGFzaDvnk6bnibk8L3A+PHA+PGVtPjY3LjwvZW0+5LiN56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2u5rWB5ZKM56S+5Lya55qE6aOO5bCa5oCO5qC377yM5Lq65oC75Y+v5Lul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ZOB6LSo77yM6LaF6ISx5pe25Luj5ZKM56S+5Lya77yM6LWw6Ieq5bex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Jm1kYXNoOyZtZGFzaDvniLHlm6Dmlq/lnaY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4yu6Lqr56S+5Lya77yM5omN6IO95om+5Ye66YKj5a6e6ZmF5LiK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aOO6Zmp55qE55Sf5ZG955qE5oSP5LmJ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Y5LjwvZW0+5Lu75L2V6Zeu6aKY6YO95pyJ6Kej5Yaz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v5oOz55qE5LqL5piv5rKh5pyJ55qE44CC6KaB5piv5L2g5p6c55yf5by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v5oOz55qE5Zyw5q2l77yM6YKj5Lmf5Y+q6IO95oCo6Ieq5bex5piv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rGJ44CCJm1kYXNoOyZtZGFzaDvoib7ov6rnlJ88L3A+PHA+PGVtPjcw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N5LuF5LuF5a2Y5Zyo5LqO55+l6K+G5LmL5Lit77yM6ICM5LiU6L+Y5a2Y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5qE6IO95Yqb5Lit44CCJm1kYXNoOyZtZGFzaDvkuprph4zlo6vlpJ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7uP6L+H5a6e6Le15qOA6aqM55qE55CG6K6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a5LmI5ryC5Lqu77yM6YO95Lya5aSx5Y675YiG6YeP77yM5LiN5Lya5Li65Lq65om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5rKh5pyJ5Lul5pyJ5YiG6YeP55qE55CG6K665L2c5Z+656GA55qE5a6e6Le1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5Yiw5aSx6LSl44CCJm1kYXNoOyZtZGFzaDvpl6jmjbfliJflpK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6aWu6aOf44CB552h55yg44CB5rWP6KeI44CB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K+077yM5oiR5Lus5LiN5b6X5LiN5o6l6Kem55Sf5rS75Lit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6L+H5oiR5Lus5b+F6aG75LiN5bGI5pyN5LqO6L+Z5Lqb5LqL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YXph4w8L3A+PHA+PGVtPjczLjwvZW0+56eR5a2m56CU56m26IO956C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77yM5Zug5Li65a6D6byT5Yqx5Lq65Lus5qC55o2u5Zug5p6c5YWz57O75p2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a+f5LqL54mp44CCJm1kYXNoOyZtZGFzaDvniLHlm6Dmlq/lnaY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6J55Sf55WP77yM5L2G5piv57KX5pq055Sf5oGo77yM5Y2z5L2/5YWs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06LSj77yM5Lmf5bqU5b2T5bqE6YeN6ICM5LiN5bqU5b2T5L6u6L6x5Ziy5b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c1LjwvZW0+5Yib6YCg5Yqb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46w5YmN5Lq65pyq6KeB55qE77yM6ICM5piv5Zyo5Lq65Lq65omA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it5oOz5Yiw5YmN5Lq65omA5rKh5pyJ5oOz5Yiw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sJTmuKkmbWlkZG90O+iWm+WumuiwlDwvcD48cD48ZW0+NzY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4vvvIzkuIDmraXlpLHor6/vvIzlhajnm5jnmobovpPvvIzov5nmmK/ku6Tkurr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ogIzkuJTkurrnlJ/ov5jkuI3lpoLlvIjmo4vvvIzkuI3lj6/og73lho3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Z/kuI3og73mgpTmo4vjgIImbWRhc2g7Jm1kYXNoO+W8l+a0m+S8iu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6Tkurrlk63nrJHkuI3lvpfnmoTmmK/vvIzkuI7lhbbor7TmmK/otbf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ovkurrnmoTnvLrngrnvvIzmr4vlroHor7TmmK/ku6XlhbbkvJjngrnkuLrmnaD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jgIImbWRhc2g7Jm1kYXNoO+S6mumHjOWjq+WkmuW+t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43lpI3lgZrnmoTkuovmg4XpgKDlsLHkuobmiJHku6zvvIznhLblkI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Jjnp4DkuI3mmK/kuIDnp43ooYzkuLrvvIzogIzmmK/kuIDnp43kuaDmg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mHjOWjq+WkmuW+tzwvcD48cD48ZW0+NzkuPC9lbT7lpLHotK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lvLHngrnlnKjkuo7mlL7lvIPvvIzmiJDlip/nmoTlv4XnhLbkuYvot6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h43mnaXkuIDmrKHjgIImbWRhc2g7Jm1kYXNoO+iJvui/q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5Lmg7DvvIzlg4/nlJ/plIjkuIDmoLfvvIzmr5Tmk43lirPmm7Tog73mtoj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u4/luLjnlKjnmoTpkqXljJnmgLvmmK/kuq7pl6rpl6r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ODEuPC9lbT7msqHmnInlj6Por6/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lj6Por6/pg73mmK/mvZzmhI/or4bnmoTnnJ/or4bnmoTmtYHpnL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kuI3otbfkuIDkuKrkurrnmoTml7blgJnov5nnp43ovbvop4bkuIDlrprog73lpJ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pgqPku5Yv5aW55bCx5Lya5YGa5Ye65p+Q5Lqb5LqL5oOF5p2l6Ieq5Y2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JfmtJvkvIrlvrc8L3A+PHA+PGVtPjgyLjwvZW0+5Lq655Sf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a+56L+Z55+t5pqC55qE5Lq655Sf77yM5oiR5Lus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Cx5piv5bel5L2c44CCJm1kYXNoOyZtZGFzaDvniLHov6rnlJ8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Ww5a2m55qE5aSp5Zyw6YeM77yM6YeN6KaB55qE5LiN5piv5oiR5Lus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oiR5Lus5aaC5L2V55+l6YGT5LuA5LmI44CCJm1kYXNoOyZtZGFzaDvm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6Xmi4nmlq88L3A+PHA+PGVtPjg0LjwvZW0+5oiR5Lus5pyA5aSn55qE5byx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6L+95rGC5oiQ5Yqf5pyA5pyJ5pWI55qE5pa55rOV77yM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aN5aSa6K+V5LiA5LiL44CCJm1kYXNoOyZtZGFzaDvniLHov6rnlJ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pyA5aSn5b+r5LmQ55qE77yM5LiN5piv5bey5oeC5b6X55+l6K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a2m5Lmg77yb5LiN5piv5bey5pyJ55qE5Lic6KW/77yM6ICM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35Y+W77yb5LiN5piv5bey6L6+5Yiw55qE6auY5bqm77yM6ICM5piv57un57u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44CCJm1kYXNoOyZtZGFzaDvpq5jmlq88L3A+PHA+PGVtPjg2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6IGM5Y+r5oiR5Lus5bqU5b2T57un57ut5aWL5paX77yM5b275bqV5o+t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5qE5aWl56eY77yM5o6M5o+h6L+Z5Lqb5aWl56eY5Lul5L6/6IO95Zyo5bCG5p2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7G744CCJm1kYXNoOyZtZGFzaDvlsYXph4zlpKvkuro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5Sf5LuO5p2l5rKh5pyJ5YGa5Ye66L+H5LiA5qyh5YG254S255qE5Y+R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+R5piO77yM6YO95piv57uP6L+H5rex5oCd54af6JmR44CB5Lil5qC8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Jm1kYXNoOyZtZGFzaDvniLHov6rnlJ88L3A+PHA+PGVtPjg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jHlsoHml7bvvIzmiJHnmoTmnJ/mnJvlgLzlj5jmiJDkuobpm7bjgILoh6rpgq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5jmiJDkuobpop3lpJbmtKXotLTjgIImbWRhc2g7Jm1kYXNoO+mcje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r7nkuIrnuqfosKbmga3mmK/mnKzliIbvvIzlr7nlubPovoj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/lkozlloTvvIzlr7nkuIvnuqfosKbpgIrmmK/pq5jotLXvvIzlr7nmiYDmnInkurr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/lronlhajjgIImbWRhc2g7Jm1kYXNoO+S6mumHjOWjq+WkmuW+t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urXoh6rlt7HnmoTmrLLmnJvmmK/mnIDlpKfnmoTnpbjlrrPvvIzosIj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pDnp4HmmK/mnIDlpKfnmoTnvarmgbbvvIzkuI3nn6Xoh6rlt7Hov4flp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4Xnl5vjgIImbWRhc2g7Jm1kYXNoO+S6mumHjOWjq+WkmuW+t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pq5jmmI7nmoTkurrvvIzlsLHmmK/og73lpJ/lgJ/liqnliKvkur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naXkvb/oh6rlt7HkuI3lj5fokpnolL3nmoTkurrjgIImbWRhc2g7Jm1kYXNoO+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6lTwvcD48cD48ZW0+OTIuPC9lbT7lpLHotKXkuZ/mmK/miJHpnIDopoH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lr7nmiJHkuIDmoLfmnInku7flgLzvvIzlj6rmnInlnKjmiJHnn6XpgZP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ms5Xku6XlkI7vvIzmiJHmiY3nn6XpgZPlgZrlpb3nmoTmlrnms5X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vui/queUnzwvcD48cD48ZW0+OTMuPC9lbT7lg4/onKHng5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mmI7pgqPmoLfvvIzmnInkuIDliIbng63vvIzlj5HkuIDliIblhYnvvIzlv6Dor5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kuLrkurrnsbvkvJ/lpKfkuovkuJrotKHnjK7oh6rlt7HnmoTlipvph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leaLieesrDwvcD48cD48ZW0+OTQuPC9lbT7mr4/kuIDkuKr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roPlgZznlZnlnKjmiJHnnLzliY3vvIzku47nrKzkuIDnur/mm5nlhYnliJ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Dnm7Tkv53nlZnvvIzmhaLmhaLlsZXlvIDvvIznm7TliLDmlbTkuKr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kuLrmraLjgIImbWRhc2g7Jm1kYXNoO+eJm+mhvz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lk7LlrabmmK/lt6XkvZzvvIzmiJHopoHmj5DnpLr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vvIzlubbku6XmraTkuLrkurrnsbvpgKDnpo/jgILmiJHku6zlnKjkuJbnmoTnn63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iJHkuI3nn6XpgZPov5jmnInku4DkuYjmr5Tov5nnp43mnI3liq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mbWRhc2g7Jm1kYXNoO+eIsei/queUnzwvcD48cD48ZW0+OTYuPC9lbT7miJ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ng63niLHohJHlipvlirPliqjlkozkvZPlipvlirPliqjvvIzkuZ/orrjnlJroh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ng63niLHkvZPlipvlirPliqjjgILlvZPlnKjkvZPlipvlirPliqjlhoXliq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JjlvILnmoTmgp/mgKfvvIzljbPmiYvohJHnm7jnu5PlkIj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mm7TnibnliKvmhJ/op4nmu6HmhI/kuobjgIImbWRhc2g7Jm1kYXNoO+W3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WkqzwvcD48cD48ZW0+OTcuPC9lbT7nnJ/nkIblsLHmmK/lhbflpIfov5nmoL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aDotormmK/mg7PopoHmlLvlh7vlroPvvIzkvaDnmoTmlLvlh7vlsLHmhIjliq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lkozor4HmmI7kuoblroPjgIImbWRhc2g7Jm1kYXNoO+S8veWIqeeVpSZtaWRkb3Q7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u3PC9wPjxwPjxlbT45OC48L2VtPumHkemSsei/meenjeS4nOilv++8jOWPquimg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quS6uueahOeUn+a0u+WwseihjO+8jOiLpeaYr+i/h+WkmuS6hu+8jOWug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+WItuS6uuexu+aJjeiDveeahOeluOWus+OAgiZtZGFzaDsmbWRhc2g76K+66LSd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MnZoandid3F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J2aGp3Yndx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114AE7D214A02D5F36D283A258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