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51C7D17FBD9A11D8CF2AE6F382AC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1C7D17FBD9A11D8CF2AE6F382AC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ZOy55CG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/neaMgeS4gOenjeW5s+WSjOeahOW/g+aA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8muWcqOassuacm+eahOS4m+ael+S4reW/mOS5juaJgOS7p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S4quS6uu+8jOWwseimgeaHguW+l+ePjeaDnO+8jOS5n+imgeaHgu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My48L2VtPuaHguW+l+aso+i1j+WIq+S6uueahOS6u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iq+WIq+S6uuaso+i1j+OAgjwvcD48cD48ZW0+NC48L2VtPuS6uuS5i+aJgOS7p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qOS6juaXoOazlei2hei2iuiHquW3seOAgjwvcD48cD48ZW0+NS48L2VtPuW5tOm+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oeaWh+WMlui/meS6m+mDveS4jeaYr+mXrumimO+8jOS/oeW/g+S4jei2s+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XrumimOOAgjwvcD48cD48ZW0+Ni48L2VtPuiHquW3seS4jeWBmuWHuueCue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uuWutuaDs+aLieS9oOS4gOaKiumDveS4jeefpeS9oOeahOaJi+WcqOWTq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bvuacieS6uuivtO+8jOWbnuW/huaYr+S4gOW6p+ahpe+8jOmA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guWvnueahOeJouOAgjwvcD48cD48ZW0+OC48L2VtPueUn+WRveS4reS7u+S9le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aDhe+8jOmDveayoeaciea0u+edgOmHjeimge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3r++8jOS9oOW/hemhu+iHquW3sei1sO+8jOaJjeiDveaJvuWIsOWHuu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q5notbfmnaXvvIzmk6blubLmsZfmsLTjgILotbDkuIvljr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5jopoHnu6fnu63jgII8L3A+PHA+PGVtPjExLjwvZW0+5oGs5reh5YW75oCn77yM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b+D77yM5a6I5LmJ5YW75b6377yM5peg5Li65YW757K+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BmueahOS4gOWIh+mDveaYr+m7mOm7mOeahO+8jOacieiLpuacieeUnO+8j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quW3seWSgOWavOW/g+eXm+OAgjwvcD48cD48ZW0+MTMuPC9lbT7kuI3kuLvliq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vvIzkvYbkuLvliqjlpJrkuobnnJ/nmoTlpb3ntK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6IO95oqK5Lq657Sv5Z6u55qE77yM5piv5b+D6YeM55qE57ud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cqOeIseaDheS4re+8jOi2iuaYr+S4u+WKqOeahOS6uu+8jOatu+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OAgjwvcD48cD48ZW0+MTYuPC9lbT7lnKjmiYDmnInmibnor4TlrrbkuK3vvIzmnID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IDmraPnoa7vvIzmnIDlpKnmiY3nmoTmmK/ml7bpl7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/5a2Q5bCx5rKh5pyJ5a6277yM5Yqq5Yqb5Y+q5Li657uZ5aW55LiA5Liq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PC9wPjxwPjxlbT4xOC48L2VtPuWIq+S7peS4uueDpuaBvOS8muiHquW3sei3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s+mUrui/mOaYr+mdoOS9oOaRhuato+W/g+aAg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fog4bnmoTnjJzmtYvlsLHlgZrkuI3lh7rkvJ/lpKfnmoTlj5H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Sn6IOG5LiA5pCP44CC6L+Z5bCx5piv55Sf5rS777yM5rC46L+c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5u057q/77yM5puy5puy5oqY5oqY5omN5piv5a6D55qE5pys6L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9k+S9oOayoeacieepuuS8keaBr+eahOaXtuWAme+8jOWwseaYr+S9oOiv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eahOaXtuWAmeOAgjwvcD48cD48ZW0+MjIuPC9lbT7lnKjlkb3ov5DnmoTpoqDmsp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rrnmmJPnnIvlh7rkuIDkuKrkurrnmoTmsJToio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5YW25Y675Zyo5oSP5Yir5Lq655qE6IOM5byD5ZKM5LiN5ZaE77yM5LiN5aaC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bCK5Lil5ZKM576O5aW944CCPC9wPjxwPjxlbT4yN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mcgOimgeaYjuWkqeWBmueahOS6i++8jOacgOWlveeOsOWcqOWwse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luIzmnJvmiYDmnInmg4XkvqPlhajpg6jliIbmiYvjgIH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qnmiJHnnIvnnYDnnLznuqLjgII8L3A+PHA+PGVtPjI2LjwvZW0+54+N5oOc5LiA5Yi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5So5LqO5pyJ55uK5LmL5LqL77yM5LiN5pCe5peg6LCT5LmL5Li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aj+mBh+iAjOWuieS4jeetieS6juWuieS6jueOsOeKtu+8jO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tieS6juaUvuS7u+iHqua1geOAgjwvcD48cD48ZW0+MjguPC9lbT7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mmK/vvIzplJnor6/nmoTmiafnnYDvvIzovbvmmJPnmoT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Lus5Lq66L+Z5LiA6L6I5a2Q5LiN5piv5Yir5Lq655qE5qW35q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ir5Lq655qE5YCf6Ym044CCPC9wPjxwPjxlbT4zMC48L2VtPuayoeacieS6u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Nlee6r+WIsOW6le+8jOS9huimgeiusOS9j++8jOWIq+W/mOS6huacgOWIn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EuPC9lbT7kuJTlsLHmtJ7luq3otYrmnIjoibLvvIzlsIboiLnk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b3kupHovrnjgII8L3A+PHA+PGVtPjMyLjwvZW0+5om/6K+65bCx5YOP5pS+5bGB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OK5aSp5Yqo5Zyw77yM6L+H5ZCO6IuN55m95peg5Yq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niei/t+WkseaXtuS4jeaYr+S9oOi/t+i3r+S6hu+8jOiAjOaYr+aJvuWIsOato+mA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/heeEtuS5i+i3r+OAgjwvcD48cD48ZW0+MzQuPC9lbT7mmZrkuIrmhInlv6vnmoT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l6nkuIrmnInmiYDmnJ/lvoXnmoTphpLmnaXvvIzov5nmoLfnmoTnlJ/mtLv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jgII8L3A+PHA+PGVtPjM1LjwvZW0+5oiR5Lus5oqK5b+D57uZ5LqG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25LiN5Zue5p2l5LqG77yb5Yir5Lq65Y+I57uZ5LqG5Yir5Lq677yM54ix5L6/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44CCPC9wPjxwPjxlbT4zNi48L2VtPuS6uuWutuW4ruaIke+8jOawuOW/l+S4j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ruS6uuWutu+8jOiOq+iusOW/g+S4iuOAgjwvcD48cD48ZW0+MzcuPC9lbT7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kuI3mmK/lpLHotKXvvIzogIzmmK/kuI3mlaLmg7PosaHlpLH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Ga5Lq677yM5aSq6K6k55yf77yM5a655piT5Y+X5Lyk77yM5oSf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77yM55yL5Lq65Lmf5piv5aaC5q2k44CCPC9wPjxwPjxlbT4zOS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eahOW/q+S5kOWwseWlve+8jOWIq+e7meiHquW3seaJvueDpuiE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6HkuovkuI3opoHlvLrmsYLvvIzpmo/nvJjkvr/mmK/mnI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aC5p6c5b+r5LmQ5aSq6Zq+77yM6YKj5LmI5bmz5a6J5L6/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Bi+eIseS4jeaYr+imgeaJvuWIsOS4gOS4quWujOe+j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mgeWtpuS8muWOu+eIseS4gOS4quS4jeWujOe+j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iKvlnKjnlJ/msJTnmoTml7blgJnlgZrlhrPlrprvvIw5NSXnmoTlh6Dnjo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7mgpTjgII8L3A+PHA+PGVtPjQ0LjwvZW0+5Li65L2V5L2g5a+55oiR6K645LiL5Lq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6L+Z5LiA5Yi75Y205Y+I54ug5b+D56a75byA5oiR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aXtumXtOmDveeUqOadpeW9t+W+qO+8jOWPquacieS4gOeerOmXtOeUq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NDYuPC9lbT7kvYbmhL/kvaDnlJ/lkb3kuK3mnInlpJ/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v7PvvIzmnaXpgKDmiJDkuIDkuKrnvo7kuL3nmoTpu4TmmI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6K645aSa5b6A5LqL6YO95oiQ5LqG5b6A5LqL77yM5L2G5oiR5omA54+N5oOc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205YGc55WZ5Zyo5pyA5Yid44CCPC9wPjxwPjxlbT40OC48L2VtPuW/mOiusOWIq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S9oOeahO+8jOiusOS9j+S9oOWvueS4jei1t+WIq+S6u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nlJ/lpoLlkIzkuIDlnLrmoqbvvIzovaznnLzlsLHmmK/lh6DljYH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N6KaB5ZCR5Lu75L2V5Lq66K+J6Ium77yM5Zug5Li6Mj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Wz5b+D77yM5Ymp5LiL55qEODAl5ZCs5Yiw5ZCO5b6I6auY5YW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uuacieiJr+efpe+8jOaJjeiDveeci+a4heWIq+S6uu+8jOS6uu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+8jOWuueaYk+iuqeWIq+S6uuS6p+eUn+ivr+S8m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ronpnZnvvIzmhKTmgJLkuI3og73op6PlhrPpl67popjvvIzop6PlhrPpl67pop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pnZnkuI7lkozlubPjgII8L3A+PHA+PGVtPjUzLjwvZW0+5Y+q6KaB57Sn57Sn5Zy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pe26Ze055qE5q2l5LyQ77yM5bm46L+Q5LmL56We5bCx5Lya5rC46L+c6Le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9k+S6uuaIkOmVv+WIsOS4gOWumueahOmrmOW6p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mgeWbnuW9kue6r+actOOAgeWbnuW9kueugOWNleeah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kuLTlpLTkuInmgJ3kuLrlppnvvIzmgJLkuIrlv4Plv43orqnmnID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auY5bOw5Y+q5a+55pSA55m75a6D6ICM5LiN5piv5Luw5pyb5a6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omN5pyJ55yf5q2j5oSP5LmJ44CCPC9wPjxwPjxlbT41Ny48L2VtPuS9oO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vtO+8jOWlveaXpeWtkOi/mOWcqOWQjuWktOWRou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sLHliqrlipvnmoTlkJHkuIrniKzvvIzopoHkuYjlsLHnlJ/mtLvlnKjnpL7kvJ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sYLjgII8L3A+PHA+PGVtPjU5LjwvZW0+5pWs5ZCb5a2Q5pa55pi+5pyJ5b6377yM5oC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66X5peg6IO944CCPC9wPjxwPjxlbT42MC48L2VtPuS6uueUn+i/meS5iOeXm+iL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aagu+8jOS9oOWwseS4jeimgeWGjeiLpuiLpueahOejqOeguuS9oOiHquW3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orqnmiJHnnYDkuobprZTvvIzku47ogonkvZPliLDngbX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q655Sf5piv5rKh5pyJ56m35bC955qE77yM5omA5Lu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LuA5LmI5omA6LCT55qE5b2S5a6/44CCPC9wPjxwPjxlbT42My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juaCpuW3suW8gOWni++8jOWBmuiHquW3seeahOWls+eOi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nKjliY3mlrnvvIzkvYbkuZ/lnKjohJrkuIvvvIzlubjnpo/kuIDnm7T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ovrnvvIznrYnkvaDlj5HnjrDjgII8L3A+PHA+PGVtPjY1LjwvZW0+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5qE5pyA5aSn5b+r5LmQ5bCx5piv5aW55omA54ix55qE55S35Lq65om/6K6k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5qE5LiA6YOo5YiG44CCPC9wPjxwPjxlbT42Ni48L2VtPuavj+S4gOadoemAmuWQ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mAlOW+hO+8jOmDveWFhea7oeS6huiJsOi+m+S4juaxl+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bPkurrlpoLoirHvvIzluIzmnJvmnInkurrniLHvvIzmnInkurrnlr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pbjgII8L3A+PHA+PGVtPjY4LjwvZW0+6K+l6YGT5q2J5bCx6YGT5q2J77yM6K+l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f6LCi77yM5Yir5oqK5pe25YWJ6YO95rWq6LS55Zyo5bC05bCs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VnOS4remdkuS4neeUn+eZveWPke+8jOS4vuadr+mVv+mlruaXoOmhu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YDosJPnmoTlubjnpo/vvIzlsLHmmK/mnInkurrog7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4Xog73lrojjgILmh4Llvpfnj43mg5zvvIzmiY3phY3mi6X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q655Sf5bCx5YOP5oSk5oCS5pez5bCP6bif77yM5b2T5aaz5aSx6LSl5pe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C75pyJ5Yeg5aS054yq5Zyo56yR44CCPC9wPjxwPjxlbT43Mi48L2VtPuivneivtO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uWFhOW8n++8jOeEtuiAjOWbm+WFrOmHjOS5i+WGheWNtOS4jeiBlO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i4flo6vmkI/lh7vmg4rmtpvpqofmtarogIzkuI3msonmsqbvvIzmh6b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lubPmtarpnZnkuK3kuZ/kvJrmurrmsLTjgII8L3A+PHA+PGVtPjc0LjwvZW0+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44CB6IO95rS755m+5bKB44CC6Zeu5b+D5peg5oSn44CB5rS7552A5LiN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mdkuaYpeWmguatpOWNjue+ju+8jOWNtOWcqOeDn+eBq+S4rea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YuPC9lbT7kuI3opoHlm6DkuLrkvaDniLHnmoTkurrogIzkvK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jgILljYPkuIfkuI3opoHjgILmsLjov5zkuI3opo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Ieq55u45q6L77yM5Lq65b+D5oOf5Y2x77yM5Lq65b+D6I6r5rWL77yM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YeJ77yM5Lq66LWw6Iy25YeJ77yM5Lq65b+D5oCd5Y+Y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Qg+WwkeS6huiwgemDveeFp+i9rO+8jOaKiuiHquW3seWkquW9k+WbnuS6i+WE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KiuWIq+S6uuayoeW9k+WbnuS6i+WEv+OAgjwvcD48cD48ZW0+NzkuPC9lbT7mlL7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Yvnur/vvIzorqnmoqbmg7PnmoTpo47nrZ3otorpo57otor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Oz5ZKM5L2g5Zyo5LiA6LW377yM5ZKM5L2g5LiA6LW355yL5pel5Ye6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LiA6LW35pS26ZuG5rWq5ryr55qE5rCU5oGv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e8mOWIhu+8jOWwseaYr+eIseaDheaIkOWKn+aXtueahOeQhueUse+8jOWksei0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An+WPo+OAgjwvcD48cD48ZW0+ODIuPC9lbT7miJHku6zlv4PkuK3nmoTmgZDmg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r5TnnJ/mraPnmoTljbHpmanlt6jlpKfnmoTlpJ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4yNmNoeHNodH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MjZjaHhzaHR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1C7D17FBD9A11D8CF2AE6F382AC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