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8:12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EAA9314F4A0D0494DB05D96C8AE3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EAA9314F4A0D0494DB05D96C8AE3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s5aSp55qE5ouf5Lq6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GrOeIt+eIt+W4puedgOeZvembquWFrOS4u+adpe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uumXtOOAgjwvcD48cD48ZW0+Mi48L2VtPuavj+W5tO+8jOWGrOWkqeaAu+imgeaKi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queZveeahOijmeWtkOepv+WHuuadpeeCq+iAgOS4gOeVqu+8jOebtOWIsOaYpeWkqeaJj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+neS4jeiIjeWcsOemu+WOu+OAgjwvcD48cD48ZW0+My48L2VtPuWGrOeIt+eIt+e7m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4puadpeS6humbquWog+Wog++8jOmjjuWphuWphu+8jOi/mOacieWGsOWnkeWo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GrOWkqe+8jOmbquiKseWcqOWkqeepuuS4rei9u+ebiOeahOeUqei1t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ilu+8jOe/qee/qei1t+iInu+8jOabvOWmmeaXoOmZkOOAgjwvcD48cD48ZW0+NS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WIsOS6hu+8jOWwj+agkeWlhOWlhOS4gOaBr++8jOS4jeWGjeaMuuaL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GrOeIt+eIt+WGjeasoeS7jumbquWPo+iii+S4reaKk+WHuuS4gOaKiueZv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aSkuWQkeWkp+ihl+S4iuOAgeWFrOWbreS4reOAgeaTjeWcuuS4reOAguS+teWIu+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PmOaIkOS6huS4gOS4queZveiMq+iMq+eahOS4lueVj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rOWkqeaYr+S4peWOieeahOiAgeW4iO+8jOeUqOS4peWvkuS4jumjjumbquWBmuaVmeme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meiCsuaIkeS7rOaLpeaciemhveW8uueahOaEj+W/l+OAgjwvcD48cD48ZW0+OC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ixoeS4gOS4quWkseWOu+eQhuaZuueahOeLguS6uuaMpeiInuedgOaXoOW9oueahOWI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jumdouaJkeadpe+8jOmbquiKseixoemhveearueahOS7meWls+aSkuiKsea8q+Wkqemjm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OS48L2VtPuWGrOWkqeaYr+S4gOS4quWuiemdmeeahOWls+Wtk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meWcsOW+heedgOOAgjwvcD48cD48ZW0+MTAuPC9lbT7lhqzniLfniLfljIbljIblnLDmj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p4vlp5HlqJjnmoTnj63vvIzmnaXliLDkuobmiJHku6zouqvovrnvvIzlroPluKbmnaX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lhr3nmoTlr5Lpo47vvIzluKbmnaXkuobmnq/mnp3lh53lr5LnmoTmma/osaHvvIz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hJ/op4nliLDlhqzlpKnmnaXkuobvvIE8L3A+PHA+PGVtPjExLjwvZW0+5Yas5aSp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P5qCR6auY5YW05Zyw56m/5LiK5LqG6Zuq55m955qE5qOJ6KGj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WWnOasou+8jOaIkeWWnOasouWGrOeIt+eIt+W4puadpeeahOeZvembquea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+juaZr++8jOWboOS4uuWGrOWkqeWPr+S7peW/q+S5kOWcsOa7kembqu+8jOWghumb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Jk+mbquS7l++8gTwvcD48cD48ZW0+MTMuPC9lbT7lhqzlpKnlpbnmnaXkuoblpbn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nLDlkJHmiJHku6zmi5vmiYvvvIzlkJHlpKflnLDnmoTkuIfnianmi5vmiYvogIz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pe26Ze06L+H55qE55yf5b+r5ZWK77yB5Yas54i354i35oKE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2l5LqG77yBPC9wPjxwPjxlbT4xNS48L2VtPuWGrOWnkeWomOi9u+i9u+WcsOaMpei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h+WtkO+8jOS4gOiCoeWvkumjjuaJkemdouiAjOadpe+8jOWGu+W+l+S6uuS7rOeRn+eR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luOAguWkp+Wutue6t+e6t+epv+S4iuWOmuWOmueahOiho+acje+8jOe8qeedgOiElu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WGt+WViu+8gTwvcD48cD48ZW0+MTYuPC9lbT7lhqzmnaXliLDnlLDph47ph4zvvIz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i5fnm5bkuIrkuobkuIDlsYLljprljprnmoTmo4nooqvvvIzorqnlsI/oi5flprnlprnl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DkuKrmmpblkoznmoTlhqzlpKnjgII8L3A+PHA+PGVtPjE3LjwvZW0+5Yas54i354i3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4552A57uZ5LiH54mp5oqr5LiK6Zuq55m955qE57uS6KKE77yM5Zyo56qX5LiK5Y2w5Li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py1576O5Li955qE5Yaw6Iqx44CCPC9wPjxwPjxlbT4xOC48L2VtPuWPr+eIseeahOmb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yvueBte+8jOS4gOi5puS4gOi3s+eahOadpeWIsOaIkeeahOaJi+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pm6roirHlg4/lrrPnvp7kuoblkaLvvIzpmo/nnYDpo47po5jlkJHkuoblj6b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jgII8L3A+PHA+PGVtPjIwLjwvZW0+5Yas5aSp77yM6Zuq6Iqx5YOP5a6z576e55qE5bCP5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5b+96ZqQ5b+9546w77yM5Y+I6YCQ5riQ6aOY6JC95LiL5p2l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rOWTpeWTpeaKiumCo+S4gOacteactembquiKsea0kuWQkeS6uumXtO+8jOa0kuWQ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tuS4h+aIt++8jOWDj+S4gOWPquWPqueZveidtOidtuWcqOmjnuiI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hqzlpKnnmoTpmLPlhYnnhaflnKjohLjkuIrlvojmuKnmmpbvvIzmg7Plk4j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miYvkuIDmoLfjgII8L3A+PHA+PGVtPjIzLjwvZW0+5Yas5aSp5YOP5Liq6a2U5pyv5bi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SoJmxkcXVvO+mbqiZyZHF1bzvov5nkuKrpgZPlhbfoo4Xmia7kuobmlbTkuKrkuJbn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0LjwvZW0+5Yas5aSp5piv5Liq6a2U5pyv5biI77yM6YCB57uZ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Sn5aSn55qE5qOJ6Iqx57OW5Yas5aSp5piv5piv5Liq6Z+z5LmQ5a6277yM55So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qC355qE6aOO6LCx5YaZ5LmQ56ug44CCPC9wPjxwPjxlbT4yNS48L2VtPumbqumihOek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GrOWkqeeahOWIsOadpe+8jOW9k+WGrOWnkeWomOi/iOedgOi9u+ebiOeahOiEmuatpe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uumXtOaXtu+8jOaIkeS7rOS+v+WPr+S7peWghumbquS6uu+8jOaJk+mbquS7l++8jOWw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q+WPl+erpeW5tOeahOasouS5kOOAgjwvcD48cD48ZW0+MjYuPC9lbT7ovbvmiaznmo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nnYDpm6roirHvvIzlsLHlg4/lk4jlk4jlk4jmiYvmiprmkbjnnYDmnIDlj6/niLHnmoT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L3A+PHA+PGVtPjI3LjwvZW0+5Yas5aSp5Yiw5LqG77yM5bCP5qCR5YW757K+6JOE6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2J5b6F5p2l5bm05o2i5LiK5paw6KOF77yBPC9wPjxwPjxlbT4yOC48L2VtPuWGr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S4gOS4qua0geeZveWmgueOieeahOWnkeWomOOAguS9huWkp+WutumDveaAquaAqOWl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lueVjOWPmOW+l+WvkuWGt++8jOS9v+iNieacqOWHi+iwouOAgj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qzlpKnmmK/kuIDkuKrlppbmn5TnmoTlp5HlqJjvvIzku47lpLTliLDohJrpg73mmK/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jgII8L3A+PHA+PGVtPjMwLjwvZW0+5Yas5aSp5piv5LiA5L2N6aOO54Ob5q6L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q677yM5LuW5q2l5LyQ6LmS6Lea77yM5Y6G5bC96IuN5qGR77yM6aWx5Y+X6aOO6Zu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6Zq+77yM5L2G5piv5LuW5L6d54S25LiN5pS55a+55aSn6Ieq54S255qE54ix5oG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mbquiKseaLpeacieW+iOWkmueahOi/veaYn+aXj++8jOW9k+Wl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i3s+iInuaXtu+8jOWNg+WNg+S4h+S4h+eahOinguS8l+WcqOe/mOmmluinguec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pm6roirHnqb/nnYDnmb3oibLnmoToiJ7oo5nvvIzlnKjlh5vlh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Jfpo47kuK3nv6nnv6notbfoiJ7jgII8L3A+PHA+PGVtPjMzLjwvZW0+5Yas54i354i3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LuO6Zuq5Y+j6KKL5Lit5oqT5Ye65LiA5oqK55m96Zuq77yM5pKS5ZCR5aSn6KGX5LiK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Lit5pON5Zy65Lit44CC5L615Yi76Ze05LiW55WM5Y+Y5oiQ5LqG5LiA5Liq55m96Iyr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44CCPC9wPjxwPjxlbT4zNC48L2VtPuWGrOWkqeadpeWVpu+8geWGrOWkqead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geWGrOWnkeWomOaKq+edgOS4gOi6q+a0geeZveeahOiho+ijs++8jOW3puaJi+aLv+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iuWJquWIgO+8jOWPs+aJi+aLv+edgOS4gOaKiuaJh+WtkO+8jOWMhuWMhuWcsOadp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UuPC9lbT7lhqzlp5HlqJjnqb/nnYDpm6rnmb3nmoTmmZrnpLzmnI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KflnLDkuIrmrKLoiJ7jgII8L3A+PHA+PGVtPjM2LjwvZW0+5Yas5aSp5piv5Liq5pe2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biI77yM5Li65aSn5Zyw5oqr5LiK5LqG6Zuq55m955qE6KGj6KO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iZveeEtuS7iuW5tOWGrOWkqe+8jOWGrOWnkeWomOayoeaciee7meagkeWPt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jJblpoYmcmRxdW8777yM5L2G5oiR6KeJ5b6X5Yas5aSp55qE5qCR5Y+25b6I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b6X5py05a6e77yM576O5b6X6Ieq54S244CCPC9wPjxwPjxlbT4zOC48L2VtPuWGrOWn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rmeWcqOa0geeZveeahOmbquiKseS4iuasouW/q+WcsOiInui5iO+8jOWRiuivieS6uuS7r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eahOS5kOi2o+OAgjwvcD48cD48ZW0+MzkuPC9lbT7lhqzlpKnnmoTpm6roirHlg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KrmtLvms7znmoTlranlrZDvvIznurfnurfmiazmiaznmoTpo5jokL3kuIv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6Zuq6Iqx6Lez5a6M5LqG6Iie77yM57Sv5LqG77yM5L6/6JC9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6aG25LiK77yM5qCR5LiK77yM6JC95Yiw5LqG5bCP5a2p5a2Q55qE5omL5b+D6Ye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rbWljdm5nNjM0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a21pY3ZuZzYzN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EAA9314F4A0D0494DB05D96C8AE3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